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Договора за предоставяне на концесия върху част от крайбрежната плажна ивица - морски плаж „Бяла-Карадере”, община Бял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6, ал. 2 и 3, чл. 77, 78 и чл. 95е, ал. 2 от Закона за концесиите, т. </w:t>
      </w:r>
      <w:r>
        <w:rPr>
          <w:rFonts w:cs="HebarU" w:ascii="HebarU" w:hAnsi="HebarU"/>
          <w:szCs w:val="24"/>
        </w:rPr>
        <w:t>5</w:t>
      </w:r>
      <w:r>
        <w:rPr>
          <w:rFonts w:cs="HebarU" w:ascii="HebarU" w:hAnsi="HebarU"/>
          <w:szCs w:val="24"/>
          <w:lang w:val="bg-BG"/>
        </w:rPr>
        <w:t>.2.1 и 5.3.4 от Решение № 737 на Министерския съвет от 2003 г. за предоставяне на концесия върху част от крайбрежната плажна ивица - морски плаж „Бяла-Карадере”, община Бяла, област Варна, във връзка с чл. 6, ал. 1, т. 1, чл. 15, ал. 1, т. 1 и 2, ал. 6 и 7 и чл. 36, ал. 3 от Договора за предоставяне на концесия върху част от крайбрежната плажна ивица - морски плаж „Бяла-Карадере”, община Бяла, област Варна, и поради неизпълнение на основно задължение – неплащане на концесионно възнаграждение, на други задължения на концесионера по договора и на условия за осъществяване на концесията, мотивирани в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1</w:t>
      </w:r>
      <w:r>
        <w:rPr>
          <w:szCs w:val="24"/>
        </w:rPr>
        <w:t>. Прекратява едностранно Договора за предоставяне на концесия върху част от крайбрежната плажна ивица – морски плаж „Бяла-Карадере”, община Бяла, област Варна, сключен на 30 април 2004 г. между министъра на регионалното развитие и благоустройството и „Титан Чистота” ООД – София, без предоставяне на нов срок на концесионера за изпълнение на задълженията му.</w:t>
      </w:r>
    </w:p>
    <w:p>
      <w:pPr>
        <w:pStyle w:val="TextBodyIndent"/>
        <w:rPr/>
      </w:pPr>
      <w:r>
        <w:rPr>
          <w:b/>
          <w:szCs w:val="24"/>
        </w:rPr>
        <w:t>2.</w:t>
      </w:r>
      <w:r>
        <w:rPr>
          <w:szCs w:val="24"/>
        </w:rPr>
        <w:t xml:space="preserve"> Упълномощава министъра на регионалното развитие и благоустройството да предприеме действия за едностранно прекратяване на концесионния договор по т. 1 за събиране на дължимите суми по съдебен ред, както и за предприемане на необходимите действия за приемане обекта на концесията в 30-дневен срок от датата на прекратяване на концесионния договор по реда на чл. 78 от Закона за концесиите.</w:t>
      </w:r>
    </w:p>
    <w:p>
      <w:pPr>
        <w:pStyle w:val="TextBodyIndent"/>
        <w:rPr/>
      </w:pPr>
      <w:r>
        <w:rPr>
          <w:b/>
          <w:szCs w:val="24"/>
        </w:rPr>
        <w:t>3</w:t>
      </w:r>
      <w:r>
        <w:rPr>
          <w:szCs w:val="24"/>
        </w:rPr>
        <w:t>. Упълномощава министъра на регионалното развитие и благоустройството да представлява концедента - Министерския съвет, пред компетентния съд във връзка с изпълнението на действията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прекратяване на концесионния договор министърът на регионалното развитие и благоустройството да предприеме действия за предоставяне на морския плаж по т. 1 под наем или на конце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7:00Z</dcterms:created>
  <dc:creator>Бойка Владова</dc:creator>
  <dc:description/>
  <cp:keywords/>
  <dc:language>en-US</dc:language>
  <cp:lastModifiedBy>dbman</cp:lastModifiedBy>
  <cp:lastPrinted>2011-03-29T12:47:00Z</cp:lastPrinted>
  <dcterms:modified xsi:type="dcterms:W3CDTF">2011-03-29T09:58:00Z</dcterms:modified>
  <cp:revision>3</cp:revision>
  <dc:subject/>
  <dc:title>Р Е П У Б Л И К А   Б Ъ Л Г А Р И Я</dc:title>
</cp:coreProperties>
</file>