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3 март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. Доклад относно приемане на Отчет за изпълнението на мерките, заложени в актуализацията за 2009 г. на Националната програма за реформи на Република България (2008-2010 г.) и в Плана за действие по Националната програма за реформи на Република България (2008-2010 г.), за четвъртото тримесечие на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с направеното изменение Отчета за изпълнението на мерките, заложени в актуализацията за 2009 г. на Националната програма за реформи на Република България (2008-2010 г.) и в Плана за действие по Националната програма за реформи на Република България (2008-2010 г.), за четвъртото тримесечие на 2010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08:00Z</dcterms:created>
  <dc:creator>dbman</dc:creator>
  <dc:description/>
  <cp:keywords/>
  <dc:language>en-US</dc:language>
  <cp:lastModifiedBy>dbman</cp:lastModifiedBy>
  <dcterms:modified xsi:type="dcterms:W3CDTF">2011-03-25T11:10:00Z</dcterms:modified>
  <cp:revision>1</cp:revision>
  <dc:subject/>
  <dc:title>Р  Е  П  У  Б  Л  И  К  А     Б  Ъ  Л  Г  А  Р  И  Я</dc:title>
</cp:coreProperties>
</file>