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30 март 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3. Проект на Решение за одобряване на позицията и състава на българската делегация за участие в 14-ото заседание на Междуправителствената българо-руска комисия за икономическо и научно-техническо сътрудничество, което ще се проведе на 6 и </w:t>
              <w:br/>
              <w:t>7 април 2011 г. в Москв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въпросите, които ще бъдат обсъдени по време на 14-ото заседание на Междуправи-телствената българо-руска комисия за икономическо и научно-техническо сътрудничество, което ще се проведе на 6 и 7 април 2011 г. в Москв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заседанието по т. 1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РАЙЧО ТРАЙКОВ - министър на икономиката, енергетиката и туризма, председат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ЛАМЕН ГРОЗДАНОВ - извънреден и пълномощен посланик на Република България в Руската федерац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О МАРИНОВ - заместник-министър на икономиката, енергетиката и туризм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Й КОСЕВ - заместник-министър на икономиката, енергетиката и туризм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ЛЕНТИН РАДЕВ - заместник-министър на отбран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МЕН КИЧЕВ - заместник-министър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ЪРВАН РУСИНОВ - заместник-министър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ЙОРДАН ТАТАРСКИ - началник на политическия кабинет на министъра на регионалното развитие и благоустройството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АСИМИР КОЕВ - изпълнителен директор на Изпълнителната агенция по лозата и виното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РИСЛАВ СТЕФАНОВ - изпълнителен директор на Българската агенция за инвестици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НА ВЕЛКОВА - изпълнителен директор на Изпълнителната агенция за насърчаване на малките и средните предприят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РЕН ДАБИЖЕВА - изпълнителен директор на Българския институт за стандартизация;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МАЯ ХРИСТОВА - изпълнителен директор на „Български енергиен холдинг” ЕА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ЙОРДАН ГЕОРГИЕВ - изпълнителен директор на „Български енергиен холдинг” ЕА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АСИМИР ПЪРВАНОВ - изпълнителен директор на „Национална електрическа компания” ЕА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ЮЛИЯНА ДИМИТРОВА - заместник-председател на Съвета на директорите на „Булгаргаз” ЕА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ОЯН СТОЕВ - главен секретар на Българския институт по метролог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ЯНА НАЙДЕНОВА -директор на дирекция „Външноикономическа политика” на Министерството на икономиката, енергетиката и туризм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ЕЛИНА БАХЧЕВАНОВА - директор на дирекция „Международно контролирана търговия и сигурност” на Министерството на икономиката, енергетиката и туризм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РИНА ХРИСТЕВА - директор на дирекция „Връзки с обществеността и протокол” на Министерството на икономиката, енергетиката и туризм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ЙОРДАН ТЕНЕВ - началник на отдел „Руска федерация и страни от ОНД” в дирекция „Външноикономическа политика” на Министерството на икономиката, енергетиката и туризм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ОСЕН АНДОНОВ - главен експерт в отдел „Руска федерация и страни от ОНД” в дирекция „Външноикономическа политика” на Министерството на икономиката, енергетиката и туризма, секретар на българската част на комис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ЛИЯН ЦОНЕВ - ръководител на Службата по търговско-икономическите въпроси при Посолството на Република България в Москв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УСИ ИВАНОВ - директор на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ВГЕНИЯ ВЪЛЕВА - директор на дирекция „Европейска координация и международни отношения” на Министерството на земеделието и хран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ИРИЛ МАЗНЕВ - директор на Центъра на промишлеността на Република България в Москв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ИСАВЕТА МИХАЙЛОВА -    и. д. директор на дирекция „Енергийни политики, стратегии и проекти” на Министерството на икономиката, енергетиката и туризм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ХРИСТИНА ВЕЛИНОВА - и. д. директор на дирекция „Автомобилни превози” на Изпълнителна агенция „Автомобилна администрация”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ЛОНА СТОЙКОВА - за директор на дирекция „Правна” на Министерството на икономиката, енергетиката и туризм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СКРА СЛАВЧЕВА - директор на дирекция „Спогодби за избягване на двойното данъчно облагане” на Националната агенция за приход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ИЛКО ПЕТРОВ - главен директор на Главна дирекция „Главна въздухоплавателна администрация”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РГИ КАРАСТАМАТОВ - началник на отдел „Европейски страни” в дирекция „Източна Европа, Кавказ и Централна Азия” на Министерството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ЛЕНА ИГНАТИЕВСКА - началник на отдел „Протокол” в дирекция „Връзки с обществеността и протокол” на Министерството на икономиката, енергетиката и туризм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АДОНОВА - началник на отдел „Комуникации” в дирекция „Връзки с обществеността и протокол” на Министерството на икономиката, енергетиката и туризм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ЖИДАР ПЕНЧЕВ - началник на отдел „НАТО и икономически аспекти на сигурността” в дирекция „Международно контролирана търговия и сигурност” на Министерството на икономиката, енергетиката и туризм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БОМИР ПЕТКОВ - началник на отдел „Проекти” в дирекция „Енергийни пазари и преструктуриране” на Министерството на икономиката, енергетиката и туризма;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СИМЕОН ЙОРДАНОВ - началник на отдел „Ядрена енергетика и безопасност” в дирекция „Сигурност на енергоснабдяването” на Министерството на икономиката, енергетиката и туризм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ЛЕНА МАРИНОВА - началник на отдел в дирекция „Правно-нормативна дейност” на Министерството на отбран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МЕН РАНГЕЛОВ - началник на отдел в дирекция „Съобщения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ЮЛИЯН БАЛЧЕВ - началник на отдел „Инвестиционни анализи и статистика” на Българската агенция за инвестици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ЮЛИЯ СТЕФАНОВА - ръководител на отдел „Международно сътрудничество” на Българския институт за стандартизац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ВЕЛИЧКОВ - началник на сектор в дирекция „Инвестиции в отбраната” на Министерството на отбран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ЮЛИЯ ЙОНЕВА - държавен експерт в дирекция „Европейска координация и връзки с обществеността” на Министерството на регионалното развитие и благоустройството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РЕН СКУБАФИ - главен юрисконсулт в отдел „Правно осигуряване на администрацията” в дирекция „Правна” на Министерството на икономиката, енергетиката и туризм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СИСЛАВА КАНЕВА - главен юрисконсулт в дирекция „Спогодби за избягване на двойното данъчно облагане” на Националната агенция за приход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КИРЕВ - икономически съветник в Службата по търговско-ико-номическите въпроси при Посолството на Република България в Москв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ЯНКО ЯНАКИЕВ - икономически съветник в Службата по търговско-икономическите въпроси при Посолството на Република България в Москв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АДЕЖДА БЕЛЕЛИЕВА - главен експерт в отдел „Руска федерация и страни от ОНД” в дирекция „Външноикономическа политика” на Министерството на икономиката, енергетиката и туризм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АНИСЛАВ СТЕФАНОВ - главен експерт в отдел „Енергийни пазари и преструктуриране” в дирекция „Енергийни политики, стратегии и проекти” на Министерството на икономиката, енергетиката и туризм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ЛАДИМИР СВЕЩАРОВ - главен експерт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ЛИН КАЛИНОВ - главен експерт в дирекция „Електронно управление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ЯНА КОСЕВА - главен експерт в дирекция „Автомобилни превози” на Изпълнителна агенция „Автомобилна администрация”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ИКТОР ЛИЛОВ - главен експерт в отдел „Международна дейност” в Главна дирекция „Главна въздухоплавателна администрация”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АЛИНА КОСТОВА - референт за Русия в дирекция „Източна Европа, Кавказ и Централна Азия” на Министерството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АСТАСИЯ ЦУНИЖЕВА - старши експерт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НЧО ПОПОВ - изпълнителен директор на Холдинг „Български държавни железници”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ЕНКА ПЕЕВА - главен инженер международни товарни превози в Холдинг „Български държавни железници”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ЕКСАНДЪР ПЕТРОВ - началник на управление „Лицензионна дейност и корпоративни отношения” на „Булгаргаз” ЕА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ЛАВЧО ТЕРЗИЕВ - генерален директор на БРСП „Автоелектроника”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ВЕТЛИН СТОЯНОВ - председател на Управителния съвет на Българската национална асоциация по корабостроене и кораборемон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ДМИЛ СТОЕВ - председател на Контролния съвет на Българската национална асоциация по корабостроене и кораборемонт и управител на „Кеппел ЕЛС Балтек” ООД - Варн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ЕНА ВЕЛИКОВА - изпълнителен секретар на Българската национална асоциация по корабостроене и кораборемон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ЛАТКО БАКАЛОВ - председател на Борда на директорите на Кораборемонтен завод „Одесос” АД - Варн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ЕЛИНА МАНЧЕВА - упълномощен представител на „Булярд-Кора-бостроителна индустрия” АД - Варн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ГЕОРГИЕВ - управител на „Булмар консулт” ОО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МЕН ПЕШОВ - изпълнителен директор на „Главболгарстрой” А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ВЕТОСЛАВ ЛЮБОМИРОВ - директор в „Главболгарстрой холдинг” А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ГОМИЛ СПИРИДОНОВ - директор на „Енемона” А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АНКО БАНКОВ - изпълнителен директор на „Аркус” АД - Лясковец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ИБУШЕВ - изпълнителен директор на „Арсенал” АД - Казанлъ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СТОЕНЧЕВ - изпълнителен директор на „Вазовски машиностроителни заводи” АД - Сопо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ЪСТЮ КРЪСТЕВ - изпълнителен директор на „Дунарит” АД - Рус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ВГЕНИ ГЪЛЪБОВ - изпълнителен директор на „АГП Дивелопмънт” ЕА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ЕФАН БЪЧВАРОВ - изпълнителен директор на „Телеком” А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ХРИСТО СТРЕШКОВ - заместник изпълнителен директор на „Арсенал” АД - Казанлъ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ВЪЛЧЕВ - ръководител на направление „Фериботи” на „Български морски флот” А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ЙЛО ИВАНОВ - ръководител на управление „Правно” на АЕЦ „Козлодуй”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АВЛИН ПЕЕВ - ръководител на сектор „Ядрено-горивен цикъл” на АЕЦ „Козлодуй”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ЛГА КОРОТКОВА - преводач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заседанието по т. 1 са за сметка на бюджетите на заинтересуваните министерства, ведомства и организации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5:00Z</dcterms:created>
  <dc:creator>dbman</dc:creator>
  <dc:description/>
  <cp:keywords/>
  <dc:language>en-US</dc:language>
  <cp:lastModifiedBy>dbman</cp:lastModifiedBy>
  <dcterms:modified xsi:type="dcterms:W3CDTF">2011-03-31T07:45:00Z</dcterms:modified>
  <cp:revision>2</cp:revision>
  <dc:subject/>
  <dc:title>Р  Е  П  У  Б  Л  И  К  А     Б  Ъ  Л  Г  А  Р  И  Я</dc:title>
</cp:coreProperties>
</file>