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/>
        <w:t>на  30 март  2011 година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  <w:gridCol w:w="224"/>
        <w:gridCol w:w="12"/>
      </w:tblGrid>
      <w:tr>
        <w:trPr>
          <w:trHeight w:val="1086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Д Н Е В Е Н  Р Е Д:                                              Р Е Ш Е Н И 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222" w:type="dxa"/>
            <w:tcBorders/>
          </w:tcPr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  <w:t xml:space="preserve">14. Проект на Решение за одобряване на позицията и състава на българската делегация за участие в 14-ата сесия на Българо-сирийския смесен комитет за икономическо, научно и техническо сътрудничество, която ще се проведе на 10 и 11 април </w:t>
                    <w:br/>
                    <w:t>2011 г. в Дамаск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14-ата сесия на Българо-сирийския смесен комитет за икономическо, научно и техническо сътрудничество, която ще се проведе на 10 и 11 април 2011 г. в Дамаск.</w:t>
                  </w:r>
                </w:p>
              </w:tc>
            </w:tr>
            <w:tr>
              <w:trPr/>
              <w:tc>
                <w:tcPr>
                  <w:tcW w:w="10006" w:type="dxa"/>
                  <w:gridSpan w:val="3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Одобрява състава на българската делегация за участие в сесията по т. 1, както следва: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ТРАЙЧО ТРАЙКОВ - министър на икономиката, енергетиката и туризма, председател на българската част на смесения комитет, ръководител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Членове: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МИХАИЛ НИКОЛОВСКИ - председател на Групата за приятелство България-Сирия на Народното събрание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ПЕТЪР КИРОВ - заместник изпълнителен директор на Изпълнителна агенция „Морска администрация”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ДИМИТРИНА ХРИСТЕВА - директор на дирекция „Връзки с обществеността и протокол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ДИЯНА НАЙДЕНОВА - директор на дирекция „Външноикономическа политика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ДИМИТЪР МИХАЙЛОВ - началник на отдел „Северна Америка” в дирекция „Америка” на Министерството на външните работи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, енергетиката и туризма, секретар на българската част на смесения комитет;</w:t>
                  </w:r>
                </w:p>
                <w:p>
                  <w:pPr>
                    <w:pStyle w:val="Normal"/>
                    <w:ind w:firstLine="677"/>
                    <w:jc w:val="both"/>
                    <w:rPr/>
                  </w:pPr>
                  <w:r>
                    <w:rPr>
                      <w:rFonts w:cs="HebarU" w:ascii="HebarU" w:hAnsi="HebarU"/>
                      <w:kern w:val="2"/>
                    </w:rPr>
                    <w:t>ДИМИТЪР УГРИНОВ - икономически съветник в Службата по търговско-икономическите въпроси в Дамаск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ПЕТЯ СТЕЛИЯНОВА - началник на отдел „Международни отношения” в дирекция „Европейска координация и международни отношения” на Министерството на земеделието и храните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НИКОЛАЙ ЙОТОВСКИ - държавен експерт в дирекция „Маркетинг, реклама и информация в туризма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АЛЕКСАНДЪР ДАВИДОВ - държавен експерт в отдел „Енергийни пазари и преструктуриране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БИЛЯНА ЗОЛКОВА - държавен експерт в дирекция ”Европейска координация и международно сътрудничество” на Министерството на транспорта, информационните технологии и съобщеният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СТАНИСЛАВ СТЕФАНОВ - главен експерт в отдел „Енергийни пазари и преструктуриране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ВЛАДИМИР СПАСОВ - главен експерт в дирекция „Икономическа политика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КАТЕРИНА НЕНОВА - младши юрисконсулт в дирекция „Правна” на Министерството на икономиката, енергетиката и туризма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АЛБЕНА КАИТИНА - държавен експерт в дирекция „Европейски съюз, международни отношения и проекти” на Изпълнителна агенция „Морска администрация”;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РОСЕН БАЕВ - главен експерт в дирекция „Контрол на храните” на Българската агенция по безопасност на храните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3. Разходите по провеждането на сесията по т. 1 са за сметка на бюджетите на заинтересуваните министерства, ведомства и организации, чиито представители ще вземат участие в сесията.</w:t>
                  </w:r>
                </w:p>
              </w:tc>
            </w:tr>
          </w:tbl>
          <w:p>
            <w:pPr>
              <w:pStyle w:val="Normal"/>
              <w:ind w:firstLine="11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/>
        <w:tc>
          <w:tcPr>
            <w:tcW w:w="10918" w:type="dxa"/>
            <w:gridSpan w:val="4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4:00Z</dcterms:created>
  <dc:creator>dbman</dc:creator>
  <dc:description/>
  <cp:keywords/>
  <dc:language>en-US</dc:language>
  <cp:lastModifiedBy>dbman</cp:lastModifiedBy>
  <dcterms:modified xsi:type="dcterms:W3CDTF">2011-03-31T07:24:00Z</dcterms:modified>
  <cp:revision>2</cp:revision>
  <dc:subject/>
  <dc:title>Р  Е  П  У  Б  Л  И  К  А     Б  Ъ  Л  Г  А  Р  И  Я</dc:title>
</cp:coreProperties>
</file>