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0</w:t>
      </w:r>
      <w:r>
        <w:rPr/>
        <w:t xml:space="preserve"> март  2011 година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59"/>
        <w:gridCol w:w="499"/>
        <w:gridCol w:w="4754"/>
        <w:gridCol w:w="161"/>
      </w:tblGrid>
      <w:tr>
        <w:trPr>
          <w:trHeight w:val="1086" w:hRule="atLeast"/>
        </w:trPr>
        <w:tc>
          <w:tcPr>
            <w:tcW w:w="4774" w:type="dxa"/>
            <w:gridSpan w:val="2"/>
            <w:tcBorders/>
          </w:tcPr>
          <w:p>
            <w:pPr>
              <w:pStyle w:val="Normal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  <w:p>
            <w:pPr>
              <w:pStyle w:val="Normal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          </w:t>
            </w: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ind w:right="-703" w:hanging="4039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ind w:right="-703" w:hanging="4039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ind w:right="-703" w:hanging="4039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</w:p>
          <w:p>
            <w:pPr>
              <w:pStyle w:val="Normal"/>
              <w:ind w:right="-703" w:hanging="403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-703" w:hanging="4039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ind w:right="-703" w:hanging="4039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25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ра-зумение между правителството на Република България и правителството на Руската федерация относно организирането на ремонта и модернизацията на вертолети Ми-17 (Ми-8), Ми-35 (Ми-24) и техните модификации на територията на Република България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-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-нистъра на отбраната Валентин Радев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27" w:type="dxa"/>
            <w:gridSpan w:val="4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0:00Z</dcterms:created>
  <dc:creator>dbman</dc:creator>
  <dc:description/>
  <cp:keywords/>
  <dc:language>en-US</dc:language>
  <cp:lastModifiedBy>dbman</cp:lastModifiedBy>
  <dcterms:modified xsi:type="dcterms:W3CDTF">2011-03-31T07:20:00Z</dcterms:modified>
  <cp:revision>2</cp:revision>
  <dc:subject/>
  <dc:title>Р  Е  П  У  Б  Л  И  К  А     Б  Ъ  Л  Г  А  Р  И  Я</dc:title>
</cp:coreProperties>
</file>