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447"/>
      </w:tblGrid>
      <w:tr>
        <w:trPr/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Е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П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У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К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 xml:space="preserve">  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Ъ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Г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>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   И   Н   И   С   Т   Е   Р   С   К   И      С   Ъ   В   Е   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  З  В  Л  Е  Ч  Е  Н  И  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Р О Т О К О Л   № 1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СЕДАНИЕТО НА МИНИСТЕРСКИЯ СЪВЕ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на  </w:t>
            </w:r>
            <w:r>
              <w:rPr>
                <w:rFonts w:cs="HebarU" w:ascii="HebarU" w:hAnsi="HebarU"/>
                <w:b/>
                <w:lang w:val="en-US"/>
              </w:rPr>
              <w:t>30</w:t>
            </w:r>
            <w:r>
              <w:rPr>
                <w:rFonts w:cs="HebarU" w:ascii="HebarU" w:hAnsi="HebarU"/>
                <w:b/>
              </w:rPr>
              <w:t xml:space="preserve"> март  2011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HebarU" w:ascii="HebarU" w:hAnsi="HebarU"/>
                      <w:i/>
                    </w:rPr>
                    <w:t>29. Проект на Решение за одобряване проект на съвместна декларация за плавен и успешен преход на Центъра на Инициативата за сътрудничество в Югоизточна Европа в Център за правоприлагане в Югоизточна Европ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Одобрява проекта на съвместна декларация за плавен и успешен преход на Центъра на Инициативата за сътрудничество в Югоизточна Европа в Център за правоприлагане в Югоизточна Европа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Упълномощава заместник-ми-нистъра на вътрешните работи Димитър Георгиев да подпише декларацията по т. 1 от името на Република България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6:00Z</dcterms:created>
  <dc:creator>dbman</dc:creator>
  <dc:description/>
  <cp:keywords/>
  <dc:language>en-US</dc:language>
  <cp:lastModifiedBy>dbman</cp:lastModifiedBy>
  <dcterms:modified xsi:type="dcterms:W3CDTF">2011-03-31T07:06:00Z</dcterms:modified>
  <cp:revision>2</cp:revision>
  <dc:subject/>
  <dc:title>Р  Е  П  У  Б  Л  И  К  А     Б  Ъ  Л  Г  А  Р  И  Я</dc:title>
</cp:coreProperties>
</file>