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bg-BG"/>
        </w:rPr>
      </w:pPr>
      <w:r>
        <w:rPr>
          <w:b/>
          <w:spacing w:val="260"/>
          <w:sz w:val="28"/>
          <w:szCs w:val="28"/>
          <w:lang w:val="bg-BG"/>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b/>
          <w:b/>
          <w:sz w:val="36"/>
          <w:szCs w:val="36"/>
        </w:rPr>
      </w:pPr>
      <w:r>
        <w:rPr>
          <w:b/>
          <w:sz w:val="36"/>
          <w:szCs w:val="36"/>
        </w:rPr>
        <w:t>на Министерски съвет</w:t>
      </w:r>
    </w:p>
    <w:p>
      <w:pPr>
        <w:pStyle w:val="Normal"/>
        <w:spacing w:lineRule="auto" w:line="360"/>
        <w:jc w:val="center"/>
        <w:rPr/>
      </w:pPr>
      <w:r>
        <w:rPr>
          <w:b/>
          <w:sz w:val="32"/>
          <w:szCs w:val="32"/>
        </w:rPr>
        <w:t>30 март 2011 г.</w:t>
      </w:r>
    </w:p>
    <w:p>
      <w:pPr>
        <w:pStyle w:val="Normal"/>
        <w:spacing w:lineRule="auto" w:line="360"/>
        <w:jc w:val="center"/>
        <w:rPr>
          <w:b/>
          <w:b/>
          <w:sz w:val="32"/>
          <w:szCs w:val="32"/>
        </w:rPr>
      </w:pPr>
      <w:r>
        <w:rPr>
          <w:b/>
          <w:sz w:val="32"/>
          <w:szCs w:val="32"/>
        </w:rPr>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jc w:val="both"/>
        <w:rPr/>
      </w:pPr>
      <w:r>
        <w:rPr>
          <w:i/>
        </w:rPr>
        <w:t>Заседанието започна в 10.25 ч. и беше ръководено от министър-председателя Бойко Борисов.</w:t>
      </w:r>
    </w:p>
    <w:p>
      <w:pPr>
        <w:pStyle w:val="Normal"/>
        <w:spacing w:lineRule="auto" w:line="360"/>
        <w:ind w:firstLine="1440"/>
        <w:jc w:val="both"/>
        <w:rPr>
          <w:i/>
          <w:i/>
        </w:rPr>
      </w:pPr>
      <w:r>
        <w:rPr>
          <w:i/>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w:t>
      </w:r>
    </w:p>
    <w:p>
      <w:pPr>
        <w:pStyle w:val="Normal"/>
        <w:ind w:right="4253" w:hanging="0"/>
        <w:jc w:val="both"/>
        <w:rPr>
          <w:b/>
          <w:b/>
          <w:szCs w:val="24"/>
        </w:rPr>
      </w:pPr>
      <w:r>
        <w:rPr>
          <w:b/>
          <w:szCs w:val="24"/>
        </w:rPr>
        <w:t>Проект на Решение за приемане на Националната програма за превенция и защита от домашно насилие за 2011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w:t>
      </w:r>
    </w:p>
    <w:p>
      <w:pPr>
        <w:pStyle w:val="Normal"/>
        <w:ind w:right="4253" w:hanging="0"/>
        <w:jc w:val="both"/>
        <w:rPr>
          <w:b/>
          <w:b/>
          <w:szCs w:val="24"/>
        </w:rPr>
      </w:pPr>
      <w:r>
        <w:rPr>
          <w:b/>
          <w:szCs w:val="24"/>
        </w:rPr>
        <w:t>Проект на Постановление за изменение на Единния класификатор на длъжностите в администрацията, приет с Постановление №47 на Министерския съвет от 2004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w:t>
      </w:r>
    </w:p>
    <w:p>
      <w:pPr>
        <w:pStyle w:val="Normal"/>
        <w:ind w:right="4253" w:hanging="0"/>
        <w:jc w:val="both"/>
        <w:rPr>
          <w:b/>
          <w:b/>
          <w:szCs w:val="24"/>
        </w:rPr>
      </w:pPr>
      <w:r>
        <w:rPr>
          <w:b/>
          <w:szCs w:val="24"/>
        </w:rPr>
        <w:t>Проект на Решение за определяне на ликвидационна комисия, която да извърши ликвидацията на Висшата атестационна комис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3.</w:t>
      </w:r>
    </w:p>
    <w:p>
      <w:pPr>
        <w:pStyle w:val="Normal"/>
        <w:spacing w:lineRule="auto" w:line="360"/>
        <w:ind w:firstLine="1440"/>
        <w:jc w:val="both"/>
        <w:rPr/>
      </w:pPr>
      <w:r>
        <w:rPr/>
        <w:t>Да ви информирам, че Законът за БАН е минал. Да поздравим министър Игнатов и за това, което успяхме в една конфликтна зона.</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pPr>
      <w:r>
        <w:rPr>
          <w:b/>
          <w:szCs w:val="24"/>
          <w:u w:val="single"/>
        </w:rPr>
        <w:t>Точка 4</w:t>
      </w:r>
    </w:p>
    <w:p>
      <w:pPr>
        <w:pStyle w:val="Normal"/>
        <w:ind w:right="4253" w:hanging="0"/>
        <w:jc w:val="both"/>
        <w:rPr>
          <w:b/>
          <w:b/>
          <w:szCs w:val="24"/>
        </w:rPr>
      </w:pPr>
      <w:r>
        <w:rPr>
          <w:b/>
          <w:szCs w:val="24"/>
        </w:rPr>
        <w:t>Доклад за постигане на националните индикативни цели за потреблението на електрическа енергия, произведена от възобновяеми енергийни източници през 2010 г.</w:t>
      </w:r>
    </w:p>
    <w:p>
      <w:pPr>
        <w:pStyle w:val="Normal"/>
        <w:spacing w:lineRule="auto" w:line="360"/>
        <w:ind w:firstLine="1134"/>
        <w:jc w:val="both"/>
        <w:rPr>
          <w:b/>
          <w:b/>
          <w:szCs w:val="24"/>
        </w:rPr>
      </w:pPr>
      <w:r>
        <w:rPr>
          <w:b/>
          <w:szCs w:val="24"/>
        </w:rPr>
      </w:r>
    </w:p>
    <w:p>
      <w:pPr>
        <w:pStyle w:val="Normal"/>
        <w:spacing w:lineRule="auto" w:line="360"/>
        <w:ind w:firstLine="1440"/>
        <w:jc w:val="both"/>
        <w:rPr>
          <w:lang w:val="ru-RU"/>
        </w:rPr>
      </w:pPr>
      <w:r>
        <w:rPr/>
        <w:t>ТРАЙЧО ТРАЙКОВ: Уважаеми господин премиер, уважаеми колеги, една кратка информация, за да знаете всички.</w:t>
      </w:r>
    </w:p>
    <w:p>
      <w:pPr>
        <w:pStyle w:val="Normal"/>
        <w:spacing w:lineRule="auto" w:line="360"/>
        <w:ind w:firstLine="1440"/>
        <w:jc w:val="both"/>
        <w:rPr/>
      </w:pPr>
      <w:r>
        <w:rPr/>
        <w:t xml:space="preserve">През 2010 г. производството на електрическа енергия от възобновяеми източници в страната е нараснало с около 67% спрямо 2009 г., като същевременно продължи тенденцията на намаляване на общото потребление на електрическа енергия с около 1,6%. Така че, в резултат произведената електроенергия от ВЕИ надвиши очакванията ни с около 21% и количеството произведена енергия отговаря на 15% дял на електрическата енергия от възобновяеми източници в брутното вътрешно потребление на електрическа енергия само, говоря, не за общото, защото целта ни е поставена като дял от общото, но националната ни цел за производство на електрическа енергия от ВЕИ потребление надвишава с 4% целта ни за миналата година. </w:t>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5</w:t>
      </w:r>
    </w:p>
    <w:p>
      <w:pPr>
        <w:pStyle w:val="Normal"/>
        <w:ind w:right="4392" w:hanging="0"/>
        <w:jc w:val="both"/>
        <w:rPr>
          <w:b/>
          <w:b/>
          <w:szCs w:val="24"/>
        </w:rPr>
      </w:pPr>
      <w:r>
        <w:rPr>
          <w:b/>
          <w:szCs w:val="24"/>
        </w:rPr>
        <w:t>Проект на Решение за приемане на Отчет за изпълнението на Националния план за действие за насърчаване на равнопоставеността на жените и мъжете през 2010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6</w:t>
      </w:r>
    </w:p>
    <w:p>
      <w:pPr>
        <w:pStyle w:val="Normal"/>
        <w:ind w:right="4572" w:hanging="0"/>
        <w:jc w:val="both"/>
        <w:rPr>
          <w:b/>
          <w:b/>
          <w:szCs w:val="24"/>
          <w:lang w:val="ru-RU"/>
        </w:rPr>
      </w:pPr>
      <w:r>
        <w:rPr>
          <w:b/>
          <w:szCs w:val="24"/>
        </w:rPr>
        <w:t>Проект на Постановление за предоставяне на допълнителни средства от централния бюджет по бюджета на Министерство на външните работи</w:t>
      </w:r>
    </w:p>
    <w:p>
      <w:pPr>
        <w:pStyle w:val="Normal"/>
        <w:spacing w:lineRule="auto" w:line="360"/>
        <w:ind w:firstLine="1134"/>
        <w:jc w:val="both"/>
        <w:rPr>
          <w:b/>
          <w:b/>
          <w:szCs w:val="24"/>
          <w:lang w:val="ru-RU"/>
        </w:rPr>
      </w:pPr>
      <w:r>
        <w:rPr>
          <w:b/>
          <w:szCs w:val="24"/>
          <w:lang w:val="ru-RU"/>
        </w:rPr>
      </w:r>
    </w:p>
    <w:p>
      <w:pPr>
        <w:pStyle w:val="Normal"/>
        <w:spacing w:lineRule="auto" w:line="360"/>
        <w:ind w:firstLine="1440"/>
        <w:jc w:val="both"/>
        <w:rPr/>
      </w:pPr>
      <w:r>
        <w:rPr/>
        <w:t>СИМЕОН ДЯНКОВ: Ние сме изразили становище. Искам да обясня част от него. В чл. 1 Министерството на финансите предлага изразът „в размер на 3 015 000 лв.” да се замени с „в размер до 3 015 000 лв.”, ако сумата е по-малка да не се налага пак да правим постановлени</w:t>
      </w:r>
      <w:r>
        <w:rPr>
          <w:lang w:val="en-US"/>
        </w:rPr>
        <w:t>e</w:t>
      </w:r>
      <w:r>
        <w:rPr/>
        <w:t xml:space="preserve"> за промяна. Това е техническо предложение.</w:t>
      </w:r>
    </w:p>
    <w:p>
      <w:pPr>
        <w:pStyle w:val="Normal"/>
        <w:spacing w:lineRule="auto" w:line="360"/>
        <w:ind w:firstLine="1440"/>
        <w:jc w:val="both"/>
        <w:rPr/>
      </w:pPr>
      <w:r>
        <w:rPr/>
        <w:t>ЦВЕТАН ЦВЕТАНОВ: Аз искам да благодаря за разбирането от страна на Министерството на финансите, защото това е последният ангажимент, който страната ни е поела при присъединяването ни към Шенген. България е заявила готовност за въвеждането на визовите стикери, които са за страните от шенгенското пространство, от юли месец тази година. Така че с днешното решение ще можем да изпълним процедурите по Закона за обществените поръчки и да могат да бъдат въведени в експлоатация новите стикери.</w:t>
      </w:r>
    </w:p>
    <w:p>
      <w:pPr>
        <w:pStyle w:val="Normal"/>
        <w:spacing w:lineRule="auto" w:line="360"/>
        <w:ind w:firstLine="1440"/>
        <w:jc w:val="both"/>
        <w:rPr/>
      </w:pPr>
      <w:r>
        <w:rPr/>
        <w:t>БОЙКО БОРИСОВ: Приема се точка 6 с промяната – не „в размер на 3 015 000 лв.”, а „в размер до 3 015 000 лв.”.</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7</w:t>
      </w:r>
    </w:p>
    <w:p>
      <w:pPr>
        <w:pStyle w:val="Normal"/>
        <w:ind w:right="4253" w:hanging="0"/>
        <w:jc w:val="both"/>
        <w:rPr>
          <w:b/>
          <w:b/>
          <w:szCs w:val="24"/>
        </w:rPr>
      </w:pPr>
      <w:r>
        <w:rPr>
          <w:b/>
          <w:szCs w:val="24"/>
        </w:rPr>
        <w:t>Проект на Постановление за предоставяне на средства от бюджета на Министерството на земеделието и храните за закупуване на дялове във връзка с увеличаване капитала на търговско дружество</w:t>
      </w:r>
    </w:p>
    <w:p>
      <w:pPr>
        <w:pStyle w:val="Normal"/>
        <w:ind w:right="4253" w:hanging="0"/>
        <w:jc w:val="both"/>
        <w:rPr>
          <w:b/>
          <w:b/>
          <w:szCs w:val="24"/>
        </w:rPr>
      </w:pPr>
      <w:r>
        <w:rPr>
          <w:b/>
          <w:szCs w:val="24"/>
        </w:rPr>
      </w:r>
    </w:p>
    <w:p>
      <w:pPr>
        <w:pStyle w:val="Normal"/>
        <w:spacing w:lineRule="auto" w:line="360"/>
        <w:ind w:firstLine="1440"/>
        <w:jc w:val="both"/>
        <w:rPr/>
      </w:pPr>
      <w:r>
        <w:rPr/>
        <w:t>МИРОСЛАВ НАЙДЕНОВ: Уважаеми господин министър-председател, колеги, внасям за разглеждане проект за постановление за предоставяне на средства от бюджета на Министерството на земеделието и храните за закупуване на дялове на стойност 100 000 лв. от държавата чрез Министерството на земеделието и храните за увеличение на капитала на „Рибни ресурси” ЕООД, гр. Созопол. Същото е образувано с постановление на Министерски съвет №648 от 21.07.2009 г., като в неговия капитал е внесен като непарична вноска недвижимият имот Пристанище Созопол. Тъй като за осигуряване на безопасната експлоатация на това пристанище, с оглед предоставяне на качествени пристанищни услуги на всички заинтересувани лица в района и инвестиране в първоначалните дейности по изграждане на модерна инфраструктура, се нуждаем от увеличаване на този капитал, затова правя това предложение.</w:t>
      </w:r>
    </w:p>
    <w:p>
      <w:pPr>
        <w:pStyle w:val="Normal"/>
        <w:spacing w:lineRule="auto" w:line="360"/>
        <w:ind w:firstLine="1440"/>
        <w:jc w:val="both"/>
        <w:rPr/>
      </w:pPr>
      <w:r>
        <w:rPr/>
        <w:t>БОЙКО БОРИСОВ: Приема с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8</w:t>
      </w:r>
    </w:p>
    <w:p>
      <w:pPr>
        <w:pStyle w:val="Normal"/>
        <w:ind w:right="4253" w:hanging="0"/>
        <w:jc w:val="both"/>
        <w:rPr>
          <w:b/>
          <w:b/>
          <w:szCs w:val="24"/>
        </w:rPr>
      </w:pPr>
      <w:r>
        <w:rPr>
          <w:b/>
          <w:szCs w:val="24"/>
        </w:rPr>
        <w:t>Проект на Постановление за изменение и допълнение на Постановление №17 на Министерския съвет от 20007 г. за определяне на условията и реда за разходване на целевите средства за диагностика и лечение в лечебни заведения за болнична помощ на български граждани, които нямат доход и/или лично имущество, което да им осигурява лично участие в здравноосигурителния процес</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ТОТЮ МЛАДЕНОВ: Искам да кажа няколко думи, господин премиер.</w:t>
      </w:r>
    </w:p>
    <w:p>
      <w:pPr>
        <w:pStyle w:val="Normal"/>
        <w:spacing w:lineRule="auto" w:line="360"/>
        <w:ind w:firstLine="1440"/>
        <w:jc w:val="both"/>
        <w:rPr/>
      </w:pPr>
      <w:r>
        <w:rPr/>
        <w:t>През миналата година такава помощ е била отпусната на 866 лица. Изразходвани са 500 000 лева. В бюджета за тази година за реализация на постановлението са предвидени 2,5 млн. лв., така че ще можем да подпомогнем повече наши сънародници.</w:t>
      </w:r>
    </w:p>
    <w:p>
      <w:pPr>
        <w:pStyle w:val="Normal"/>
        <w:spacing w:lineRule="auto" w:line="360"/>
        <w:ind w:firstLine="1440"/>
        <w:jc w:val="both"/>
        <w:rPr/>
      </w:pPr>
      <w:r>
        <w:rPr/>
        <w:t>Отпада ограничението за подпомагане в случаите, когато лицата са пътували зад граница през последните 12 месеца на собствени разноски, включването в обхвата на акта на чужденците с разрешение за дългосрочно или постоянно пребиваване в Република България, чужденците, на които е предоставено убежище, статут на бежанец или хуманитарен статут, чужденците, ползващи се от временна закрила и лица, за които това е предвидено в международния договор.</w:t>
      </w:r>
    </w:p>
    <w:p>
      <w:pPr>
        <w:pStyle w:val="Normal"/>
        <w:spacing w:lineRule="auto" w:line="360"/>
        <w:ind w:firstLine="1440"/>
        <w:jc w:val="both"/>
        <w:rPr/>
      </w:pPr>
      <w:r>
        <w:rPr/>
        <w:t xml:space="preserve">С оглед на по-добрата защита на хората в тази изключително критична ситуация, предлагаме да се промени срокът, през който лицата не трябва да са извършвали сделки за възмездно или безвъзмездно прехвърляне право на собственост от 5 на 1 години. По този начин разширяваме обхвата на лицата, които могат да се възползват от тази помощ. Миналата година са изразходвани 500 000 лв., тази година предвиждаме 2,5 млн. лева да бъдат изразходени във връзка с това. </w:t>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9</w:t>
      </w:r>
    </w:p>
    <w:p>
      <w:pPr>
        <w:pStyle w:val="Normal"/>
        <w:ind w:right="4253" w:hanging="0"/>
        <w:jc w:val="both"/>
        <w:rPr>
          <w:b/>
          <w:b/>
          <w:szCs w:val="24"/>
        </w:rPr>
      </w:pPr>
      <w:r>
        <w:rPr>
          <w:b/>
          <w:szCs w:val="24"/>
        </w:rPr>
        <w:t>Проект на Решение за предложение до Народното събрание за ратифициране на Меморандума за разбирателство за сътрудничество и подкрепа по отношение на Секретариата по Конвенцията за полицейско сътрудничество в Югоизточна Европа</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0</w:t>
      </w:r>
    </w:p>
    <w:p>
      <w:pPr>
        <w:pStyle w:val="Normal"/>
        <w:ind w:right="4253" w:hanging="0"/>
        <w:jc w:val="both"/>
        <w:rPr>
          <w:b/>
          <w:b/>
          <w:szCs w:val="24"/>
        </w:rPr>
      </w:pPr>
      <w:r>
        <w:rPr>
          <w:b/>
          <w:szCs w:val="24"/>
        </w:rPr>
        <w:t>Проект на Решение за одобряване проект на Споразумение между Министерството на транспорта, информационните технологии и съобщенията на Република България и Министерството на съобщенията и технологиите на Сирийската арабска република за сътрудничество в областта на съобщенията и информационните технологии</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1</w:t>
      </w:r>
    </w:p>
    <w:p>
      <w:pPr>
        <w:pStyle w:val="Normal"/>
        <w:ind w:right="4253" w:hanging="0"/>
        <w:jc w:val="both"/>
        <w:rPr>
          <w:b/>
          <w:b/>
          <w:szCs w:val="24"/>
        </w:rPr>
      </w:pPr>
      <w:r>
        <w:rPr>
          <w:b/>
          <w:szCs w:val="24"/>
        </w:rPr>
        <w:t>Проект на Решение за одобряване проект на Меморандум за разбирателство за промишлено сътрудничество между Министерството на икономиката, енергетиката и туризма на Република България и Министерството на индустрията на Сирийската арабска република</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2</w:t>
      </w:r>
    </w:p>
    <w:p>
      <w:pPr>
        <w:pStyle w:val="Normal"/>
        <w:ind w:right="4253" w:hanging="0"/>
        <w:jc w:val="both"/>
        <w:rPr>
          <w:b/>
          <w:b/>
          <w:szCs w:val="24"/>
        </w:rPr>
      </w:pPr>
      <w:r>
        <w:rPr>
          <w:b/>
          <w:szCs w:val="24"/>
        </w:rPr>
        <w:t>Проект на Решение за одобряване проект на Меморандум за разбирателство между Република България и Република Гърция, участващи в Програмата за европейско териториално сътрудничество България – Гърция 2007-2013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РОСЕН ПЛЕВНЕЛИЕВ: Уважаеми господин премиер, уважаеми колеги, важна е тази програма, тя насърчава развитието на българо-гръцкия трансграничен регион и осигурява регионално сближаване, както и повишаване на конкурентоспособността на този регион. Одобрена е от Европейската комисия.</w:t>
      </w:r>
    </w:p>
    <w:p>
      <w:pPr>
        <w:pStyle w:val="Normal"/>
        <w:spacing w:lineRule="auto" w:line="360"/>
        <w:ind w:firstLine="1440"/>
        <w:jc w:val="both"/>
        <w:rPr/>
      </w:pPr>
      <w:r>
        <w:rPr/>
        <w:t>Този меморандум ще осигури пълноправното участие на България в програмата и ще определи правомощията на органите, отговорни за ефективното управление. Програмата е сериозна по обем – 132 млн. евро, голяма е контрибуцията на Европейската комисия – 85%, а останалите около 18 млн. евро се делят на две – между България и Гърция. Така че с 9 млн. евро България участва с трансграничния си регион между България и Гърция с възможността да усвоява около 132 млн. евро общоевропейски пари. Общините са свършили огромен обем предварителна работа. Така че им даваме пълен карт бланш с това постановление след като мине и съответната ратификация, да изпълняват жизненоважни за тях проекти.</w:t>
      </w:r>
    </w:p>
    <w:p>
      <w:pPr>
        <w:pStyle w:val="Normal"/>
        <w:spacing w:lineRule="auto" w:line="360"/>
        <w:ind w:firstLine="1440"/>
        <w:jc w:val="both"/>
        <w:rPr/>
      </w:pPr>
      <w:r>
        <w:rPr/>
        <w:t>БОЙКО БОРИСОВ: Приема с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3</w:t>
      </w:r>
    </w:p>
    <w:p>
      <w:pPr>
        <w:pStyle w:val="Normal"/>
        <w:ind w:right="4253" w:hanging="0"/>
        <w:jc w:val="both"/>
        <w:rPr>
          <w:b/>
          <w:b/>
          <w:szCs w:val="24"/>
        </w:rPr>
      </w:pPr>
      <w:r>
        <w:rPr>
          <w:b/>
          <w:szCs w:val="24"/>
        </w:rPr>
        <w:t>Проект на Решение за одобряване на позицията и състава на българската делегация за участие в 14-ото заседание на Междуправителствената българо-руска комисия за икономическо и научно-техническо сътрудничество, което ще се проведе на 6 и 7 април 2011 г. в Москва, Руската федерац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 xml:space="preserve">СИМЕОН ДЯНКОВ: Господин премиер, Министерството на финансите е изразило становище, че предвид темите, които ще се обсъждат на това заседание, ние считаме за необходимо представители от Министерството на финансите също да са на тази среща - темите, които бяха изникнали, вече са решени чрез преписки и телефонни разговори, да спестим малко пътни пари. </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4</w:t>
      </w:r>
    </w:p>
    <w:p>
      <w:pPr>
        <w:pStyle w:val="Normal"/>
        <w:ind w:right="4253" w:hanging="0"/>
        <w:jc w:val="both"/>
        <w:rPr>
          <w:b/>
          <w:b/>
          <w:szCs w:val="24"/>
        </w:rPr>
      </w:pPr>
      <w:r>
        <w:rPr>
          <w:b/>
          <w:szCs w:val="24"/>
        </w:rPr>
        <w:t>Проект на Решение за одобряване на позицията и състава на българската делегация за участие в 14-ата сесия на Българо-сирийския смесен комитет за икономическо, научно и техническо сътрудничество, която ще се проведе на 10-11 април 2011 г. в Дамаск</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ТРАЙЧО ТРАЙКОВ: Тук обстановката е динамична. С Министерство на външните работи следим процесите и координираме. Ако нещата се движат гладко в Сирия, има смисъл и в тази обстановка да се проведе тази комисия още в началото на новото правителство. Вероятно от сирийска страна председателят ще бъде друг, не колежката, с която досега сме работили.</w:t>
      </w:r>
    </w:p>
    <w:p>
      <w:pPr>
        <w:pStyle w:val="Normal"/>
        <w:spacing w:lineRule="auto" w:line="360"/>
        <w:ind w:firstLine="1440"/>
        <w:jc w:val="both"/>
        <w:rPr/>
      </w:pPr>
      <w:r>
        <w:rPr/>
        <w:t>БОЙКО БОРИСОВ: Приемаме това решение по точка 14. В зависимост от ситуацията я изпълнявайт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5</w:t>
      </w:r>
    </w:p>
    <w:p>
      <w:pPr>
        <w:pStyle w:val="Normal"/>
        <w:ind w:right="4253" w:hanging="0"/>
        <w:jc w:val="both"/>
        <w:rPr>
          <w:b/>
          <w:b/>
          <w:szCs w:val="24"/>
        </w:rPr>
      </w:pPr>
      <w:r>
        <w:rPr>
          <w:b/>
          <w:szCs w:val="24"/>
        </w:rPr>
        <w:t>Проект на Решение за прекратяване на Договора за предоставяне на концесия върху част от крайбрежната плажна ивица – морски плаж „Дюни-юг”, община Созопол, област Бургас</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РОСЕН ПЛЕВНЕЛИЕВ: Уважаеми господин премиер, поредица от прекратявания на такива концесионни договори ще има. Държавата държи концесионерите да изпълняват задълженията по договорите си и когато това не се случва, предприемаме съответните мерки.</w:t>
      </w:r>
    </w:p>
    <w:p>
      <w:pPr>
        <w:pStyle w:val="Normal"/>
        <w:spacing w:lineRule="auto" w:line="360"/>
        <w:ind w:firstLine="1440"/>
        <w:jc w:val="both"/>
        <w:rPr/>
      </w:pPr>
      <w:r>
        <w:rPr/>
        <w:t>Тук отново не са изпълнени основни задължения по договора за този плаж „Дюни-юг” в община Созопол – неплащане на концесионно задължение, задължение има за извършване на санитарно-хигиенно поддържане и благоустрояване, което не е направено.</w:t>
      </w:r>
    </w:p>
    <w:p>
      <w:pPr>
        <w:pStyle w:val="Normal"/>
        <w:spacing w:lineRule="auto" w:line="360"/>
        <w:ind w:firstLine="1440"/>
        <w:jc w:val="both"/>
        <w:rPr/>
      </w:pPr>
      <w:r>
        <w:rPr/>
        <w:t>БОЙКО БОРИСОВ: Приемаме точка 15. Прекратяваме концесията.</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6</w:t>
      </w:r>
    </w:p>
    <w:p>
      <w:pPr>
        <w:pStyle w:val="Normal"/>
        <w:ind w:right="4253" w:hanging="0"/>
        <w:jc w:val="both"/>
        <w:rPr>
          <w:b/>
          <w:b/>
          <w:szCs w:val="24"/>
        </w:rPr>
      </w:pPr>
      <w:r>
        <w:rPr>
          <w:b/>
          <w:szCs w:val="24"/>
        </w:rPr>
        <w:t>Проект на Решение за приемане на предложение за прекратяване по взаимно съгласие на концесионен договор за предоставяне на концесия за добив на подземни богатства</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t>Трябва да започнат процедури във „Веселото село”.</w:t>
      </w:r>
    </w:p>
    <w:p>
      <w:pPr>
        <w:pStyle w:val="Normal"/>
        <w:spacing w:lineRule="auto" w:line="360"/>
        <w:ind w:firstLine="1440"/>
        <w:jc w:val="both"/>
        <w:rPr/>
      </w:pPr>
      <w:r>
        <w:rPr/>
        <w:t>РОСЕН ПЛЕВНЕЛИЕВ: Аз съм обявил и на медиите, господин премиер, всичко е на сайта на ДНСК – кои вили, колко са големи, снимки, всичко от акцията на ДНСК е на сайта.</w:t>
      </w:r>
    </w:p>
    <w:p>
      <w:pPr>
        <w:pStyle w:val="Normal"/>
        <w:spacing w:lineRule="auto" w:line="360"/>
        <w:ind w:firstLine="1440"/>
        <w:jc w:val="both"/>
        <w:rPr/>
      </w:pPr>
      <w:r>
        <w:rPr/>
        <w:t>БОЙКО БОРИСОВ: Съдействие от полицията?</w:t>
      </w:r>
    </w:p>
    <w:p>
      <w:pPr>
        <w:pStyle w:val="Normal"/>
        <w:spacing w:lineRule="auto" w:line="360"/>
        <w:ind w:firstLine="1440"/>
        <w:jc w:val="both"/>
        <w:rPr/>
      </w:pPr>
      <w:r>
        <w:rPr/>
        <w:t>РОСЕН ПЛЕВНЕЛИЕВ: Абсолютно всички съдействат по веригата.</w:t>
      </w:r>
    </w:p>
    <w:p>
      <w:pPr>
        <w:pStyle w:val="Normal"/>
        <w:spacing w:lineRule="auto" w:line="360"/>
        <w:ind w:firstLine="1440"/>
        <w:jc w:val="both"/>
        <w:rPr/>
      </w:pPr>
      <w:r>
        <w:rPr/>
        <w:t xml:space="preserve">Искам да кажа малко цифри, които са важни. Язовир Ивайловград е с най-голяма концентрация на незаконно строителство. Проверката, която беше направена, установи 169 незаконни обекта от общо 193 проверени. Издадени са заповеди за премахване. Между другото, учудващо бързо 44 от общо 169 заповеди за премахване влязоха в сила. Защо тези заповеди влязоха в сила? Защото не се обжалват. Останалите 109 заповеди се обжалват и са в съдебна процедура. Всичките от сорта на „Министерство на веселбата” и т. н. обекти обжалват, но ние се надяваме, че съдът ще си свърши бързо и коректно работата, а тези 44 масивни двуетажни къщи, които в момента премахваме, са с влезли в сила, понеже не са обжалвани, и моментално ДНСК реагира и е там на място. </w:t>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7</w:t>
      </w:r>
    </w:p>
    <w:p>
      <w:pPr>
        <w:pStyle w:val="Normal"/>
        <w:ind w:right="4392" w:hanging="0"/>
        <w:jc w:val="both"/>
        <w:rPr>
          <w:b/>
          <w:b/>
          <w:szCs w:val="24"/>
        </w:rPr>
      </w:pPr>
      <w:r>
        <w:rPr>
          <w:b/>
          <w:szCs w:val="24"/>
        </w:rPr>
        <w:t>Проект на Решение за встъпване на Република България по дела с 584/10 Р Комисия/</w:t>
      </w:r>
      <w:r>
        <w:rPr>
          <w:b/>
          <w:szCs w:val="24"/>
          <w:lang w:val="en-US"/>
        </w:rPr>
        <w:t>Kadi</w:t>
      </w:r>
      <w:r>
        <w:rPr>
          <w:b/>
          <w:szCs w:val="24"/>
        </w:rPr>
        <w:t>, С-593/10 Р Съвет/</w:t>
      </w:r>
      <w:r>
        <w:rPr>
          <w:b/>
          <w:szCs w:val="24"/>
          <w:lang w:val="en-US"/>
        </w:rPr>
        <w:t>Kadi</w:t>
      </w:r>
      <w:r>
        <w:rPr>
          <w:b/>
          <w:szCs w:val="24"/>
        </w:rPr>
        <w:t xml:space="preserve"> и С-595/10 Р Обединеното кралство Великобри-тания и Северна Ирландия/</w:t>
      </w:r>
      <w:r>
        <w:rPr>
          <w:b/>
          <w:szCs w:val="24"/>
          <w:lang w:val="en-US"/>
        </w:rPr>
        <w:t>Kadi</w:t>
      </w:r>
      <w:r>
        <w:rPr>
          <w:b/>
          <w:szCs w:val="24"/>
        </w:rPr>
        <w:t xml:space="preserve"> пред Съда на Европейския съюз в подкрепа на исканията на Европейската комисия, Съвета на Европейския съюз и Обединеното кралство Великобритания и Северна Ирланд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1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8</w:t>
      </w:r>
    </w:p>
    <w:p>
      <w:pPr>
        <w:pStyle w:val="Normal"/>
        <w:ind w:right="4572" w:hanging="0"/>
        <w:jc w:val="both"/>
        <w:rPr>
          <w:b/>
          <w:b/>
          <w:szCs w:val="24"/>
        </w:rPr>
      </w:pPr>
      <w:r>
        <w:rPr>
          <w:b/>
          <w:szCs w:val="24"/>
        </w:rPr>
        <w:t>Проект на Постановление за допълнение на Тарифа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167 на Министерския съвет от 1992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1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9</w:t>
      </w:r>
    </w:p>
    <w:p>
      <w:pPr>
        <w:pStyle w:val="Normal"/>
        <w:ind w:right="4572" w:hanging="0"/>
        <w:jc w:val="both"/>
        <w:rPr>
          <w:b/>
          <w:b/>
          <w:szCs w:val="24"/>
        </w:rPr>
      </w:pPr>
      <w:r>
        <w:rPr>
          <w:b/>
          <w:szCs w:val="24"/>
        </w:rPr>
        <w:t>Проект на Решение за изменение и допълнение на Решение №707 на Министерския съвет от 2008 г. за временно изплащане на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СИМЕОН ДЯНКОВ: Министерството на финансите предлага тази точка да се приеме на вносител. От Министерство на външните работи вече имаме координация и съгласие. Ще бъде полезно просто да се прати приблизителният финансов ресурс, който е необходим за това, просто да се следва процедурата.</w:t>
      </w:r>
    </w:p>
    <w:p>
      <w:pPr>
        <w:pStyle w:val="Normal"/>
        <w:spacing w:lineRule="auto" w:line="360"/>
        <w:ind w:firstLine="1440"/>
        <w:jc w:val="both"/>
        <w:rPr/>
      </w:pPr>
      <w:r>
        <w:rPr/>
        <w:t>КОНСТАНТИН ДИМИТРОВ: Господин вицепремиерът е напълно прав. Ние ще дадем съответното число.</w:t>
      </w:r>
    </w:p>
    <w:p>
      <w:pPr>
        <w:pStyle w:val="Normal"/>
        <w:spacing w:lineRule="auto" w:line="360"/>
        <w:ind w:firstLine="1440"/>
        <w:jc w:val="both"/>
        <w:rPr/>
      </w:pPr>
      <w:r>
        <w:rPr/>
        <w:t>БОЙКО БОРИСОВ: Приема се точка 19 с направените предложения от министър Дянков.</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0</w:t>
      </w:r>
    </w:p>
    <w:p>
      <w:pPr>
        <w:pStyle w:val="Normal"/>
        <w:ind w:right="4253" w:hanging="0"/>
        <w:jc w:val="both"/>
        <w:rPr>
          <w:b/>
          <w:b/>
          <w:szCs w:val="24"/>
        </w:rPr>
      </w:pPr>
      <w:r>
        <w:rPr>
          <w:b/>
          <w:szCs w:val="24"/>
        </w:rPr>
        <w:t>Проект на Решение за разрешаване изпращането на един кораб клас фрегата с бордови номер 41 „Дръзки” с включена група за специални операции до 12 военнослужещи с екипаж общо на борда до 160 души за участие в операцията на НАТО „Обединен защитник” за подкрепа на оръжейното ембарго срещу Либийската арабска Джамахир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 xml:space="preserve">АНЮ АНГЕЛОВ: Уважаеми господин министър-председател, уважаеми колеги, от 23 март НАТО започна провеждането на операцията „Обединен защитник” в подкрепа и налагане на оръжейното ембарго срещу Либия. Попълването на способностите за операцията се извършва на базата на намиращите се в Средиземно море кораби на Алианса и на допълнително заявени от държавите членки кораби. Военната експертиза показа, че Въоръжените сили на Република България са в състояние да участват в операция на НАТО за подкрепа на въоръженото ембарго срещу Либийската арабска джамахирия с изпращането на един кораб клас фрегата и група за специални операции, така, както е предложено в проекта на решение, за период от един месец с възможност за удължаване на този срок в зависимост от хода на операцията до три месеца. </w:t>
      </w:r>
    </w:p>
    <w:p>
      <w:pPr>
        <w:pStyle w:val="Normal"/>
        <w:spacing w:lineRule="auto" w:line="360"/>
        <w:ind w:firstLine="1440"/>
        <w:jc w:val="both"/>
        <w:rPr/>
      </w:pPr>
      <w:r>
        <w:rPr/>
        <w:t>Отчитайки необходимото време за подготовка на фрегатата и екипажа, е възможно същата да се разгърне в зоната на операцията най-рано към 15 април т. г. Предвидено е фрегатата да изпълнява задачи без наложени национални ограничения в зоната на операцията, свързани с извършването на охрана, конвоиране, проверка, отклонение и/или задържане на плавателни съдове.</w:t>
      </w:r>
    </w:p>
    <w:p>
      <w:pPr>
        <w:pStyle w:val="Normal"/>
        <w:spacing w:lineRule="auto" w:line="360"/>
        <w:ind w:firstLine="1440"/>
        <w:jc w:val="both"/>
        <w:rPr/>
      </w:pPr>
      <w:r>
        <w:rPr/>
        <w:t>Предварителната оценка на степента на заплаха в зоната за изпълнение на задачите се оценява на ниска.</w:t>
      </w:r>
    </w:p>
    <w:p>
      <w:pPr>
        <w:pStyle w:val="Normal"/>
        <w:spacing w:lineRule="auto" w:line="360"/>
        <w:ind w:firstLine="1440"/>
        <w:jc w:val="both"/>
        <w:rPr/>
      </w:pPr>
      <w:r>
        <w:rPr/>
        <w:t>Необходимите финансови средства за участие са в размер на 1,5 млн. лева за един месец, които могат да бъдат осигурени чрез преструктуриране на разходите по мисии и операции зад граница в бюджета на Министерство на отбраната за 2011 г., поради което не се налага допълнително финансиране от държавния бюджет.</w:t>
      </w:r>
    </w:p>
    <w:p>
      <w:pPr>
        <w:pStyle w:val="Normal"/>
        <w:spacing w:lineRule="auto" w:line="360"/>
        <w:ind w:firstLine="1440"/>
        <w:jc w:val="both"/>
        <w:rPr/>
      </w:pPr>
      <w:r>
        <w:rPr/>
        <w:t>В съответствие с чл. 69, ал. 3 от Закона за отбраната и въоръжените сили, военнослужещите ще прилагат изготвените от командващия операцията съвместни правила на използване на сила.</w:t>
      </w:r>
    </w:p>
    <w:p>
      <w:pPr>
        <w:pStyle w:val="Normal"/>
        <w:spacing w:lineRule="auto" w:line="360"/>
        <w:ind w:firstLine="1440"/>
        <w:jc w:val="both"/>
        <w:rPr/>
      </w:pPr>
      <w:r>
        <w:rPr/>
        <w:t>На основанието на чл. 105, ал. 2 от Конституцията и чл. 63, т. 1 от Закона за отбраната и въоръжените сили, в правомощията на Министерския съвет е да разреши изпращането и използването на Български въоръжени сили извън територията на страната в операция на НАТО. Уважаеми господин министър-председател, предлагам Ви да се приеме това решение.</w:t>
      </w:r>
    </w:p>
    <w:p>
      <w:pPr>
        <w:pStyle w:val="Normal"/>
        <w:spacing w:lineRule="auto" w:line="360"/>
        <w:ind w:firstLine="1440"/>
        <w:jc w:val="both"/>
        <w:rPr/>
      </w:pPr>
      <w:r>
        <w:rPr/>
        <w:t>БОЙКО БОРИСОВ: Приемаме точка 2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1</w:t>
      </w:r>
    </w:p>
    <w:p>
      <w:pPr>
        <w:pStyle w:val="Normal"/>
        <w:ind w:right="4253" w:hanging="0"/>
        <w:jc w:val="both"/>
        <w:rPr>
          <w:b/>
          <w:b/>
          <w:szCs w:val="24"/>
        </w:rPr>
      </w:pPr>
      <w:r>
        <w:rPr>
          <w:b/>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СИМЕОН ДЯНКОВ: Това са технически промени с цел оптимизация на държавната администрация и по-малък брой документи или по-скоро част от документите да се предават по електронен път, за да е по-лесно на гражданите.</w:t>
      </w:r>
    </w:p>
    <w:p>
      <w:pPr>
        <w:pStyle w:val="Normal"/>
        <w:spacing w:lineRule="auto" w:line="360"/>
        <w:ind w:firstLine="1440"/>
        <w:jc w:val="both"/>
        <w:rPr/>
      </w:pPr>
      <w:r>
        <w:rPr/>
        <w:t>БОЙКО БОРИСОВ: Приемаме точка 2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2</w:t>
      </w:r>
    </w:p>
    <w:p>
      <w:pPr>
        <w:pStyle w:val="Normal"/>
        <w:ind w:right="4253" w:hanging="0"/>
        <w:jc w:val="both"/>
        <w:rPr>
          <w:b/>
          <w:b/>
          <w:szCs w:val="24"/>
        </w:rPr>
      </w:pPr>
      <w:r>
        <w:rPr>
          <w:b/>
          <w:szCs w:val="24"/>
        </w:rPr>
        <w:t>Проект на Решение за одобряване проект на Закон за изменение и допълнение на Закона за Министерство на вътрешните работи</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3</w:t>
      </w:r>
    </w:p>
    <w:p>
      <w:pPr>
        <w:pStyle w:val="Normal"/>
        <w:ind w:right="4253" w:hanging="0"/>
        <w:jc w:val="both"/>
        <w:rPr>
          <w:b/>
          <w:b/>
          <w:szCs w:val="24"/>
        </w:rPr>
      </w:pPr>
      <w:r>
        <w:rPr>
          <w:b/>
          <w:szCs w:val="24"/>
        </w:rPr>
        <w:t>Проект на Постановление за допълнение на Наредбата за заплащането на правната помощ, приета с Постановление №4 на Министерския съвет от 2006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МАРГАРИТА ПОПОВА: Уточнили сме се с господин Желязков. Тази точка остава за заседанието на Министерския съвет следващата сряда.</w:t>
      </w:r>
    </w:p>
    <w:p>
      <w:pPr>
        <w:pStyle w:val="Normal"/>
        <w:spacing w:lineRule="auto" w:line="360"/>
        <w:ind w:firstLine="1440"/>
        <w:jc w:val="both"/>
        <w:rPr/>
      </w:pPr>
      <w:r>
        <w:rPr/>
        <w:t>БОЙКО БОРИСОВ: Отлагам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4</w:t>
      </w:r>
    </w:p>
    <w:p>
      <w:pPr>
        <w:pStyle w:val="Normal"/>
        <w:ind w:right="4253" w:hanging="0"/>
        <w:jc w:val="both"/>
        <w:rPr>
          <w:b/>
          <w:b/>
          <w:szCs w:val="24"/>
        </w:rPr>
      </w:pPr>
      <w:r>
        <w:rPr>
          <w:b/>
          <w:szCs w:val="24"/>
        </w:rPr>
        <w:t>Проект на Постановление за изменение и допълнение на Устройствения правилник на Изпълнителната агенция за насърчаване на малките и средните предприятия към министъра на икономиката, енергетиката и туризма, приет с Постановление №240 на Министерския съвет от 2004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2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5</w:t>
      </w:r>
    </w:p>
    <w:p>
      <w:pPr>
        <w:pStyle w:val="Normal"/>
        <w:ind w:right="4253" w:hanging="0"/>
        <w:jc w:val="both"/>
        <w:rPr>
          <w:b/>
          <w:b/>
          <w:szCs w:val="24"/>
        </w:rPr>
      </w:pPr>
      <w:r>
        <w:rPr>
          <w:b/>
          <w:szCs w:val="24"/>
        </w:rPr>
        <w:t>Проект на Решение за одобряване проект на Споразумение между правителството на Република България и правителството на Руската федерация относно организирането на ремонта и модернизацията на вертолети МИ-17 (МИ-8), МИ-35 (МИ-24) и техните модификации на територията на Република Българ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АНЮ АНГЕЛОВ: Уважаеми господин министър-председател, уважаеми колеги, предлагам на вашето внимание във връзка със заседанието на съвместната комисия на 6 и 7 април в Москва, водена от министър Трайков, проект на Споразумение между правителството на Република България и правителството на Руската федерация относно организирането на ремонта и модернизацията на посочените вертолети и техните модификации на територията на Република България. Целта на проектодокумента е да се отвори пътят пред предприятия от българската промишленост при определените от споразумението условия да извършват ремонт и модернизация на вертолети както за нуждите на българските въоръжени сили, така също и в интерес на двете държави.</w:t>
      </w:r>
    </w:p>
    <w:p>
      <w:pPr>
        <w:pStyle w:val="Normal"/>
        <w:spacing w:lineRule="auto" w:line="360"/>
        <w:ind w:firstLine="1440"/>
        <w:jc w:val="both"/>
        <w:rPr/>
      </w:pPr>
      <w:r>
        <w:rPr/>
        <w:t>През последните години ремонтът на вертолети придобива особена актуалност във връзка с инициативата на НАТО за преодоляване на недостига от вертолети по време на съюзнически операции. Налице е също така интерес от държави от региона за ремонт на техни вертолети от посочените в споразумението типове. Всичко това потвърждава политическата и икономическа обосновка за подписване на такова споразумение.</w:t>
      </w:r>
    </w:p>
    <w:p>
      <w:pPr>
        <w:pStyle w:val="Normal"/>
        <w:spacing w:lineRule="auto" w:line="360"/>
        <w:ind w:firstLine="1440"/>
        <w:jc w:val="both"/>
        <w:rPr/>
      </w:pPr>
      <w:r>
        <w:rPr/>
        <w:t>Предвид своята компетентност и функции във връзка с военната промишленост, упълномощени органи по изпълнение на разпоредбите на двустранното споразумение от българска страна са Министерство на икономиката, енергетиката и туризма и Министерство на отбраната, а от руска – Федералната служба „Военнотехническо сътрудничество” на Руската федерация.</w:t>
      </w:r>
    </w:p>
    <w:p>
      <w:pPr>
        <w:pStyle w:val="Normal"/>
        <w:spacing w:lineRule="auto" w:line="360"/>
        <w:ind w:firstLine="1440"/>
        <w:jc w:val="both"/>
        <w:rPr/>
      </w:pPr>
      <w:r>
        <w:rPr/>
        <w:t>Предвижда се след сключването на споразумението за българските предприятия да бъде осигурено със съдействието на руската страна тяхното сертифициране за извършване на ремонт и модернизация на вертолети, в това число и на трети страни. Самите дейности са предмет на отделни договорености между заинтересуваните предприятия на двете държави, в които ще намерят място всички въпроси, свързани с обема и стойността на оказаните услуги, предоставянето на документация, имущество, резервни части и агрегати, необходими за ремонта и модернизацията на вертолети.</w:t>
      </w:r>
    </w:p>
    <w:p>
      <w:pPr>
        <w:pStyle w:val="Normal"/>
        <w:spacing w:lineRule="auto" w:line="360"/>
        <w:ind w:firstLine="1440"/>
        <w:jc w:val="both"/>
        <w:rPr/>
      </w:pPr>
      <w:r>
        <w:rPr/>
        <w:t>За влизане на споразумението в сила също следва да бъде ратифицирано от Народното събрание, на основание на чл. 85, ал. 1, т. 7 от Конституцията.</w:t>
      </w:r>
    </w:p>
    <w:p>
      <w:pPr>
        <w:pStyle w:val="Normal"/>
        <w:spacing w:lineRule="auto" w:line="360"/>
        <w:ind w:firstLine="1440"/>
        <w:jc w:val="both"/>
        <w:rPr/>
      </w:pPr>
      <w:r>
        <w:rPr/>
        <w:t>Споразумението засяга и дейности по възлагане на ремонт и модернизация на военно имущество от страна на Министерство на отбраната. Действията по настоящата нормативна база относно осъществяването на обществени поръчки по ремонт и модернизация на военна техника ни дава възможност за осъществяване на предвиденото в споразумението сътрудничество, в това число и поетите задължения от българска страна. Поради това, на основание на чл. 5, ал. 4 от Конституцията, с ратификацията му споразумението ще има приоритет над националните норми, които му противоречат.</w:t>
      </w:r>
    </w:p>
    <w:p>
      <w:pPr>
        <w:pStyle w:val="Normal"/>
        <w:spacing w:lineRule="auto" w:line="360"/>
        <w:ind w:firstLine="1440"/>
        <w:jc w:val="both"/>
        <w:rPr/>
      </w:pPr>
      <w:r>
        <w:rPr/>
        <w:t>Въз основа на гореизложеното ви предлагам да се приеме това решение и да се даде мандат на заместник-министъра на отбраната Радев да участва в работата на комисията.</w:t>
      </w:r>
    </w:p>
    <w:p>
      <w:pPr>
        <w:pStyle w:val="Normal"/>
        <w:spacing w:lineRule="auto" w:line="360"/>
        <w:ind w:firstLine="1440"/>
        <w:jc w:val="both"/>
        <w:rPr/>
      </w:pPr>
      <w:r>
        <w:rPr/>
        <w:t>ТРАЙЧО ТРАЙКОВ: Господин премиер, МИЕТ подкрепя сключването на споразумението. В същото време сме изразили становище, че упълномощен орган по споразумението следва да бъде Министерство на отбраната по редица причини, някои от които са свързани с компетентностите, участващите предприятия, а и не сме участвали в подготовката на споразумението, но тъй като съм сигурен, че може да се намери подходяща форма, в която МИЕТ да участва в дейностите по това споразумение, искам да помоля да го приемем на вносител.</w:t>
      </w:r>
    </w:p>
    <w:p>
      <w:pPr>
        <w:pStyle w:val="Normal"/>
        <w:spacing w:lineRule="auto" w:line="360"/>
        <w:ind w:firstLine="1440"/>
        <w:jc w:val="both"/>
        <w:rPr/>
      </w:pPr>
      <w:r>
        <w:rPr/>
        <w:t>АНЮ АНГЕЛОВ: Господин министър-председател, ние не сме приели тази забележка от гледна точка на това, че ще се касае за ремонт на вертолети от трети страни. Всички икономически споразумения по отношение на ремонта с тези държави са в прерогативите, съгласно Устройствения правилник на Министерство на икономиката, енергетиката и туризма и аз не бих искал само Министерство на отбраната да участва в това споразумение като представител на българската страна. Според мен двете министерства официално би трябвало да участват.</w:t>
      </w:r>
    </w:p>
    <w:p>
      <w:pPr>
        <w:pStyle w:val="Normal"/>
        <w:spacing w:lineRule="auto" w:line="360"/>
        <w:ind w:firstLine="1440"/>
        <w:jc w:val="both"/>
        <w:rPr/>
      </w:pPr>
      <w:r>
        <w:rPr/>
        <w:t>БОЙКО БОРИСОВ: Приемаме точка 25 така, както е внесена от министъра на отбраната, двете министерства да участват.</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6</w:t>
      </w:r>
    </w:p>
    <w:p>
      <w:pPr>
        <w:pStyle w:val="Normal"/>
        <w:ind w:right="4253" w:hanging="0"/>
        <w:jc w:val="both"/>
        <w:rPr>
          <w:b/>
          <w:b/>
          <w:szCs w:val="24"/>
        </w:rPr>
      </w:pPr>
      <w:r>
        <w:rPr>
          <w:b/>
          <w:szCs w:val="24"/>
        </w:rPr>
        <w:t>Проект на Решение за одобряване на Национална програма за развитие на средното образование</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СЕРГЕЙ ИГНАТОВ: Господин министър-председател, уважаеми колеги, предлагам 9 национални програми. Парите са от бюджета на Министерството на образованието, младежта и науката. Повечето програми са подкрепени финансово и от тези 520 милиона, които бяха одобрени по оперативна програма „Развитие на човешките ресурси” на 1 декември м. г., например, национална програма „Квалификация” от нашия бюджет 300 000 лв., плюс 75 милиона европейски пари, Модернизация на системата на професионалното образование – 2 млн. от бюджета на министерството и стотина милиона са още от европейските средства.</w:t>
      </w:r>
    </w:p>
    <w:p>
      <w:pPr>
        <w:pStyle w:val="Normal"/>
        <w:spacing w:lineRule="auto" w:line="360"/>
        <w:ind w:firstLine="1440"/>
        <w:jc w:val="both"/>
        <w:rPr/>
      </w:pPr>
      <w:r>
        <w:rPr/>
        <w:t>Отсега казвам, че проблем за мен е програмата „Роден език и култура” зад граница, която поради кризата сме я намалили на 2 150 000 лв., но там активно ще провеждам разговори, защото всъщност България вече в този глобален свят е навсякъде, където има българско училище. Там ще трябва да положим усилия да осигурим през времето финансиране.</w:t>
      </w:r>
    </w:p>
    <w:p>
      <w:pPr>
        <w:pStyle w:val="Normal"/>
        <w:spacing w:lineRule="auto" w:line="360"/>
        <w:ind w:firstLine="1440"/>
        <w:jc w:val="both"/>
        <w:rPr/>
      </w:pPr>
      <w:r>
        <w:rPr/>
        <w:t xml:space="preserve">Благодаря. </w:t>
      </w:r>
    </w:p>
    <w:p>
      <w:pPr>
        <w:pStyle w:val="Normal"/>
        <w:spacing w:lineRule="auto" w:line="360"/>
        <w:ind w:firstLine="1440"/>
        <w:jc w:val="both"/>
        <w:rPr/>
      </w:pPr>
      <w:r>
        <w:rPr/>
        <w:t>БОЙКО БОРИСОВ: Приемаме точка 2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7</w:t>
      </w:r>
    </w:p>
    <w:p>
      <w:pPr>
        <w:pStyle w:val="Normal"/>
        <w:ind w:right="4253" w:hanging="0"/>
        <w:jc w:val="both"/>
        <w:rPr>
          <w:b/>
          <w:b/>
          <w:szCs w:val="24"/>
        </w:rPr>
      </w:pPr>
      <w:r>
        <w:rPr>
          <w:b/>
          <w:szCs w:val="24"/>
        </w:rPr>
        <w:t>Проект на Решение за приемане на отчета на Плана за изпълнение на мерките за оптимизация на държавната администрация за периода август 2010 – февруари 2011 г., приет с Решение №560 на Министерския съвет от 2010 г.</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СИМЕОН ДЯНКОВ: Колеги, ваши заместник-министри участват в Съвета за административна реформа. Всеки месец, а някой път и два пъти на месец, се запознаваме с този прогрес. От месец април пълната документация след това заседание на Министерски съвет ще е на уебсайта на Министерски съвет и всички ще могат да се запознаят.</w:t>
      </w:r>
    </w:p>
    <w:p>
      <w:pPr>
        <w:pStyle w:val="Normal"/>
        <w:spacing w:lineRule="auto" w:line="360"/>
        <w:ind w:firstLine="1440"/>
        <w:jc w:val="both"/>
        <w:rPr/>
      </w:pPr>
      <w:r>
        <w:rPr/>
        <w:t>За около 70% от набелязаните мерки или вече всичко е свършено, или има голям прогрес и сме към края. В някои министерства има мерки, които предстоят да се случват и смисълът на това постановление е просто до края на месец май т. г., тоест още около два месеца, мерките, които сами сте си набелязали, да бъдат свършени. Иначе предстои по смисъла на закона възможност Министерството на финансите да спре бюджета на тези администрации, които не са си свършили работата дотогава.</w:t>
      </w:r>
    </w:p>
    <w:p>
      <w:pPr>
        <w:pStyle w:val="Normal"/>
        <w:spacing w:lineRule="auto" w:line="360"/>
        <w:ind w:firstLine="1440"/>
        <w:jc w:val="both"/>
        <w:rPr/>
      </w:pPr>
      <w:r>
        <w:rPr/>
        <w:t>БОЙКО БОРИСОВ: Приемаме точка 27.</w:t>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8</w:t>
      </w:r>
    </w:p>
    <w:p>
      <w:pPr>
        <w:pStyle w:val="Normal"/>
        <w:ind w:right="4253" w:hanging="0"/>
        <w:jc w:val="both"/>
        <w:rPr>
          <w:b/>
          <w:b/>
          <w:szCs w:val="24"/>
        </w:rPr>
      </w:pPr>
      <w:r>
        <w:rPr>
          <w:b/>
          <w:szCs w:val="24"/>
        </w:rPr>
        <w:t>Проект на Решение за одобряване позицията на българската страна за участие в неформалната среща на министрите по демографска и семейна политика, която ще се проведе на 31 март и 1 април 2011 г. в Гюдюло, Република Унгар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ме точка 28.</w:t>
      </w:r>
    </w:p>
    <w:p>
      <w:pPr>
        <w:pStyle w:val="Normal"/>
        <w:spacing w:lineRule="auto" w:line="360"/>
        <w:jc w:val="both"/>
        <w:rPr/>
      </w:pPr>
      <w:r>
        <w:rPr/>
      </w:r>
    </w:p>
    <w:p>
      <w:pPr>
        <w:pStyle w:val="Normal"/>
        <w:ind w:right="4253" w:hanging="0"/>
        <w:jc w:val="both"/>
        <w:rPr>
          <w:b/>
          <w:b/>
          <w:szCs w:val="24"/>
          <w:u w:val="single"/>
        </w:rPr>
      </w:pPr>
      <w:r>
        <w:rPr>
          <w:b/>
          <w:szCs w:val="24"/>
          <w:u w:val="single"/>
        </w:rPr>
      </w:r>
    </w:p>
    <w:p>
      <w:pPr>
        <w:pStyle w:val="Normal"/>
        <w:ind w:right="4253" w:hanging="0"/>
        <w:jc w:val="both"/>
        <w:rPr>
          <w:b/>
          <w:b/>
          <w:szCs w:val="24"/>
          <w:u w:val="single"/>
        </w:rPr>
      </w:pPr>
      <w:r>
        <w:rPr>
          <w:b/>
          <w:szCs w:val="24"/>
          <w:u w:val="single"/>
        </w:rPr>
        <w:t>Точка 29</w:t>
      </w:r>
    </w:p>
    <w:p>
      <w:pPr>
        <w:pStyle w:val="Normal"/>
        <w:ind w:right="4253" w:hanging="0"/>
        <w:jc w:val="both"/>
        <w:rPr>
          <w:b/>
          <w:b/>
          <w:szCs w:val="24"/>
        </w:rPr>
      </w:pPr>
      <w:r>
        <w:rPr>
          <w:b/>
          <w:szCs w:val="24"/>
        </w:rPr>
        <w:t>Проект на Решение за одобряване проект на съвместна декларация за плавен и успешен преход на Центъра на Инициативата за сътрудничество в Югоизточна Европа в Център за правоприлагане в Югоизточна Европа</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2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0</w:t>
      </w:r>
    </w:p>
    <w:p>
      <w:pPr>
        <w:pStyle w:val="Normal"/>
        <w:ind w:right="4253" w:hanging="0"/>
        <w:jc w:val="both"/>
        <w:rPr>
          <w:b/>
          <w:b/>
          <w:szCs w:val="24"/>
        </w:rPr>
      </w:pPr>
      <w:r>
        <w:rPr>
          <w:b/>
          <w:szCs w:val="24"/>
        </w:rPr>
        <w:t>Проект на Решение за одобряване на позицията на българската страна и на мандата за представянето й в неформалната среща на министрите на здравеопазването на Европейския съюз, която ще се проведе на 4 и 5 април 2011 г. в Гюдюло, Будапеща</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БОЙКО БОРИСОВ: Приема се точка 3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1</w:t>
      </w:r>
    </w:p>
    <w:p>
      <w:pPr>
        <w:pStyle w:val="Normal"/>
        <w:ind w:right="4253" w:hanging="0"/>
        <w:jc w:val="both"/>
        <w:rPr>
          <w:b/>
          <w:b/>
          <w:szCs w:val="24"/>
        </w:rPr>
      </w:pPr>
      <w:r>
        <w:rPr>
          <w:b/>
          <w:szCs w:val="24"/>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31 март 2011 г. в Брюксел</w:t>
      </w:r>
    </w:p>
    <w:p>
      <w:pPr>
        <w:pStyle w:val="Normal"/>
        <w:ind w:firstLine="1134"/>
        <w:jc w:val="both"/>
        <w:rPr>
          <w:b/>
          <w:b/>
          <w:szCs w:val="24"/>
        </w:rPr>
      </w:pPr>
      <w:r>
        <w:rPr>
          <w:b/>
          <w:szCs w:val="24"/>
        </w:rPr>
      </w:r>
    </w:p>
    <w:p>
      <w:pPr>
        <w:pStyle w:val="Normal"/>
        <w:spacing w:lineRule="auto" w:line="360"/>
        <w:ind w:firstLine="1440"/>
        <w:jc w:val="both"/>
        <w:rPr/>
      </w:pPr>
      <w:r>
        <w:rPr/>
        <w:t>БОЙКО БОРИСОВ: Приема се точка 3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2</w:t>
      </w:r>
    </w:p>
    <w:p>
      <w:pPr>
        <w:pStyle w:val="Normal"/>
        <w:ind w:right="4253" w:hanging="0"/>
        <w:jc w:val="both"/>
        <w:rPr>
          <w:b/>
          <w:b/>
          <w:szCs w:val="24"/>
        </w:rPr>
      </w:pPr>
      <w:r>
        <w:rPr>
          <w:b/>
          <w:szCs w:val="24"/>
        </w:rPr>
        <w:t>Проект на Решение за предприемане на мерки за оптимизиране на персонала, зает в държавната администрация</w:t>
      </w:r>
    </w:p>
    <w:p>
      <w:pPr>
        <w:pStyle w:val="Normal"/>
        <w:spacing w:lineRule="auto" w:line="360"/>
        <w:ind w:firstLine="1134"/>
        <w:jc w:val="both"/>
        <w:rPr>
          <w:b/>
          <w:b/>
          <w:szCs w:val="24"/>
        </w:rPr>
      </w:pPr>
      <w:r>
        <w:rPr>
          <w:b/>
          <w:szCs w:val="24"/>
        </w:rPr>
      </w:r>
    </w:p>
    <w:p>
      <w:pPr>
        <w:pStyle w:val="Normal"/>
        <w:spacing w:lineRule="auto" w:line="360"/>
        <w:ind w:firstLine="1440"/>
        <w:jc w:val="both"/>
        <w:rPr/>
      </w:pPr>
      <w:r>
        <w:rPr/>
        <w:t xml:space="preserve">СИМЕОН ДЯНКОВ: Като цяло в държавната администрация сме успели да оптимизираме 12%, което е успех. Предишни правителства това не са го направили, а още по план имаме известни оптимизации, които предстоят. Разписани са по министерства и агенции. Просто се приемат и последващите стъпки. </w:t>
      </w:r>
    </w:p>
    <w:p>
      <w:pPr>
        <w:pStyle w:val="Normal"/>
        <w:spacing w:lineRule="auto" w:line="360"/>
        <w:ind w:firstLine="1440"/>
        <w:jc w:val="both"/>
        <w:rPr/>
      </w:pPr>
      <w:r>
        <w:rPr/>
        <w:t>АНЮ АНГЕЛОВ: Искам да кажа няколко неща, които личат на първо четене. Ако по точка „Б” се разбира „чиито трудови или служебни правоотношения са възникнали след като назначен служител е придобил или упражнил правото си на пенсия” – има редица служители, които са придобили правото на пенсия и са получили пенсия. За летците това е около 40 години възраст, за останалите военнослужещи – около 55 години. Това означава, че тези хора до навършването на нормалната възраст за пенсиониране, всички тези при мен, в МВР се пенсионират без значение на каква възраст. Това е именно компенсация за конкретните изисквания към съответната категория военнослужещи. След това те имат право да работят. Иначе това е лишаване от правото на труд.</w:t>
      </w:r>
    </w:p>
    <w:p>
      <w:pPr>
        <w:pStyle w:val="Normal"/>
        <w:spacing w:lineRule="auto" w:line="360"/>
        <w:ind w:firstLine="1440"/>
        <w:jc w:val="both"/>
        <w:rPr/>
      </w:pPr>
      <w:r>
        <w:rPr/>
        <w:t>В момента аз не мога да кажа, но по Кодекса на труда ние имаме 11 човека, които са надхвърлили 60 и 63 години и аз съм ги предупредил, дал съм им предизвестие. Те са в процедура на освобождаване. Имаме пет държавни служители, които също са в процедура на освобождаване. Това, което казвам е, че ако касае всички, които рано са се пенсионирали, това би имало огромен негативен оттенък за всички пенсионирани военнослужещи, които в момента работят в Министерство на отбраната като държавни служители.</w:t>
      </w:r>
    </w:p>
    <w:p>
      <w:pPr>
        <w:pStyle w:val="Normal"/>
        <w:spacing w:lineRule="auto" w:line="360"/>
        <w:ind w:firstLine="1440"/>
        <w:jc w:val="both"/>
        <w:rPr/>
      </w:pPr>
      <w:r>
        <w:rPr/>
        <w:t xml:space="preserve">СИМЕОН ДЯНКОВ: Едно пояснение. Вчера излезе темата. Имаше известен труден начин за разбиране. Тук не става въпрос за министерствата или администрациите, които работят по специални закони, в смисъл, не става въпрос за всички ваши служители от Министерство на отбраната, от МВР и от ДАНС. В двете министерства имате малка част, за които Вие споменахте, които са държавни служители, по смисъла на Кодекса на труда, само за тези служители става въпрос. </w:t>
      </w:r>
    </w:p>
    <w:p>
      <w:pPr>
        <w:pStyle w:val="Normal"/>
        <w:spacing w:lineRule="auto" w:line="360"/>
        <w:ind w:firstLine="1440"/>
        <w:jc w:val="both"/>
        <w:rPr/>
      </w:pPr>
      <w:r>
        <w:rPr/>
        <w:t>АНЮ АНГЕЛОВ: По трудово и по служебно?</w:t>
      </w:r>
    </w:p>
    <w:p>
      <w:pPr>
        <w:pStyle w:val="Normal"/>
        <w:spacing w:lineRule="auto" w:line="360"/>
        <w:ind w:firstLine="1440"/>
        <w:jc w:val="both"/>
        <w:rPr/>
      </w:pPr>
      <w:r>
        <w:rPr/>
        <w:t>ЦВЕТАН ЦВЕТАНОВ: Само по трудово. А по служебно? Защото ако е по служебно, точно влизаме в хипотезата, която развива Аню Ангелов.</w:t>
      </w:r>
    </w:p>
    <w:p>
      <w:pPr>
        <w:pStyle w:val="Normal"/>
        <w:spacing w:lineRule="auto" w:line="360"/>
        <w:ind w:firstLine="1440"/>
        <w:jc w:val="both"/>
        <w:rPr/>
      </w:pPr>
      <w:r>
        <w:rPr/>
        <w:t>СИМЕОН ДЯНКОВ: Но не по специалния закон. МВР е изцяло по специалния закон.</w:t>
      </w:r>
    </w:p>
    <w:p>
      <w:pPr>
        <w:pStyle w:val="Normal"/>
        <w:spacing w:lineRule="auto" w:line="360"/>
        <w:ind w:firstLine="1440"/>
        <w:jc w:val="both"/>
        <w:rPr/>
      </w:pPr>
      <w:r>
        <w:rPr/>
        <w:t>ЦВЕТАН ЦВЕТАНОВ: Нека да се запише тогава така, за да не създава недоразумения. В Министерството на правосъдието също има.</w:t>
      </w:r>
    </w:p>
    <w:p>
      <w:pPr>
        <w:pStyle w:val="Normal"/>
        <w:spacing w:lineRule="auto" w:line="360"/>
        <w:ind w:firstLine="1440"/>
        <w:jc w:val="both"/>
        <w:rPr/>
      </w:pPr>
      <w:r>
        <w:rPr/>
        <w:t>БОЙКО БОРИСОВ: Приемаме точката с предложението на министър Ангелов.</w:t>
      </w:r>
    </w:p>
    <w:p>
      <w:pPr>
        <w:pStyle w:val="Normal"/>
        <w:spacing w:lineRule="auto" w:line="360"/>
        <w:ind w:firstLine="1440"/>
        <w:jc w:val="both"/>
        <w:rPr/>
      </w:pPr>
      <w:r>
        <w:rPr/>
        <w:t>МАРГАРИТА ПОПОВА: Не можем да подходим по отношение на тях така, те имат право да работят…</w:t>
      </w:r>
    </w:p>
    <w:p>
      <w:pPr>
        <w:pStyle w:val="Normal"/>
        <w:spacing w:lineRule="auto" w:line="360"/>
        <w:ind w:firstLine="1440"/>
        <w:jc w:val="both"/>
        <w:rPr/>
      </w:pPr>
      <w:r>
        <w:rPr/>
        <w:t>ТОТЮ МЛАДЕНОВ: Това постановление може да е само пожелателно, защото то не може да променя Кодекса на труда и Закона за държавния служител, в крайна сметка.</w:t>
      </w:r>
    </w:p>
    <w:p>
      <w:pPr>
        <w:pStyle w:val="Normal"/>
        <w:spacing w:lineRule="auto" w:line="360"/>
        <w:ind w:firstLine="1440"/>
        <w:jc w:val="both"/>
        <w:rPr/>
      </w:pPr>
      <w:r>
        <w:rPr/>
        <w:t xml:space="preserve">СИМЕОН ДЯНКОВ: Госпожо Попова, тук ясно пише, и това е от Кодекса на труда, чл. 106, ал. 1, т. 5 и 6: „които са придобили право на пенсия за осигурителен стаж и възраст”, в смисъл, темата не е само за възраст, а за осигурителен стаж и възраст. Просто се следва законът. </w:t>
      </w:r>
    </w:p>
    <w:p>
      <w:pPr>
        <w:pStyle w:val="Normal"/>
        <w:spacing w:lineRule="auto" w:line="360"/>
        <w:ind w:firstLine="1440"/>
        <w:jc w:val="both"/>
        <w:rPr/>
      </w:pPr>
      <w:r>
        <w:rPr/>
        <w:t>НОНА КАРАДЖОВА: Пише, че работодателят може.</w:t>
      </w:r>
    </w:p>
    <w:p>
      <w:pPr>
        <w:pStyle w:val="Normal"/>
        <w:spacing w:lineRule="auto" w:line="360"/>
        <w:ind w:firstLine="1440"/>
        <w:jc w:val="both"/>
        <w:rPr/>
      </w:pPr>
      <w:r>
        <w:rPr/>
        <w:t>СИМЕОН ДЯНКОВ: Да, точно така.</w:t>
      </w:r>
    </w:p>
    <w:p>
      <w:pPr>
        <w:pStyle w:val="Normal"/>
        <w:spacing w:lineRule="auto" w:line="360"/>
        <w:ind w:firstLine="1440"/>
        <w:jc w:val="both"/>
        <w:rPr/>
      </w:pPr>
      <w:r>
        <w:rPr/>
        <w:t>МАРГАРИТА ПОПОВА: Има противоречие. Да се прецизира.</w:t>
      </w:r>
    </w:p>
    <w:p>
      <w:pPr>
        <w:pStyle w:val="Normal"/>
        <w:spacing w:lineRule="auto" w:line="360"/>
        <w:ind w:firstLine="1440"/>
        <w:jc w:val="both"/>
        <w:rPr/>
      </w:pPr>
      <w:r>
        <w:rPr/>
        <w:t>СИМЕОН ДЯНКОВ: Добре, приемам.</w:t>
      </w:r>
    </w:p>
    <w:p>
      <w:pPr>
        <w:pStyle w:val="Normal"/>
        <w:spacing w:lineRule="auto" w:line="360"/>
        <w:ind w:firstLine="1440"/>
        <w:jc w:val="both"/>
        <w:rPr/>
      </w:pPr>
      <w:r>
        <w:rPr/>
        <w:t>БОЙКО БОРИСОВ: Приемаме точка 32 на вносител. Да се изчистят юридическите термини по точката, за да не влезем в противоречие с други закони.</w:t>
      </w:r>
    </w:p>
    <w:p>
      <w:pPr>
        <w:pStyle w:val="Normal"/>
        <w:spacing w:lineRule="auto" w:line="360"/>
        <w:ind w:firstLine="1440"/>
        <w:jc w:val="both"/>
        <w:rPr/>
      </w:pPr>
      <w:r>
        <w:rPr/>
      </w:r>
    </w:p>
    <w:p>
      <w:pPr>
        <w:pStyle w:val="Normal"/>
        <w:spacing w:lineRule="auto" w:line="360"/>
        <w:jc w:val="both"/>
        <w:rPr/>
      </w:pPr>
      <w:r>
        <w:rPr/>
      </w:r>
    </w:p>
    <w:p>
      <w:pPr>
        <w:pStyle w:val="Normal"/>
        <w:ind w:right="4253" w:hanging="0"/>
        <w:jc w:val="both"/>
        <w:rPr>
          <w:b/>
          <w:b/>
          <w:szCs w:val="24"/>
          <w:u w:val="single"/>
        </w:rPr>
      </w:pPr>
      <w:r>
        <w:rPr>
          <w:b/>
          <w:szCs w:val="24"/>
          <w:u w:val="single"/>
        </w:rPr>
        <w:t>Точка 33</w:t>
      </w:r>
    </w:p>
    <w:p>
      <w:pPr>
        <w:pStyle w:val="Normal"/>
        <w:ind w:right="4253" w:hanging="0"/>
        <w:jc w:val="both"/>
        <w:rPr>
          <w:b/>
          <w:b/>
          <w:szCs w:val="24"/>
        </w:rPr>
      </w:pPr>
      <w:r>
        <w:rPr>
          <w:b/>
          <w:szCs w:val="24"/>
        </w:rPr>
        <w:t>Проект на Постановление за създаване на спортно-оздравителен комплекс „Лозенец”</w:t>
      </w:r>
    </w:p>
    <w:p>
      <w:pPr>
        <w:pStyle w:val="Normal"/>
        <w:ind w:firstLine="1134"/>
        <w:jc w:val="both"/>
        <w:rPr>
          <w:b/>
          <w:b/>
          <w:szCs w:val="24"/>
        </w:rPr>
      </w:pPr>
      <w:r>
        <w:rPr>
          <w:b/>
          <w:szCs w:val="24"/>
        </w:rPr>
      </w:r>
    </w:p>
    <w:p>
      <w:pPr>
        <w:pStyle w:val="Normal"/>
        <w:spacing w:lineRule="auto" w:line="360"/>
        <w:ind w:firstLine="1440"/>
        <w:jc w:val="both"/>
        <w:rPr/>
      </w:pPr>
      <w:r>
        <w:rPr/>
        <w:t>БОЙКО БОРИСОВ: Приема се точка 33.</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4:00Z</dcterms:created>
  <dc:creator>j.stoichkova</dc:creator>
  <dc:description/>
  <cp:keywords/>
  <dc:language>en-US</dc:language>
  <cp:lastModifiedBy>dbman</cp:lastModifiedBy>
  <cp:lastPrinted>2011-03-30T15:15:00Z</cp:lastPrinted>
  <dcterms:modified xsi:type="dcterms:W3CDTF">2011-03-31T14:24:00Z</dcterms:modified>
  <cp:revision>2</cp:revision>
  <dc:subject/>
  <dc:title>Точка 1</dc:title>
</cp:coreProperties>
</file>