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7 на Министерския съвет от 2010 г. за заплатите в бюджетните организации и дейности (обн., ДВ, бр. 32 от 2010 г.; изм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доп., бр. 52, 56, 58, 61, 74, 82, 84, 97 и 100 от 2010 г. и бр. 1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1, ал. 1 думите „2010 г.” се заменят с „2011 г.”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4, ал. 1 думите „2010 г.” се заменят с „2011 г.”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, ал. 9, изречение второ цифрата „3” се заменя със „7”.</w:t>
      </w:r>
    </w:p>
    <w:p>
      <w:pPr>
        <w:pStyle w:val="Style6"/>
        <w:spacing w:lineRule="auto" w:line="360"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риложение № 1 към чл. 1, ал. 1 се изменя так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852" w:hanging="0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06"/>
        <w:gridCol w:w="1039"/>
        <w:gridCol w:w="1134"/>
        <w:gridCol w:w="1134"/>
        <w:gridCol w:w="1134"/>
        <w:gridCol w:w="1134"/>
        <w:gridCol w:w="1134"/>
        <w:gridCol w:w="1134"/>
        <w:gridCol w:w="1134"/>
        <w:gridCol w:w="1005"/>
        <w:gridCol w:w="1121"/>
        <w:gridCol w:w="1005"/>
        <w:gridCol w:w="1075"/>
      </w:tblGrid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„</w:t>
            </w:r>
            <w:r>
              <w:rPr>
                <w:sz w:val="16"/>
                <w:szCs w:val="16"/>
                <w:lang w:val="bg-BG" w:eastAsia="bg-BG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ъм чл.1, ал.1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4514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Разходи за заплати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4514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а първостепенни разпоредители с бюджетни кредити по чл.6, ал.1 от Закона за държавния бюджет на Република България за 2011 г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;Courier New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ървостепенни разпоредители с бюджетни кредити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зходи за заплати  по месеци през 2011 г. (лв.)</w:t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яну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февру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пр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вгус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птемв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ктомвр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оемвр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екември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ки съвет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379 96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финансите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517 500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външните работи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31 300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правосъдието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8 087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труда и социалната политика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385 000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здравеопазването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180 748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образованието, младежта и науката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5 81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културата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307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околната среда и водите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7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7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1850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икономиката, енергетиката и туризма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60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60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9661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регионалното развитие и благоустройството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75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75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1975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Министерство на земеделието и храни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463 700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транспорта, информационните технологии и съобщенията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8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693 900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нистерство на физическото възпитание и спорта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 34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;Courier New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ървостепенни разпоредители с бюджетни кредити</w:t>
            </w:r>
          </w:p>
        </w:tc>
        <w:tc>
          <w:tcPr>
            <w:tcW w:w="1318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зходи за заплати  по месеци през 2011 г. (лв.)</w:t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яну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февру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пр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вгус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птемв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ктомвр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оемвр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екември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1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с изборните длъж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16"/>
                <w:szCs w:val="16"/>
                <w:lang w:val="bg-BG" w:eastAsia="bg-BG"/>
              </w:rPr>
              <w:t>1011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1161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исия за защита от дискриминация (с изборните длъж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 725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исия за защита на личните данни (с изборните длъж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 000</w:t>
            </w:r>
          </w:p>
        </w:tc>
      </w:tr>
      <w:tr>
        <w:trPr>
          <w:trHeight w:val="74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Комисия за установяване на имущество, придобито от престъпна дей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(с изборните длъж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75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мбудсм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 747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ационален статистически институт - общ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4 190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Комисия за защита на конкуренция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(с изборните длъж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 750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Комисия за регулиране на съобщения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(с изборните длъж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313</w:t>
            </w:r>
          </w:p>
        </w:tc>
      </w:tr>
      <w:tr>
        <w:trPr>
          <w:trHeight w:val="78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Съвет за електронни меди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</w:t>
            </w:r>
            <w:r>
              <w:rPr>
                <w:sz w:val="16"/>
                <w:szCs w:val="16"/>
                <w:lang w:val="bg-BG" w:eastAsia="bg-BG"/>
              </w:rPr>
              <w:t>включително административно-техническата служб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 130</w:t>
            </w:r>
          </w:p>
        </w:tc>
      </w:tr>
      <w:tr>
        <w:trPr>
          <w:trHeight w:val="18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;Courier New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ървостепенни разпоредители с бюджетни кредити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зходи за заплати  по месеци през 2011 г. (лв.)</w:t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яну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февру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пр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вгус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птемв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ктомвр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оемвр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екември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Държавна комисия за енергийно и водно регули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(с длъжностите по чл. 12, ал. 5 от ЗЕ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20</w:t>
            </w:r>
          </w:p>
        </w:tc>
      </w:tr>
      <w:tr>
        <w:trPr>
          <w:trHeight w:val="9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Агенция за ядрено регулиран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(с длъжностите по чл. 6, ал. 3 от Закона за безопасно използване на ядрената енерг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17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Държавна комисия по сигурността на информация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</w:t>
            </w:r>
            <w:r>
              <w:rPr>
                <w:sz w:val="16"/>
                <w:szCs w:val="16"/>
                <w:lang w:val="bg-BG" w:eastAsia="bg-BG"/>
              </w:rPr>
              <w:t>с изборните длъжност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 275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 xml:space="preserve">Държавна агенция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„</w:t>
            </w:r>
            <w:r>
              <w:rPr>
                <w:sz w:val="16"/>
                <w:szCs w:val="16"/>
                <w:lang w:val="bg-BG" w:eastAsia="bg-BG"/>
              </w:rPr>
              <w:t>Държавен резерв и военновременни запаси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 400</w:t>
            </w:r>
          </w:p>
        </w:tc>
      </w:tr>
      <w:tr>
        <w:trPr>
          <w:trHeight w:val="6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Министерство на вътрешните работ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>- Държавна агенция за бежанцит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38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виоотряд 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473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АБЕЛЕЖКИ: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14514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 разходите за заплати  са включени и възнагражденията на лицата, заемащи ръководни длъжности, определени с акт, приет от Народното събрание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1558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В разходите за заплати по пореден № 4 не са включени разходите за заплати на служителите от Главна дирекция „Изпълнение на наказанията” и Главна дирекция „Охрана” на Министерството на правосъдието.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15589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 разходите за заплати по поредни № 7, 8, 12 и 14 не са включени разходите за заплати на държавните училища и обслужващи звена, финансирани по единни разходни стандарти.</w:t>
            </w:r>
          </w:p>
        </w:tc>
      </w:tr>
      <w:tr>
        <w:trPr>
          <w:trHeight w:val="525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15589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 разходите за заплати по пореден №  8  не са включени разходите за заплати на държавните културни институти, осъществяващи дейност в областта на сценичните изкуства в системата на Министерството на културата, финансирани по единни разходни стандарти.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.</w:t>
            </w:r>
          </w:p>
        </w:tc>
        <w:tc>
          <w:tcPr>
            <w:tcW w:w="911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 разходите за заплати не са включени дължими суми за заплати от предходната година.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568" w:top="842" w:footer="709" w:bottom="1276"/>
          <w:pgNumType w:start="2" w:fmt="decimal"/>
          <w:formProt w:val="false"/>
          <w:textDirection w:val="lrTb"/>
          <w:docGrid w:type="default" w:linePitch="360" w:charSpace="0"/>
        </w:sect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приложения № 2 – 7a навсякъде думите „2010 г.” се заменят с „2011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В приложение № 8 към чл. 6, ал. 4, пореден № 10, колона „Административно звено” думите „Дирекция „Координация на борбата с правонарушенията, засягащи финансовите интереси на Европейските общности” се заменят с „Дирекция „Координация на борбата с правонарушенията, засягащи финансовите интереси на Европейския съюз”.</w:t>
      </w:r>
    </w:p>
    <w:p>
      <w:pPr>
        <w:pStyle w:val="BodyText2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Необходимите средства за прилагане на постановлението през 2011 г. се осигуряват в рамките на одобрените със Закона за държавния бюджет на Република България за 2011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 и от собствени приходи на общинит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Постановлението влиза в сила от 1 януари 2011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63" w:right="1463" w:gutter="0" w:header="1021" w:top="1077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8:00Z</dcterms:created>
  <dc:creator>Cvety</dc:creator>
  <dc:description/>
  <cp:keywords/>
  <dc:language>en-US</dc:language>
  <cp:lastModifiedBy>dbman</cp:lastModifiedBy>
  <cp:lastPrinted>2011-03-24T16:39:00Z</cp:lastPrinted>
  <dcterms:modified xsi:type="dcterms:W3CDTF">2011-03-25T11:08:00Z</dcterms:modified>
  <cp:revision>2</cp:revision>
  <dc:subject/>
  <dc:title>Р Е П У Б Л И К А   Б Ъ Л Г А Р И Я</dc:title>
</cp:coreProperties>
</file>