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финансови средства от централния бюджет за 2011 г. по бюджета на Столичната община за 2011 г. за плащания по договор за изработка и доставка на метровлак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от централния бюджет за 2011 г. средства в размер 11 000 000 лв. по бюджета на Столичната община за 2011 г. за извършване на плащания по договор за изработка и доставка на 3 метровла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</w:t>
      </w:r>
      <w:r>
        <w:rPr>
          <w:rFonts w:cs="HebarU" w:ascii="HebarU" w:hAnsi="HebarU"/>
          <w:b/>
          <w:color w:val="000000"/>
          <w:szCs w:val="24"/>
          <w:lang w:val="ru-RU"/>
        </w:rPr>
        <w:t>2)</w:t>
      </w:r>
      <w:r>
        <w:rPr>
          <w:rFonts w:cs="HebarU" w:ascii="HebarU" w:hAnsi="HebarU"/>
          <w:color w:val="000000"/>
          <w:szCs w:val="24"/>
          <w:lang w:val="ru-RU"/>
        </w:rPr>
        <w:t xml:space="preserve"> Средствата по ал. 1 да се осигурят от разчетените средства от резерва за непредвидени и неотложни разходи – за структурни реформи и допълнителни фискални мерки, по чл. 1, ал. 2, т. 4.1 от Закона за държавния бюджет на Република България за 2011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на основание чл. 34, ал. 1 от Закона за устройството на държавния бюджет да извърши налагащите се от чл. 1 промени в бюджетните взаимоотношения на Столичната община с централния бюджет за 2011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а на Столичната общ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1:00Z</dcterms:created>
  <dc:creator>boni</dc:creator>
  <dc:description/>
  <cp:keywords/>
  <dc:language>en-US</dc:language>
  <cp:lastModifiedBy>dbman</cp:lastModifiedBy>
  <cp:lastPrinted>2011-03-29T09:28:00Z</cp:lastPrinted>
  <dcterms:modified xsi:type="dcterms:W3CDTF">2011-03-29T13:41:00Z</dcterms:modified>
  <cp:revision>2</cp:revision>
  <dc:subject/>
  <dc:title>Р Е П У Б Л И К А   Б Ъ Л Г А Р И Я</dc:title>
</cp:coreProperties>
</file>