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1 март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ликвидационна комисия за извършване ликвидацията на Висшата атестационна комис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§ 8, ал. 3 от Преходните и заключителните разпоредби на Закона за развитието на академичния състав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пределя ликвидационна комисия, която да извърши ликвидацията на Висшата атестационна комисия, в състав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 xml:space="preserve">Председател: 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Лъчезар Станоев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ръководител на инспектората на Министерството на образованието, младежта и наукат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 xml:space="preserve">Членове: 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роф. </w:t>
            </w:r>
            <w:r>
              <w:rPr>
                <w:rFonts w:cs="HebarU" w:ascii="HebarU" w:hAnsi="HebarU"/>
                <w:caps/>
                <w:szCs w:val="24"/>
                <w:lang w:val="bg-BG"/>
              </w:rPr>
              <w:t>Александър Федотов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председател на Президиума на Висшата атестационна комис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Веселка Тодорова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главен счетоводител на Висшата атестационна комис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Северина Димитрова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главен експерт в дирекция „Стопански и счетоводни дейности” на Министерството на образованието, младежта и наукат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Милана Маркова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- главен експерт в дирекция „Човешки ресурси” на Министерството на образованието, младежта и наукат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Николай Георгиев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старши експерт (архивист) в дирекция „Канцелария и административно обслужване” на Министерството на образованието, младежта и наукат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Росен Чолаков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тор на дирекция „Информационни дейности” на Националния център за информация и документация.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36:00Z</dcterms:created>
  <dc:creator>Бойка Владова</dc:creator>
  <dc:description/>
  <cp:keywords/>
  <dc:language>en-US</dc:language>
  <cp:lastModifiedBy>dbman</cp:lastModifiedBy>
  <cp:lastPrinted>2011-03-30T16:22:00Z</cp:lastPrinted>
  <dcterms:modified xsi:type="dcterms:W3CDTF">2011-04-01T10:07:00Z</dcterms:modified>
  <cp:revision>3</cp:revision>
  <dc:subject/>
  <dc:title>Р Е П У Б Л И К А   Б Ъ Л Г А Р И Я</dc:title>
</cp:coreProperties>
</file>