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0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31 март      201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свобождаване на генералния консул на Република България в Милано, Италианската република, с консулски окръг, обхващащ областите Ломбардия, Пиемонте, Венето, Емилия-Романя, Лигурия, Вале д'Аоста, Фриули-Венеция-Джулия, Трентино-Алто Адидже, Тоскана, Умбрия и Марке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szCs w:val="24"/>
          <w:lang w:val="bg-BG"/>
        </w:rPr>
        <w:t>Освобождава ГАРБИС АГОП АГОПЯН от длъжността генерален консул на Република България в Милано, Италианската република, с консулски окръг, обхващащ областите Ломбардия, Пиемонте, Венето, Емилия-Романя, Лигурия, Вале д'Аоста, Фриули-Венеция-Джулия, Трентино-Алто Адидже, Тоскана, Умбрия и Марке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3:23:00Z</dcterms:created>
  <dc:creator>Cvety</dc:creator>
  <dc:description/>
  <cp:keywords/>
  <dc:language>en-US</dc:language>
  <cp:lastModifiedBy>dbman</cp:lastModifiedBy>
  <cp:lastPrinted>2011-03-31T16:23:00Z</cp:lastPrinted>
  <dcterms:modified xsi:type="dcterms:W3CDTF">2011-04-01T10:06:00Z</dcterms:modified>
  <cp:revision>4</cp:revision>
  <dc:subject/>
  <dc:title>Р Е П У Б Л И К А   Б Ъ Л Г А Р И Я</dc:title>
</cp:coreProperties>
</file>