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3" w:hanging="425"/>
        <w:jc w:val="both"/>
        <w:rPr/>
      </w:pPr>
      <w:r>
        <w:rPr>
          <w:rFonts w:cs="HebarU" w:ascii="HebarU" w:hAnsi="HebarU"/>
          <w:bCs/>
          <w:smallCaps/>
          <w:szCs w:val="24"/>
        </w:rPr>
        <w:t>ЗА</w:t>
      </w:r>
      <w:r>
        <w:rPr>
          <w:rFonts w:cs="HebarU" w:ascii="HebarU" w:hAnsi="HebarU"/>
          <w:b w:val="false"/>
          <w:b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едложение до Народното събрание за ратифициран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</w:t>
      </w:r>
    </w:p>
    <w:p>
      <w:pPr>
        <w:pStyle w:val="TextBody"/>
        <w:ind w:left="426" w:hanging="426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21 май 2010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ата год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депозира ратификационния документ на меморандума по т. 1 в Секретариата на Конвенцията за полицейско сътрудничество в Югоизточна Европа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67" w:leader="none"/>
        </w:tabs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>Ратифицир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21 май 2010 г. в София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2"/>
        <w:spacing w:lineRule="auto" w:line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морандумът за разбирателство за сътрудничество и подкрепа по отношение на Секретариата на Конвенцията за полицейско сътрудничество в Югоизточна Европа е подписан на 21 май 2010 г. в София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роектът на Меморандум е одобрен с решение по Протокол </w:t>
        <w:br/>
        <w:t>№ 42 от заседанието на Министерския съвет на 28 октомври 2009 г. като основа за водене на преговори при условие за последваща ратификация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Целта на меморандума е да определи ролята и задачите на Секретариата на конвенцията, сътрудничеството между него и договарящите страни – тяхната подкрепа относно функционирането му, организационните и оперативните му възможности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 xml:space="preserve">Секретариатът ще действа като технически експертен орган, упълномощен да подпомага договарящите страни при изпълнението и прилагането на разпоредбите на Конвенцията за полицейско сътрудничество в Югоизточна Европа и в своята работа ще бъде в постоянен контакт с Експертната работна група и с определените национални точки за контакт. 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 xml:space="preserve">Секретариатът ще бъде институционално свързан с Женевския център за демократичен контрол на въоръжените сили (DCAF) и ще е разположен в гр. Любляна, Република Словения, в помещенията на центъра.  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Съгласно меморандума на Секретариата е възложено да изпълнява задачите, определени от Комитета на министрите и от Експертната работна група, да координира, хармонизира и регистрира всички свързани с конвенцията дейности, да подготвя годишен доклад за напредъка до Комитета на министрите и др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 xml:space="preserve">Финансово дейността на Секретариата ще бъде подпомагана от договарящите страни и международните партньори, с които ще се съгласува и изготвеният от ръководителя на Секретариата годишен бюджет. 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 xml:space="preserve">Съгласно решението на Министерския съвет, с което проектът на меморандум е одобрен като основа за водене на преговори, разходите по неговото изпълнение ще бъдат за сметка на бюджета на Министерството на вътрешните работи за съответната година. 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За първоначален период от две години всяка от договарящите страни ще направи годишна вноска в размер 10 000 евро за подпомагане покриването на оперативните разходи на Секретариата. Вноските могат да бъдат в брой или под формата на поемане на разходи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В резултат на проведените двустранни срещи между представители на Секретариата е изяснено, че средствата, които ще се отпускат от страните по конвенцията, няма да са за директна издръжка на Секретариата, а за отделни прояви. Размерът на вноската е съгласуван и одобрен от всички министри от Комитета на министрите, като съгласно изготвената двугодишна програма за прилагане на конвенцията след този период ще има ново разглеждане на дейността, финансирането и седалището на Секретариата.</w:t>
      </w:r>
    </w:p>
    <w:p>
      <w:pPr>
        <w:pStyle w:val="TextBodyIndent"/>
        <w:spacing w:lineRule="auto" w:line="240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0:00Z</dcterms:created>
  <dc:creator>Бойка Владова</dc:creator>
  <dc:description/>
  <cp:keywords/>
  <dc:language>en-US</dc:language>
  <cp:lastModifiedBy>dbman</cp:lastModifiedBy>
  <cp:lastPrinted>2011-04-01T14:21:00Z</cp:lastPrinted>
  <dcterms:modified xsi:type="dcterms:W3CDTF">2011-04-01T13:11:00Z</dcterms:modified>
  <cp:revision>4</cp:revision>
  <dc:subject/>
  <dc:title>Р Е П У Б Л И К А   Б Ъ Л Г А Р И Я</dc:title>
</cp:coreProperties>
</file>