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редложение за прекратяване по взаимно съгласие на концесионен договор за предоставяне на концесия за добив на подземни богат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5, ал. 2, чл. 77 и 78 от Закона за концесиите във връзка с чл. 67, ал. 2, т. 4 от Закона за подземните богатства, т. 4 от Решение № 687 на Министерския съвет от 2007 г. във връзка с чл. 30, ал. 1, т. 1 от сключения на 29 ноември 2010 г. концесионен договор за предоставяне на концесия за добив на неметални полезни изкопаеми - кремъчни конкреции - подземни богатства по чл. 2, т. 2 от Закона за подземните богатства от находище „Кривня”, с. Кривня, община Ветово, област Русе, писмо от </w:t>
        <w:br/>
        <w:t>„Флинт-02” ЕООД, вх. № Е-26-Ф-16/09.09.2007 г. и доклад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предложението на концесионера „Флинт-02” ЕООД - </w:t>
        <w:br/>
        <w:t xml:space="preserve">с. Бисерци, община Кубрат, област Разград, за прекратяване по взаимно съгласие на концесионния договор от 29 ноември 2007 г. за предоставяне на концесия за добив на подземни богатства по чл. 2, т. 2 от Закона за подземните богатства - неметални полезни изкопаеми - кремъчни конкреции, от находище „Кривня”, с. Кривня, община Ветово, област Русе, отправено с писмо до Министерството на икономиката, енергетиката и туризма, </w:t>
        <w:br/>
        <w:t>вх. № Е-26-Ф-16/09.09.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 xml:space="preserve"> Концесионният договор по т. 1 се счита прекратен от 1 януари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</w:t>
      </w:r>
      <w:r>
        <w:rPr>
          <w:rFonts w:cs="HebarU" w:ascii="HebarU" w:hAnsi="HebarU"/>
          <w:szCs w:val="24"/>
          <w:lang w:val="bg-BG"/>
        </w:rPr>
        <w:t>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а сключи с „Флинт-02” ЕООД споразумение относно уреждане на последиците от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организира предаването и приемането на концесионния обект в 30-дневен срок от датата на съобщаване на решението за прекратя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Кривня”, с. Кривня, община Ветово, област Русе, да се управлява от областния управител на област Рус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се съобщава на концесионера от министъра на икономиката, енергетиката и туризма по реда за извършване на съобщения, определен в концесионния договор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boni</dc:creator>
  <dc:description/>
  <cp:keywords/>
  <dc:language>en-US</dc:language>
  <cp:lastModifiedBy>dbman</cp:lastModifiedBy>
  <cp:lastPrinted>2011-03-31T11:15:00Z</cp:lastPrinted>
  <dcterms:modified xsi:type="dcterms:W3CDTF">2011-04-01T13:09:00Z</dcterms:modified>
  <cp:revision>3</cp:revision>
  <dc:subject/>
  <dc:title>Р Е П У Б Л И К А   Б Ъ Л Г А Р И Я</dc:title>
</cp:coreProperties>
</file>