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кратяване на договора за предоставяне на концесия върху част от крайбрежната плажна ивица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орски плаж „Дюни-юг”, община Созопол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6, ал. 2 и 3, чл. 77, 78 и чл. 95е, ал. 2 от Закона за концесиите, т. 5.2.1 и 5.3.4 от Решение № 374 на Министерския съвет от 2000 г. за предоставяне на концесия върху част от крайбрежната плажна ивица – морски плаж „Дюни-юг”, община Созопол, област Бургас, във връзка с чл. 6, ал. 1, т. 1, 5, 8, 9, 11, 21, 22 и 23, чл. 10, чл. 15, ал. 1, т. 1 и 2, чл. 33, ал. 1 и чл. 37, ал. 2 от Договора за предоставяне на концесия върху част от крайбрежната плажна ивица – морски плаж „Дюни-юг”, община Созопол, област Бургас, поради неизпълнение на основно задължение – неплащане на концесионно възнаграждение, както и на други задължения на концесионера по договора, мотивирани в доклад на министъра на регионалното развитие и благоустройствот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договора за предоставяне на концесия върху част от крайбрежната плажна ивица – </w:t>
      </w:r>
      <w:r>
        <w:rPr>
          <w:rFonts w:cs="HebarU" w:ascii="HebarU" w:hAnsi="HebarU"/>
          <w:lang w:val="bg-BG"/>
        </w:rPr>
        <w:t>морски плаж „Дюни-юг”, община Созопол, област Бургас, сключен на 18 април 2001 г. между министъра на регионалното развитие и благоустройството и „Хелио-Тур-С” АД – Созопол</w:t>
      </w:r>
      <w:r>
        <w:rPr>
          <w:rFonts w:cs="HebarU" w:ascii="HebarU" w:hAnsi="HebarU"/>
          <w:szCs w:val="24"/>
          <w:lang w:val="bg-BG"/>
        </w:rPr>
        <w:t>, без предоставяне нов срок на концесионера за изпълнение на задълженията му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</w:t>
      </w:r>
      <w:r>
        <w:rPr>
          <w:rFonts w:cs="HebarU" w:ascii="HebarU" w:hAnsi="HebarU"/>
          <w:lang w:val="bg-BG"/>
        </w:rPr>
        <w:t>министъра на регионалното развитие и благоустройството да предприеме действия за едностранно прекратяване на концесионния договор по т. 1, за събиране на дължимите суми по съдебен ред, както и за предприемане на необходимите действия за приемане обекта на концесията в 30-дневен срок от датата на прекратяване на концесионния договор по реда на чл. 78 от Закона за концеси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Упълномощава министъра на регионалното развитие и</w:t>
      </w:r>
      <w:r>
        <w:rPr>
          <w:rFonts w:cs="HebarU" w:ascii="HebarU" w:hAnsi="HebarU"/>
          <w:lang w:val="bg-BG"/>
        </w:rPr>
        <w:t xml:space="preserve"> благоустройството да представлява концедента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lang w:val="bg-BG"/>
        </w:rPr>
        <w:t xml:space="preserve"> Министерския съвет, пред компетентния съд във връзка с изпълнението на действията по т. 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прекратяване на концесионния договор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предприеме действия за предоставяне на морския плаж по т. 1 под наем или на концес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00Z</dcterms:created>
  <dc:creator>Бойка Владова</dc:creator>
  <dc:description/>
  <cp:keywords/>
  <dc:language>en-US</dc:language>
  <cp:lastModifiedBy>dbman</cp:lastModifiedBy>
  <cp:lastPrinted>2011-04-04T14:43:00Z</cp:lastPrinted>
  <dcterms:modified xsi:type="dcterms:W3CDTF">2011-04-04T12:04:00Z</dcterms:modified>
  <cp:revision>5</cp:revision>
  <dc:subject/>
  <dc:title>Р Е П У Б Л И К А   Б Ъ Л Г А Р И Я</dc:title>
</cp:coreProperties>
</file>