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прил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върху гражданско летище за обществено ползване Горна Оряхов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чл. 39, ал. 1 и 2 от Закона за концесиите и </w:t>
      </w:r>
      <w:r>
        <w:rPr>
          <w:szCs w:val="24"/>
        </w:rPr>
        <w:br/>
      </w:r>
      <w:r>
        <w:rPr>
          <w:szCs w:val="24"/>
          <w:lang w:val="bg-BG"/>
        </w:rPr>
        <w:t>чл. 43б от Закона за гражданското въздухоплаване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за предоставяне на концесия за услуга с основен предмет управление и поддържане на гражданско летище за обществено ползване Горна Оряховица на риск на концесионе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бектът на концесията представлява гражданско летище за обществено ползване Горна Оряховица – публична държавна собственост, което включв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.1. концесионна територия с обща площ 2 115 405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, състояща се от поземлени имоти № 16359.506.1 с площ 2 093 523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, № 16359.506.2 с площ 2948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; № 16359.506.3 с площ 8586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м и № 16359.506.4 с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0 348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, намиращи се в местността „Ашова” съгласно кадастралните карти на имотите, които са неразделна част от документацията за участие и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.2. построените върху поземлените имоти по т. 1.1.1 сгради с идентификатори по кадастралния регистър, както следва: от № 16359.506.1.18 до № 16359.506.1.21,  № 16359.506.1.30, от № 16359.506.1.34 до № 16359.506.1.36 в имот № 16359.506.1, както и други съглас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окументацията за участие и концесионния договор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3. съоръжения и оборудване съгласно документацията за участие и концесионния договор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2. Към обекта на концесията се включват и сградите, съоръженията и оборудването, които ще бъдат изградени и/или монтирани от концесионера на негов риск и с негови средства при условия и по ред, определени с концесионния договор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В обекта на концесията не се включва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3.1. обектите – публична държавна собственост, предоставени за управление на Държавно предприятие „Ръководство на въздушното движение” – София, намиращи се върху концесионната територия, съгласно документацията за участие и концесионния договор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3.2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обектите – частна собственост, намиращи се върху концесионната територия, съгласно документацията за участие и концесионния договор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4. Определя като допълнение към основния предмет на концесията извършването от концесионера на частична рехабилитация, реконструкция и ремонт на обекта на концесията.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szCs w:val="24"/>
          <w:lang w:val="bg-BG"/>
        </w:rPr>
        <w:t>С обекта на концесията могат да се извършват дейностите на летищен оператор, дейностите на оператор по наземно обслужване и  други търговски дейности, които са съвместими с предназначението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Начална дата на концесията е датата на влизане в сила на концесионния договор. Концесионният договор влиза в сила в срок до </w:t>
        <w:br/>
        <w:t>3 месеца от подписването му при изпълнение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4.1. Получаване от концесионера на лиценз за летищен оператор и лицензи за оператор по наземно обслужване за всяка от дейностите по </w:t>
        <w:br/>
        <w:t xml:space="preserve">чл. 48д, ал. 3, т. 1 – 7 от Закона за гражданското въздухопл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Представяне на гаранциите по т. 10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3. Заплащане на еднократното концесионно плащане по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4. Получаване на разрешение за концентрация на стопанска дейност от Комисията за защита на конкуренцията или получаване на решение на Комисията за защита на конкуренцията, с което се приема, че не е налице концентрация на стопанска дей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4.5. Встъпване </w:t>
      </w:r>
      <w:r>
        <w:rPr>
          <w:rFonts w:cs="HebarU" w:ascii="HebarU" w:hAnsi="HebarU"/>
          <w:b w:val="false"/>
          <w:color w:val="000000"/>
          <w:sz w:val="24"/>
          <w:szCs w:val="24"/>
        </w:rPr>
        <w:t>в правата и задълженията по действащите застрахователни договори</w:t>
      </w:r>
      <w:r>
        <w:rPr>
          <w:rFonts w:cs="HebarU" w:ascii="HebarU" w:hAnsi="HebarU"/>
          <w:b w:val="false"/>
          <w:sz w:val="24"/>
          <w:szCs w:val="24"/>
        </w:rPr>
        <w:t xml:space="preserve"> з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Получаване и поддържане от концесионера за срока на концесията на лиценз за летищен операт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spacing w:val="1"/>
        </w:rPr>
      </w:pPr>
      <w:r>
        <w:rPr>
          <w:rFonts w:cs="HebarU" w:ascii="HebarU" w:hAnsi="HebarU"/>
        </w:rPr>
        <w:t xml:space="preserve">5.2. Получаване и поддържане от концесионера за срока на концесията на </w:t>
      </w:r>
      <w:r>
        <w:rPr>
          <w:rFonts w:cs="HebarU" w:ascii="HebarU" w:hAnsi="HebarU"/>
          <w:color w:val="000000"/>
          <w:spacing w:val="1"/>
        </w:rPr>
        <w:t xml:space="preserve">лицензи за оператор по наземно обслужване за дейностите по чл. </w:t>
      </w:r>
      <w:r>
        <w:rPr>
          <w:rFonts w:cs="HebarU" w:ascii="HebarU" w:hAnsi="HebarU"/>
        </w:rPr>
        <w:t>48д, ал. 3, т. 1 – 7 от Закона за гражданското въздухопла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Изработване на генерален план в съответствие с представената в офертата концепция и при условия и по ред, определени с концесионния договор; периодична актуализация на генералния план, а при необходимост – изменение и на подробния устройствен план на летището, изработване на инвестиционни проекти и извършване на частични строителни и монтажни работи или строителство на подобекти във връзка с реализацията на измененията на генералния план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Поддържане в наличност на обекта на концесията от концесионера на негов риск за целия срок на концесията при следните категории на летището: категория на летището – 4D; достигане на категория на аварийно-спасителното и противопожарното осигуряване – 7; категория на обслужване на пътниците – С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Поддържане в наличност на дейностите по т. 2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6. Министърът на транспорта, информационните технологии и съобщенията възлага, а концесионерът осъществява всички функции на летищна администрация на обекта по т. 1.1</w:t>
      </w:r>
      <w:r>
        <w:rPr>
          <w:rFonts w:cs="HebarU" w:ascii="HebarU" w:hAnsi="HebarU"/>
          <w:shd w:fill="FFFFFF" w:val="clear"/>
        </w:rPr>
        <w:t xml:space="preserve"> </w:t>
      </w:r>
      <w:r>
        <w:rPr>
          <w:rFonts w:cs="HebarU" w:ascii="HebarU" w:hAnsi="HebarU"/>
        </w:rPr>
        <w:t>съгласно чл. 48а, ал. 3 от Закона за гражданското въздухопла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7. За срока на концесията концесионерът без прекъсване осъществява дейностите по управлението и експлоатацията на обекта на концесията, включително тези, които произтичат от функциите на летищна администраци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8. Изпълнение на инвестиционната програма на концесионера, предложена с офертата му – неразделна част от договора, на негов риск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9. Концедентът е собственик от момента на възникването им на всички приращения и подобрения върху обекта на концесията, включително на новопостроените сгради и съоръжения, изградени върху концесионната територия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0. Спазване на задълженията, поети по международни договори, по които Република България е стран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1. Непрехвърляемост на правата и задълженията по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2. Предназначението на обекта на концесията не може да се измен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 Спазване на нормативните изисквания и на изискванията, определени от компетентните държавни органи и международни организации, свързани с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1. националната сигурност и отбраната на стран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2. опазването на околната среда, човешкото здраве и защитените територии, зони и обек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3. опазването на обществения ре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4. безопасността и сигурността в областта на гражданското въздухопла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4. При регулиране на летищните такси, определени в съответствие с принципите на Конвенцията за международно гражданско въздухоплаване, към разходите за създаване на необходимите стандарти, осигуряващи безопасност и сигурно кацане и паркиране на въздухоплавателни средства, разходите за обслужването и сигурността на пътниците и разходите за концесионно плащане се прибавя процент на регулирана възвръщаемост, предложен в офертата на концесионера в съответствие с условието по т. 5.15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5. Сумата на процентите на регулираната възвръщаемост по </w:t>
        <w:br/>
        <w:t>т. 5.14 и на концесионното плащане по т. 13.1 трябва да бъде равна на 17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6. При предсрочно прекратяване на концесията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, чийто годишен размер не може да бъде по-малък от данъчно признатите амортизации за срока на концесията,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7. При предсрочно прекратяване на концесията едностранно от концесионера или по негова вина концедентът не дължи обезщетението по </w:t>
        <w:br/>
        <w:t>т. 5.16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8. </w:t>
      </w:r>
      <w:r>
        <w:rPr>
          <w:rFonts w:cs="HebarU" w:ascii="HebarU" w:hAnsi="HebarU"/>
          <w:color w:val="000000"/>
          <w:spacing w:val="-1"/>
        </w:rPr>
        <w:t xml:space="preserve">Когато концесионерът е обединение, участникът в обединението, отговарящ </w:t>
      </w:r>
      <w:r>
        <w:rPr>
          <w:rFonts w:cs="HebarU" w:ascii="HebarU" w:hAnsi="HebarU"/>
          <w:color w:val="000000"/>
          <w:spacing w:val="1"/>
        </w:rPr>
        <w:t xml:space="preserve">на критериите пригодност за изпълнение на професионална дейност и </w:t>
      </w:r>
      <w:r>
        <w:rPr>
          <w:rFonts w:cs="HebarU" w:ascii="HebarU" w:hAnsi="HebarU"/>
          <w:color w:val="000000"/>
          <w:spacing w:val="12"/>
        </w:rPr>
        <w:t xml:space="preserve">технически възможности и/или професионална квалификация съгласно </w:t>
      </w:r>
      <w:r>
        <w:rPr>
          <w:rFonts w:cs="HebarU" w:ascii="HebarU" w:hAnsi="HebarU"/>
          <w:color w:val="000000"/>
          <w:spacing w:val="1"/>
        </w:rPr>
        <w:t>документацията за участие, следва да притежава процент на участие в размер не по-</w:t>
      </w:r>
      <w:r>
        <w:rPr>
          <w:rFonts w:cs="HebarU" w:ascii="HebarU" w:hAnsi="HebarU"/>
          <w:color w:val="000000"/>
        </w:rPr>
        <w:t>малко от 34 на сто от капитала в концесионера през целия срок на концесията. След 15-ата</w:t>
      </w:r>
      <w:r>
        <w:rPr>
          <w:rFonts w:cs="HebarU" w:ascii="HebarU" w:hAnsi="HebarU"/>
          <w:color w:val="000000"/>
          <w:spacing w:val="1"/>
        </w:rPr>
        <w:t xml:space="preserve"> година от срока на концесията този участник може да бъде заменен от друг в търговското дружество на концесионера със съгласието</w:t>
      </w:r>
      <w:r>
        <w:rPr>
          <w:rFonts w:cs="HebarU" w:ascii="HebarU" w:hAnsi="HebarU"/>
          <w:color w:val="000000"/>
          <w:spacing w:val="-1"/>
        </w:rPr>
        <w:t xml:space="preserve">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ер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1. да експлоатира летището чрез получаването на приходи от извършване на стопанските дейности по т. 2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събира изцяло в своя полза летищните такси по Закона за гражданското въздухопла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в съответствие с офертата си да извършва частична рехабилитация, реконструкция и ремонт на обекта на концесията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4. да отдава под наем части от обекта на концесията при условията на т. 9.2 и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да получи от министъра на транспорта, информационните технологии и съобщенията заверени копия от наличната техническа, финансова и друга документация във връзка с експлоатацията на летището и извършеното строителство до влизането в сила на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6. да получи обезщетение при предсрочно прекратяване на концесията при условията на т. 5.16, освен в случаите по т. 5.17, и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7. да закупи от „Летище Горна Оряховица” ЕАД - Горна Оряховица, активи, свързани с осъществяването на дейностите по експлоатация и управление на обекта на концесията, предложени от концедента, съгласно документацията за участие в процедурата при условия, по ред и в срокове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на свой риск да изпълни и да изпълнява условията по т. 5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изработи и периодично да актуализира генерален план на летището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3. на свой риск да извърши частична рехабилитация, реконструкция и ремонт на обекта на концесията в срок, определен с концесионния договор, като извърши инвестиции, свързани с проектиране и изграждане, определени съгласно инвестиционната програма по т. 16.4 – неразделна част от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2.4. да управлява и поддържа обекта на концесията на свой риск, като осигури функционирането на летището целогодишно съобразно предназначението му на гражданско летище за обществено ползване за обслужване на международни и вътрешни превози, а след оборудване на пистата за излитане и кацане за точен подход за кацане по категория I – и </w:t>
        <w:br/>
        <w:t>24 часа в денонощието, в съответствие с програмата за управление и поддържане по т. 16.3 и инвестиционната програма по т. 16.4 –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6.2.5. да извършва самостоятелно или да осигурява извършването чрез трети лица на дейности по наземно обслужване извън посочените в </w:t>
        <w:br/>
        <w:t>т. 5.2, необходими за функционирането на летище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инвестиционната програма по т. 16.4 – неразделна част от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при условието на т. 5.6 да осъществява функциите на летищна администрация за летището съгласно документацията за участие и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2.8. да извършва дейностите, за които са издадени лицензите по </w:t>
        <w:br/>
        <w:t>т. 5.1 и 5.2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извършва концесионни плащания при условия, по ред, в размер и в срокове, определени с концесионния договор в съответствие с офертата с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при условия и по ред, определени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, определени с договора, както и всяка друга информация и документация, свързани с обект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1. 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да уведомява незабавно министъра на транспорта, информационните технологии и съобщенията за обстоятелства, създаващи опасност за националната сигурност, отбраната на страната и обществения ред, околната среда, човешкото здраве, както и за защитени със закон територии, зони и обекти, и за обстоятелства, застрашаващи безопасността в гражданското въздухоплаване,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при настъпване на обстоятелства, свързани с националната сигурност, охраната на въздушното пространство и отбраната на страната,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 и министъра на отбрана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по всяко време да осигурява на доставчика на аеронавигационно обслужване достъп до обекта на концесията с цел осъществяването на аеронавигационни услуги или изпълнението на друго задължение по закон по ред, определен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да осигурява на органите за граничен контрол и на контролните органи по Закона за гражданското въздухоплаване безвъзмездно ползване на помещения, необходими за осъществяване на задачите им в обекта на концесията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7. да осигурява възможност за ползването на летището за изпълнение на задължения, поети от Република България по международни договори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8. </w:t>
      </w:r>
      <w:r>
        <w:rPr>
          <w:rFonts w:cs="HebarU" w:ascii="HebarU" w:hAnsi="HebarU"/>
          <w:color w:val="000000"/>
        </w:rPr>
        <w:t xml:space="preserve">да встъпи и/или замести в съществуващите договори, свързани с </w:t>
      </w:r>
      <w:r>
        <w:rPr>
          <w:rFonts w:cs="HebarU" w:ascii="HebarU" w:hAnsi="HebarU"/>
          <w:color w:val="000000"/>
          <w:spacing w:val="2"/>
        </w:rPr>
        <w:t xml:space="preserve">осъществяването на дейностите по експлоатация и управление на обекта на концесията, по които </w:t>
      </w:r>
      <w:r>
        <w:rPr>
          <w:rFonts w:cs="HebarU" w:ascii="HebarU" w:hAnsi="HebarU"/>
          <w:color w:val="000000"/>
          <w:spacing w:val="1"/>
        </w:rPr>
        <w:t xml:space="preserve">страна е търговското дружество „Летище Горна Оряховица” ЕАД, при условия, по </w:t>
      </w:r>
      <w:r>
        <w:rPr>
          <w:rFonts w:cs="HebarU" w:ascii="HebarU" w:hAnsi="HebarU"/>
          <w:color w:val="000000"/>
        </w:rPr>
        <w:t>ред</w:t>
      </w:r>
      <w:r>
        <w:rPr>
          <w:rFonts w:cs="HebarU" w:ascii="HebarU" w:hAnsi="HebarU"/>
          <w:color w:val="000000"/>
          <w:spacing w:val="1"/>
        </w:rPr>
        <w:t xml:space="preserve"> и в срокове</w:t>
      </w:r>
      <w:r>
        <w:rPr>
          <w:rFonts w:cs="HebarU" w:ascii="HebarU" w:hAnsi="HebarU"/>
          <w:color w:val="000000"/>
        </w:rPr>
        <w:t>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9. да застрахова обекта на концесията за своя сметка в полза на концедента за всяка година за срока на концесията в съответствие с нормативната уредба и с изискванията на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при условия и по ред, определени с концесионния договор да поддържа банковите гаранции по т. 10.1 за срока 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1. да представя периодични отчети и информационни доклади за изпълнение на всички задължения по концесионния договор при условия, по ред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2. при прекратяване на концесионния договор да предаде на концедента обекта на концесията годен за експлоатация при условия, по ред и в срок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3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, екзекутивна и друга документация във връзка с експлоатацията на летищ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4. по всяко време да осигурява достъп до обектите по т. 1.3 на лицата, на които е предоставено управлението им, или на техните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7.</w:t>
      </w:r>
      <w:r>
        <w:rPr>
          <w:szCs w:val="24"/>
          <w:lang w:val="bg-BG"/>
        </w:rPr>
        <w:t xml:space="preserve"> Концедентът има следните основни права и задължения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Основни права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да изисква изпълнение на задълженията за извършване на инвестиции и на другите задължения, поети от концесионера с офертата му 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да получава концесионни плащания при условия, в размер и в срокове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3. да се ползва от банковите и други гаранции, дадени от концесионера, в съответствие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4. да упражнява контрол по изпълнението на задълженията на концесионера по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7. да прекрати едностранно концесионния договор при неизпълнение от страна на концесионера на което и да е условие за осъществяване на концесията или основно задължение, определени с това решение, както и на други основания, при условия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8. да получи обратно обекта на концесията след прекратяване на концесионния договор при условия и по ред, определени с догово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сновни задължения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да предаде на концесионера обекта на концесията в състояние и по ред, определени с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2.2. при предсрочно прекратяване на концесията да заплати на концесионера обезщетение при условията по т. 5.16, освен в случаите по </w:t>
        <w:br/>
        <w:t>т. 5.17, и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8.</w:t>
      </w:r>
      <w:r>
        <w:rPr>
          <w:szCs w:val="24"/>
          <w:lang w:val="bg-BG"/>
        </w:rPr>
        <w:t xml:space="preserve"> При експлоатацията на обекта на концесията концесионерът няма право да предоставя на трети лица правата и задълженията си, произтичащи о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 Възложените му функции на летищна администрация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 Лиценза за летищен оператор по т. 5.1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 </w:t>
      </w:r>
      <w:r>
        <w:rPr>
          <w:rFonts w:cs="HebarU" w:ascii="HebarU" w:hAnsi="HebarU"/>
          <w:color w:val="000000"/>
          <w:spacing w:val="-1"/>
        </w:rPr>
        <w:t>Лицензите за оператор по наземно обслужване по т. 5.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9.</w:t>
      </w:r>
      <w:r>
        <w:rPr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9.1. Няма право да отдава под наем на трети лица частите от обекта на концесията, предназначени за или свързани с изпълнението на дейностите по изпълнение на функциите на летищна администрация и произтичащи от лиценза за летищен операт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Има право да отдава под наем на трети лица части от обекта на концесията, различни от тези по т. 9.1 и необходими за извършване на дейността на лицензирани оператори по наземно обслужване и самообслужване, получили достъп до пазара на наземно обслужване, и за извършване на търговски дейности при условия и по ред, определени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3. Има право да сключва договори с подизпълнители за извършване на търговски дейности и на строителни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За всяка година от действието на концесионния договор концесионерът представя и поддърж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1.1. утвърдена безусловна и неотменяема банкова гаранция за обезпечаване изпълнението на договора, включително задължението за плащане на концесионно плащане и задължението за плащане на лихви и неустойки, определени с договора, издадена от банка, определена по съгласие на страните, като до края на гратисния период гаранцията е в размер 200 000 евро, а за всяка следваща година за срока на концесията гаранцията е в размер 500 000 евр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2. потвърдена безусловна и неотменяема банкова гаранция за обезпечаване изпълнението на инвестиционната програма, издадена от банка, определена по съгласие на страните, в размер 10 на сто от стойността на планираните инвестиции за съответната годин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Концесионерът дължи неустойки при пълно неизпълнение, при забавено лош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Концесионерът дължи еднократно концесионно плащане в размер 50 000 евро (без данък върху добавената стойност (ДДС) като условие за влизането в сила на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Определя гратисен период, през който концесионерът не дължи концесионно плащане, от влизането в сила на концесионния договор до изтичането на срок, определен в съответствие с офертата на концесионера, но не повече от 48 месе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3.</w:t>
      </w:r>
      <w:r>
        <w:rPr>
          <w:rFonts w:cs="HebarU" w:ascii="HebarU" w:hAnsi="HebarU"/>
        </w:rPr>
        <w:t xml:space="preserve"> След изтичане на гратисния период по т. 12 концесионерът извършва годишни концесионни плащания </w:t>
      </w:r>
      <w:r>
        <w:rPr>
          <w:rFonts w:cs="HebarU" w:ascii="HebarU" w:hAnsi="HebarU"/>
          <w:spacing w:val="1"/>
        </w:rPr>
        <w:t xml:space="preserve">в размер </w:t>
      </w:r>
      <w:r>
        <w:rPr>
          <w:rFonts w:cs="HebarU" w:ascii="HebarU" w:hAnsi="HebarU"/>
        </w:rPr>
        <w:t>на по-голямата стойност н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color w:val="000000"/>
          <w:spacing w:val="7"/>
          <w:szCs w:val="24"/>
          <w:lang w:val="bg-BG"/>
        </w:rPr>
        <w:t>13.1. Сумата, представляваща процент</w:t>
      </w:r>
      <w:r>
        <w:rPr>
          <w:szCs w:val="24"/>
          <w:lang w:val="bg-BG"/>
        </w:rPr>
        <w:t xml:space="preserve"> от общия размер на приходите от всички дейности по т. 2 за текущата година</w:t>
      </w:r>
      <w:r>
        <w:rPr>
          <w:color w:val="000000"/>
          <w:spacing w:val="7"/>
          <w:szCs w:val="24"/>
          <w:lang w:val="bg-BG"/>
        </w:rPr>
        <w:t xml:space="preserve">. Процентът е съгласно офертата на участника, определен за </w:t>
      </w:r>
      <w:r>
        <w:rPr>
          <w:color w:val="000000"/>
          <w:spacing w:val="1"/>
          <w:szCs w:val="24"/>
          <w:lang w:val="bg-BG"/>
        </w:rPr>
        <w:t xml:space="preserve">концесионер, но не по-малък от 4 на сто, или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</w:rPr>
      </w:pPr>
      <w:r>
        <w:rPr>
          <w:rFonts w:cs="HebarU" w:ascii="HebarU" w:hAnsi="HebarU"/>
          <w:color w:val="000000"/>
          <w:spacing w:val="-2"/>
        </w:rPr>
        <w:t>13.2. Сумата в размер 100 000 евро (без ДДС)</w:t>
      </w:r>
      <w:r>
        <w:rPr>
          <w:rFonts w:cs="HebarU" w:ascii="HebarU" w:hAnsi="HebarU"/>
          <w:color w:val="000000"/>
        </w:rPr>
        <w:t xml:space="preserve"> до 35-ата година на  концесията, коригирана с </w:t>
      </w:r>
      <w:r>
        <w:rPr>
          <w:rFonts w:cs="HebarU" w:ascii="HebarU" w:hAnsi="HebarU"/>
          <w:color w:val="000000"/>
          <w:spacing w:val="2"/>
        </w:rPr>
        <w:t xml:space="preserve">приложимия за съответния период инфлационен индекс, съгласно концесионния </w:t>
      </w:r>
      <w:r>
        <w:rPr>
          <w:rFonts w:cs="HebarU" w:ascii="HebarU" w:hAnsi="HebarU"/>
          <w:color w:val="000000"/>
        </w:rPr>
        <w:t>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Годишните концесионни плащания се извършват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5.</w:t>
      </w:r>
      <w:r>
        <w:rPr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6.</w:t>
      </w:r>
      <w:r>
        <w:rPr>
          <w:szCs w:val="24"/>
          <w:lang w:val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6.1. Концепция за генерален план на летището</w:t>
      </w:r>
      <w:r>
        <w:rPr>
          <w:color w:val="000000"/>
          <w:spacing w:val="3"/>
          <w:szCs w:val="24"/>
          <w:lang w:val="bg-BG"/>
        </w:rPr>
        <w:t xml:space="preserve"> с </w:t>
      </w:r>
      <w:r>
        <w:rPr>
          <w:color w:val="000000"/>
          <w:szCs w:val="24"/>
          <w:lang w:val="bg-BG"/>
        </w:rPr>
        <w:t>относителна тежест 20 на сто</w:t>
      </w:r>
      <w:r>
        <w:rPr>
          <w:szCs w:val="24"/>
          <w:lang w:val="bg-BG"/>
        </w:rPr>
        <w:t>, включващ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1.1. функционални характеристики на обекта на концесията с относителна тежест 10 на с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1.2. технически предимства, в т. ч. техническо оборудване, с относителна тежест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6.2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едложение 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гратисен период, който да бъде не по-дълъг от 48 месеца, с относителна тежест 10 на сто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3. Програма за управление и поддържане на обекта на концесията с относителна тежест 10 на сто, включваща най-малко предложения относно оперативна дейност, организация на управлението, социална програма, търговски план и програма за безопасност и сигур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6.4. </w:t>
      </w:r>
      <w:r>
        <w:rPr>
          <w:color w:val="000000"/>
          <w:spacing w:val="3"/>
          <w:szCs w:val="24"/>
          <w:lang w:val="bg-BG"/>
        </w:rPr>
        <w:t xml:space="preserve">Инвестиционна програма с </w:t>
      </w:r>
      <w:r>
        <w:rPr>
          <w:color w:val="000000"/>
          <w:szCs w:val="24"/>
          <w:lang w:val="bg-BG"/>
        </w:rPr>
        <w:t>относителна тежест 2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.5. Размер на годишно концесионно плащане с относителна тежест 4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7.</w:t>
      </w:r>
      <w:r>
        <w:rPr>
          <w:szCs w:val="24"/>
          <w:lang w:val="bg-BG"/>
        </w:rPr>
        <w:t xml:space="preserve"> Определя гаранция за участие в процедурата в размер 50 000 евро под формата на внесен депозит или банкова гаранция. Формата на гаранцията се избира от участниците в процедур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онцедентът не дължи на концесионера компенсации по чл. 6 от Закона за концесиите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Разрушаването на съществуващи сгради и съоръжения и демонтажът на оборудване се извършват от концесионера при отпаднала необходимост, свързана с изграждането на нови сгради или съоръжения или с експлоатацията на обекта на концесията, по ред, определен с концесионния договор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Когато участникът, определен за концесионер, не е търговец, концесионният договор се сключва с новоучреден търговец, който отговаря на условията по чл. 14, ал. 3 или 4 от Закона за концесиите и на чл. 48в, ал. 1 от Закона за гражданското въздухоплаване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Концесионният договор може да се изменя и допълва в случаите, определени със закон, както и за привеждане на обекта на концесията в съответствие с изискванията на одобрен от министъра на транспорта, информационните технологии и съобщенията генерален план на летище Горна Оряхови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2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9:00Z</dcterms:created>
  <dc:creator>Cvety</dc:creator>
  <dc:description/>
  <cp:keywords/>
  <dc:language>en-US</dc:language>
  <cp:lastModifiedBy>dbman</cp:lastModifiedBy>
  <cp:lastPrinted>2011-04-04T14:43:00Z</cp:lastPrinted>
  <dcterms:modified xsi:type="dcterms:W3CDTF">2011-04-04T12:05:00Z</dcterms:modified>
  <cp:revision>4</cp:revision>
  <dc:subject/>
  <dc:title>Р Е П У Б Л И К А   Б Ъ Л Г А Р И Я</dc:title>
</cp:coreProperties>
</file>