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tabs>
          <w:tab w:val="clear" w:pos="720"/>
          <w:tab w:val="left" w:pos="5224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328" w:hanging="55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стъпване на Република България по дела С-584/10 Р Комисия/Kadi, С-593/10 Р Съвет/Kadi и С-595/10 Р Обединеното кралство Великобритания и Северна Ирландия/Kadi пред Съда на Европейския съюз в подкрепа на исканията на Европейската комисия, Съвета на Европейския съюз и Обединеното кралство Великобритания и Северна Ирландия</w:t>
      </w:r>
    </w:p>
    <w:p>
      <w:pPr>
        <w:pStyle w:val="Normal"/>
        <w:tabs>
          <w:tab w:val="clear" w:pos="720"/>
          <w:tab w:val="left" w:pos="6885" w:leader="none"/>
        </w:tabs>
        <w:ind w:right="-25" w:firstLine="720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, ал. 1, т. 5 във връзка с чл. 24в от Постановление № 85 на Министерския съвет от 2007 г. за координация по въпросите на Европейския съюз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Република България да встъпи по дела С-584/10 Р Комисия/Kadi, С-593/10 Р Съвет/Kadi и С-595/10 Р Обединеното кралство Великобритания и Северна Ирландия/Kadi пред Съда на Европейския съюз в подкрепа на исканията на Европейската комисия, Съвета на Европейския съюз и Обединеното кралство Великобритания и Северна Ирландия.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едложената позиция относно встъпване на Република България по дела С-584/10 Р Комисия/Kadi, С-593/10 Р Съвет/Kadi и С-595/10 Р Обединеното кралство Великобритания и Северна Ирландия/Kadi пред Съда на Европейския съюз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5:00Z</dcterms:created>
  <dc:creator>Бойка Владова</dc:creator>
  <dc:description/>
  <cp:keywords/>
  <dc:language>en-US</dc:language>
  <cp:lastModifiedBy>dbman</cp:lastModifiedBy>
  <cp:lastPrinted>2011-04-04T14:46:00Z</cp:lastPrinted>
  <dcterms:modified xsi:type="dcterms:W3CDTF">2011-04-04T12:03:00Z</dcterms:modified>
  <cp:revision>4</cp:revision>
  <dc:subject/>
  <dc:title>Р Е П У Б Л И К А   Б Ъ Л Г А Р И Я</dc:title>
</cp:coreProperties>
</file>