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април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национални програми за развитие на средно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40 от Постановление № 334 на Министерския съвет от 2010 г. за изпълнението на държавния бюджет на Република България за 2011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(ДВ, бр. 2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национални програми за развитие на средното образование, както следва: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ционална програма „Оптимизация на училищната мрежа“ съгласно приложение № 1;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ционална програма „Квалификация“ съгласно приложение № 2;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ционална програма „Информационни и комуникационни технологии (ИКТ) в училище“ съгласно приложение № 3;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ционална програма „Училището – територия на учениците“ съгласно приложение № 4;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ционална програма „Система за национално стандартизирано външно оценяване“ съгласно приложение № 5;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ционална програма „Модернизиране на системата на професионалното образование“ съгласно приложение № 6;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Национална програма „С грижа за всеки ученик” съгласно приложение № 7;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Национална програма „Създаване на достъпна архитектурна среда“ съгласно приложение № 8;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Национална програма „Роден език и култура зад граница“ съгласно приложение № 9.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финансите по предложение на министъра на образованието, младежта и науката да извърши съответните корекции по бюджетите на първостепенните разпоредители с бюджетни кредити и по бюджетните взаимоотношенията на общините с централния бюджет за 2011 г.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финансите по предложение на министъра на образованието, младежта и науката може да извършва компенсирани промени между националните програми, както и между бюджета на Министерството на образованието, младежта и науката и националните програми.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образованието, младежта и науката може да извършва компенсирани промени между компонентите в рамките на една програма.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При кандидатстване по програмите да не се допускат до класиране проекти на първостепенни и второстепенни разпоредители с бюджетни кредити, които през предходната година не са използвали по предназначение предоставените им средства по националната програма за развитие на средното образование, за която кандидатстват.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Министърът на образованието, младежта и науката до 31 март 2012 г. да представи в Министерския съвет отчет за изпълнението на програмите, който да се публикува на интернет страницата на Министерството на образованието, младежта и наук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08:00Z</dcterms:created>
  <dc:creator>Бойка Владова</dc:creator>
  <dc:description/>
  <cp:keywords/>
  <dc:language>en-US</dc:language>
  <cp:lastModifiedBy>dbman</cp:lastModifiedBy>
  <cp:lastPrinted>2011-04-04T14:39:00Z</cp:lastPrinted>
  <dcterms:modified xsi:type="dcterms:W3CDTF">2011-04-04T12:08:00Z</dcterms:modified>
  <cp:revision>2</cp:revision>
  <dc:subject/>
  <dc:title>Р Е П У Б Л И К А   Б Ъ Л Г А Р И Я</dc:title>
</cp:coreProperties>
</file>