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ЕМОРАНДУМ ЗА РАЗБИРАТЕЛСТВО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 ПРОМИШЛЕНО СЪТРУДНИЧЕСТВО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ЕЖДУ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ИНИСТЕРСТВОТО НА ИКОНОМИКАТА, ЕНЕРГЕТИКАТА И ТУРИЗМА НА РЕПУБЛИКА БЪЛГАРИЯ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МИНИСТЕРСТВОТО НА ИНДУСТРИЯТА НА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ИРИЙСКАТА АРАБСКА РЕПУБЛИК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инистерството на икономиката, енергетиката и туризма на Република България и Министерството на индустрията на Сирийската арабска република, наричани по-нататък „Страните”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елаейки да разширят отношенията на сътрудничество между двете Страни в различни области на промишлеността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е договориха за следното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ен 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вете Страни ще работят за развитие на двустранното научно, технологично и административно сътрудничество в областта на промишлеността, както и за насърчаване на партньорството между институциите от частния и публичен сектор в двете страни и развитие на обмена между тях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ен 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вете Страни ще развиват тяхното промишлено сътрудничество чрез прилагането на следните мерки и в съответствие с действащото законодателство в двете страни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мен на информация и опит в техническата, научната, административната и законодателната област, най-вече отнасящи се до програми за поддръжка и промишлена модернизация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сърчаване създаването на смесени предприятия между частния и публичен сектор в двете стран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витие на сътрудничеството между специализираните технически центрове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силване на съществуващото сътрудничество в областта на стандартизацията и метрология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мен на информация и опит в областта на изграждането на индустриални зони, както и насърчаване на взаимните инвестиции в двете стр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Трансфер на технологии и знания и опит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астие в съответните семинари, конференции и изложения, провеждани в двете страни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ен 3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вете Страни ще осъществяват обмен на експерти, опит и информация в рамките на техните възможности и в съответствие с мерките, посочени в член 2 от настоящия Меморандум за разбирателство и най-вече по отношение на съществуващите индустрии в двете страни, с цел запознаване с промишлените продукти и използваните промишлени методи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ен 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вете страни ще си сътрудничат за прилагане на цялостната система за качество в различните промишлени предприятия в двете страни и за признаване на оценките за съответствието, издавани от властите в двете стран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ен 5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Двете страни ще си сътрудничат в сферата на изграждането на капацитет чрез специализираните организации, с цел да повишат нивото на индустриалния мениджмънт и техническото ноу-хау на работния персонал в рамките на програма за обучение, която ще бъде договорена в съответствие с техните нужди и без да нарушава действащите правила и системи в двете стран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ен 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глед на изпълнението на настоящия Меморандум и последващите дейности ще бъде осъществяван от съвместна работна група по въпросите на промишленото сътрудничество в рамките на действащата българо-сирийска Междуправителствена смесена комисия за икономическо сътрудничество, която се провежда на ниво министри, последователно в Република България и в Сирийската арабска република. Работната група ще включва представители на Страните и на бизнес организациите и палатите от публичния и държавен сектор в двете страни. Работната група ще заседава в рамките на сесиите на българо-сирийската Междуправителствена смесена комисия за икономическо сътрудничество. Извънредни срещи на работната група могат да се свикват по предложение на всяка от Страните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ен 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стоящият Меморандум за разбирателство може да бъде изменян или допълван по взаимно съгласие между страните и всички спорове, които могат да възникнат между Страните във връзка с изпълнението и тълкуването на този Меморандум за разбирателство ще бъдат уреждани посредством преговори и консултации между Страните по дипломатически пъ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лен 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стоящият Меморандум за разбирателство ще влезе в сила от датата на получаване на последното писмено уведомление за изпълнението от Страните на вътрешните процедури, необходими за влизането му в сил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стоящият Меморандум за разбирателство ще остане в сила за период от две (2) години, като ще бъде подновяван автоматично за същия период освен ако една от Страните не уведоми другата в писмена форма по дипломатически път за своето намерение да го прекрати шест (6) месеца преди изтичане на срока на неговото действие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Изготвен в …………………….. на ……/……/2011, в два оригинални екземпляра на български, арабски и английски език. Всички текстове са с еднаква правна сила. В случай на различия при тълкуването на разпоредбите на настоящия Меморандум за разбирателство, меродавен ще бъде текстът на английски език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</w:rPr>
              <w:t>От името на</w:t>
            </w:r>
          </w:p>
          <w:p>
            <w:pPr>
              <w:pStyle w:val="Normal"/>
              <w:jc w:val="left"/>
              <w:rPr/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</w:rPr>
              <w:t>Министерство на икономиката, енергетиката и туризма на</w:t>
            </w:r>
          </w:p>
          <w:p>
            <w:pPr>
              <w:pStyle w:val="Normal"/>
              <w:jc w:val="left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</w:rPr>
              <w:t>Република Българ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</w:rPr>
              <w:t xml:space="preserve">От името на </w:t>
            </w:r>
          </w:p>
          <w:p>
            <w:pPr>
              <w:pStyle w:val="Normal"/>
              <w:jc w:val="left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</w:rPr>
              <w:t>Министерство на индустрията на Сирийската арабска република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10" w:right="1247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Verdana" w:hAnsi="Verdana" w:eastAsia="SimSun;宋体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9:00Z</dcterms:created>
  <dc:creator>ME</dc:creator>
  <dc:description/>
  <cp:keywords/>
  <dc:language>en-US</dc:language>
  <cp:lastModifiedBy>dbman</cp:lastModifiedBy>
  <dcterms:modified xsi:type="dcterms:W3CDTF">2011-04-05T13:39:00Z</dcterms:modified>
  <cp:revision>2</cp:revision>
  <dc:subject/>
  <dc:title>МЕМОРАНДУМ ЗА РАЗБИРАТЕЛСТВО</dc:title>
</cp:coreProperties>
</file>