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февруа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14 на Министерския съвет от 2010 г. за създаване на процедура за провеждане на избор на кандидат за съдия в Съда на Европейския съюз и в Общия съд (ДВ, бр. 76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в нея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а има най-малко 12 години юридически стаж или да е юрист с призната компетентност - за кандидат за съдия в Съда на Европейския съюз, а за кандидат за съдия в Общия съд – да има най-малко 12 години юридически стаж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За юридически стаж по ал. 1, т. 5 се зачита стажът по чл. 164, </w:t>
        <w:br/>
        <w:t>ал. 6 и 7 от Закона за съдебната вла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4:00Z</dcterms:created>
  <dc:creator>Cvety</dc:creator>
  <dc:description/>
  <cp:keywords/>
  <dc:language>en-US</dc:language>
  <cp:lastModifiedBy>dbman</cp:lastModifiedBy>
  <cp:lastPrinted>2011-02-04T13:04:00Z</cp:lastPrinted>
  <dcterms:modified xsi:type="dcterms:W3CDTF">2011-02-04T11:07:00Z</dcterms:modified>
  <cp:revision>4</cp:revision>
  <dc:subject/>
  <dc:title>Р Е П У Б Л И К А   Б Ъ Л Г А Р И Я</dc:title>
</cp:coreProperties>
</file>