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3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10222"/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Д Н Е В Е Н  Р Е Д:                                                   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222" w:type="dxa"/>
            <w:tcBorders/>
          </w:tcPr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  <w:t>1. Проект на Решение за приемане на Национална програма за превенция и защита от домашно насилие за 2011 г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Приема Националната програма за превенция и защита от домашно насилие за 2011 г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Изпълнението на дейностите по националната програма по т. 1 се възлага на отговорните институции по програмата.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i/>
                      <w:i/>
                      <w:kern w:val="2"/>
                    </w:rPr>
                  </w:pPr>
                  <w:r>
                    <w:rPr>
                      <w:rFonts w:cs="HebarU" w:ascii="HebarU" w:hAnsi="HebarU"/>
                      <w:i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kern w:val="2"/>
                    </w:rPr>
                  </w:pPr>
                  <w:r>
                    <w:rPr>
                      <w:rFonts w:cs="HebarU" w:ascii="HebarU" w:hAnsi="HebarU"/>
                      <w:i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i/>
                      <w:i/>
                      <w:kern w:val="2"/>
                    </w:rPr>
                  </w:pPr>
                  <w:r>
                    <w:rPr>
                      <w:rFonts w:cs="HebarU" w:ascii="HebarU" w:hAnsi="HebarU"/>
                      <w:i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222" w:type="dxa"/>
            <w:tcBorders/>
          </w:tcPr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  <w:t>1. Проект на Решение за 11 г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/>
                  </w:pPr>
                  <w:r>
                    <w:rPr>
                      <w:rFonts w:cs="HebarU" w:ascii="HebarU" w:hAnsi="HebarU"/>
                      <w:kern w:val="2"/>
                    </w:rPr>
                    <w:t>1. Приема Националната про</w:t>
                    <w:softHyphen/>
                    <w:t>грама за превенция и защита от домашно насилие за 2011 г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Изпълнението на дейностите по националната програма по т. 1 се възлага на отговорните институции по програмата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222" w:type="dxa"/>
            <w:tcBorders/>
          </w:tcPr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  <w:t>1. Проект на Решение за приемане на Национална прог</w:t>
                    <w:softHyphen/>
                    <w:t>рама за превенция и защита от домашно насилие за 2011 г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1. Приема Националната про</w:t>
                    <w:softHyphen/>
                    <w:t>грама за превенция и защита от домашно насилие за 2011 г.</w:t>
                  </w:r>
                </w:p>
                <w:p>
                  <w:pPr>
                    <w:pStyle w:val="Normal"/>
                    <w:ind w:firstLine="677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Изпълнението на дейностите по националната програма по т. 1 се възлага на отговорните институции по програмата.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066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3:00Z</dcterms:created>
  <dc:creator>dbman</dc:creator>
  <dc:description/>
  <cp:keywords/>
  <dc:language>en-US</dc:language>
  <cp:lastModifiedBy>dbman</cp:lastModifiedBy>
  <dcterms:modified xsi:type="dcterms:W3CDTF">2011-03-31T07:53:00Z</dcterms:modified>
  <cp:revision>2</cp:revision>
  <dc:subject/>
  <dc:title>Р  Е  П  У  Б  Л  И  К  А     Б  Ъ  Л  Г  А  Р  И  Я</dc:title>
</cp:coreProperties>
</file>