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30 март 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0. Проект на Решение за одобряване проект на Спора-зумение между Министерството на транспорта, информационните технологии и съобщенията на Република България и Министерството на съобщенията и технологиите на Сирийската арабска република за сътрудничество в областта на съобщенията и информационните технологи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-мение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икономиката, енергетиката и туризма да проведе преговорите и да подпише споразумението по т. 1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 Росен Желязков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49:00Z</dcterms:created>
  <dc:creator>dbman</dc:creator>
  <dc:description/>
  <cp:keywords/>
  <dc:language>en-US</dc:language>
  <cp:lastModifiedBy>dbman</cp:lastModifiedBy>
  <dcterms:modified xsi:type="dcterms:W3CDTF">2011-03-31T07:49:00Z</dcterms:modified>
  <cp:revision>2</cp:revision>
  <dc:subject/>
  <dc:title>Р  Е  П  У  Б  Л  И  К  А     Б  Ъ  Л  Г  А  Р  И  Я</dc:title>
</cp:coreProperties>
</file>