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на 6 април 20</w:t>
      </w:r>
      <w:r>
        <w:rPr>
          <w:rFonts w:cs="Times New Roman" w:ascii="Times New Roman" w:hAnsi="Times New Roman"/>
          <w:bCs/>
          <w:sz w:val="32"/>
          <w:szCs w:val="32"/>
          <w:lang w:val="ru-RU"/>
        </w:rPr>
        <w:t>11</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lang w:val="ru-RU"/>
        </w:rPr>
        <w:t>10</w:t>
      </w:r>
      <w:r>
        <w:rPr>
          <w:rFonts w:cs="Times New Roman" w:ascii="Times New Roman" w:hAnsi="Times New Roman"/>
          <w:i/>
          <w:sz w:val="28"/>
          <w:szCs w:val="28"/>
          <w:lang w:val="bg-BG"/>
        </w:rPr>
        <w:t>.</w:t>
      </w:r>
      <w:r>
        <w:rPr>
          <w:rFonts w:cs="Times New Roman" w:ascii="Times New Roman" w:hAnsi="Times New Roman"/>
          <w:i/>
          <w:sz w:val="28"/>
          <w:szCs w:val="28"/>
          <w:lang w:val="ru-RU"/>
        </w:rPr>
        <w:t>10</w:t>
      </w:r>
      <w:r>
        <w:rPr>
          <w:rFonts w:cs="Times New Roman" w:ascii="Times New Roman" w:hAnsi="Times New Roman"/>
          <w:i/>
          <w:sz w:val="28"/>
          <w:szCs w:val="28"/>
          <w:lang w:val="bg-BG"/>
        </w:rPr>
        <w:t xml:space="preserve">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започваме заседанието на Министерски съвет. За точка 1 могат и медиите да останат. Поканил съм проф. Илчев, ректор на Софийския университет „ Св. Климент Охридск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3118" w:hanging="0"/>
        <w:jc w:val="both"/>
        <w:rPr>
          <w:rFonts w:ascii="Times New Roman" w:hAnsi="Times New Roman" w:cs="Times New Roman"/>
          <w:sz w:val="28"/>
          <w:szCs w:val="28"/>
          <w:lang w:val="ru-RU"/>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Софийския университет „Св. Климент Охридск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та гласи: отнема поради отпаднала нужда от Министерството на културата правото на управление върху имот – публична държавна собственост, а именно: поземлен имот с идентификационен номер 025087157, находящ се в гр. Балчик, община Балчик, област Добрич, по кадастрална карта и кадастрални регистри, одобрени със Заповед №3005504 от 02.2004 г. с площ 183 488 кв. м със стар идентификатор 7.1, описан в скица, издадена от Служба по геодезия, картография и кадастър гр. Добрич, с изключение на намиращите се в поземления имот сгр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2. Предоставя безвъзмездно за управление на Софийския университет „Св. Климент Охридски” имот – публична държавна собственост, а именно: поземлен имот, с изключение на намиращите се в поземления имот сгради, при условие в</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предоставения имот да се организира учебна дейност, да не се извършват строителни дейности, да не се отдава под наем, както и да не се сключват договори за съвместна дейност върху имота. Това е важната точка, обръщам Ви внимание, професоре.</w:t>
      </w:r>
    </w:p>
    <w:p>
      <w:pPr>
        <w:pStyle w:val="Normal"/>
        <w:spacing w:lineRule="auto" w:line="360"/>
        <w:ind w:firstLine="1134"/>
        <w:jc w:val="both"/>
        <w:rPr/>
      </w:pPr>
      <w:r>
        <w:rPr>
          <w:rFonts w:cs="Times New Roman" w:ascii="Times New Roman" w:hAnsi="Times New Roman"/>
          <w:sz w:val="28"/>
          <w:szCs w:val="28"/>
          <w:lang w:val="bg-BG"/>
        </w:rPr>
        <w:t>Точка 3. Задължава Софийския университет „Св. Климент Охридски” да осигурява достъп на Министерството на културата чрез Държавен културен институт „Културен център „Двореца Балчик” до находящите се в поземления имот сгр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4. Задължава Софийския университет „Св. Климент Охридски” да инвестира всички приходи от предоставения за управление имот, включително входни такси, в дейности по поддържане и опазване и развитие на им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5. Областният управител на област Добрич да организира предаването и приемането на имота по т. 1 в едномесечен срок с проток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6. Областният управител на област Добрич да състави акт за публична държавна собственост на имота по т.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удовлетворява ли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ЕСОР ИЛЧЕВ: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съгласни ли сте с така предложеното решение? Благодаря.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проект на Национална програма за безопасност и здраве при работа –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ТОТЮ МЛАДЕНОВ: В резултат на реализирането на всички заложени мерки и програми и проекти по Националната програма по безопасност и здраве през тази година се очаква намаляването на трудовите злополуки на сто хиляди заети с 8 процента. Обсъдени са нещата в Националния съвет по условия на труд и в Съвета за развитие и предлагам да се прие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иемане на Доклад за изпълнението на Националната програма за закрила на детето за 2010 г. и проект на Национална програма за закрила на детето за 201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Докладът също е минал през Съвета за развитие. Искам да акцентирам, че проектът за Национална програма за закрила на детето през тази година е съобразен с целите и приоритетите на Националната стратегия за детето 2008-2018 г., а именно: намаляване на детската бедност и създаване на условия за социално включване на деца, политики за подкрепа на детето и семейството, осигуряване на равен достъп до качествена предучилищна подготовка, училищно образование на всички деца, подобряване здравето на децата, насърчаване участието на децата, защитата на децата от всякакви форми на злоупотреба, насилие и експлоатация, отдих, свободно време и развитие на способностите на детето, подобряване на управлението на системата за закрила на детето.</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концепция за интеграция на „Българска фондова борса” АД и „Централен депозитар” АД в европейските и световните финансови паза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госпожи и господа министри, концепцията има за цел да определи насоката за организация, провеждане и приключване на интеграцията на Българската фондова борса и Централния депозитар чрез приватизация, която да осигури тяхното бъдещо стабилно и ефективно управление, а вследствие на това – и развитие на българския капиталов пазар като цяло.</w:t>
      </w:r>
    </w:p>
    <w:p>
      <w:pPr>
        <w:pStyle w:val="Normal"/>
        <w:spacing w:lineRule="auto" w:line="360"/>
        <w:ind w:firstLine="1134"/>
        <w:jc w:val="both"/>
        <w:rPr/>
      </w:pPr>
      <w:r>
        <w:rPr>
          <w:rFonts w:cs="Times New Roman" w:ascii="Times New Roman" w:hAnsi="Times New Roman"/>
          <w:sz w:val="28"/>
          <w:szCs w:val="28"/>
          <w:lang w:val="bg-BG"/>
        </w:rPr>
        <w:t>Консолидацията на Българска фондова борса и Централния депозитар в световните регулирани пазари има три основни цели – развитие на българския капиталов пазар и гарантиране неговото бъдеще в европейските пазари, изграждане на по-ликвиден и надежден борсов пазар с по-ефективна структура и практики и напълно хармонизиране с най-добрите международни стандарти, утвърждаване на българския капиталов пазар като инфраструктурен център на капиталовите пазари в региона.</w:t>
      </w:r>
    </w:p>
    <w:p>
      <w:pPr>
        <w:pStyle w:val="Normal"/>
        <w:spacing w:lineRule="auto" w:line="360"/>
        <w:ind w:firstLine="1134"/>
        <w:jc w:val="both"/>
        <w:rPr/>
      </w:pPr>
      <w:r>
        <w:rPr>
          <w:rFonts w:cs="Times New Roman" w:ascii="Times New Roman" w:hAnsi="Times New Roman"/>
          <w:sz w:val="28"/>
          <w:szCs w:val="28"/>
          <w:lang w:val="bg-BG"/>
        </w:rPr>
        <w:t>След приемането на стратегията от Министерски съвет ще бъдат предприети действия за прехвърляне на дяловете на БНБ към Министерството на финансите и впоследствие организиране на приватизацията на стратегически инвеститори на Българската фондова борса и на Централния депозитар.</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334 на Министерски съвет от 2010 г. за изпълнението на държавния бюджет на Република България за 2011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pPr>
      <w:r>
        <w:rPr>
          <w:rFonts w:cs="Times New Roman" w:ascii="Times New Roman" w:hAnsi="Times New Roman"/>
          <w:sz w:val="28"/>
          <w:szCs w:val="28"/>
          <w:lang w:val="bg-BG"/>
        </w:rPr>
        <w:t xml:space="preserve">СТЕФАН КОНСТАНТИНОВ: В съответствие с реформите, които правим в лекарственото снабдяване, знаете, че от 1 март част от лекарствата преминаха към Здравната каса – това са лекарства за лечение на хемофилици, на хора, които имат проблеми със съсирването на кръвта. Правим така, че при спешни състояния определени болници ще могат да разполагат с лекарства, които ще се финансират от държавата за животозастрашаващи кръвоизливи, да бъдат лекувани хората. Така че с тази промяна в Постановлението ние решаваме проблема със спешността и с ангажимент на държавата към състоянието на тези хора. </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940 на Министерския съвет от 2010 г. за одобряване на План за действие по изпълнението на неотложни мерки във връзка с присъединяването на Република България към Шенгенското пространств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firstLine="1134"/>
        <w:jc w:val="both"/>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рахте, че техническият ни доклад е приет без забележки, за радост. Така че, и тук опозицията, която един месец се упражняваше на наш гръб, забравяйки, че всъщност не е направила нищо за приемането ни в Шенген, имам предвид и Тройната коалиция, преди всичко от това, че ни приеха в Европейския съюз с мониторинг върху съдебната система и това ни тегне сега като държава на всички нас. Ние успяхме в много кратки срокове, благодарение на работата на Министерство на вътрешните работи, на Министерството на финансите с допълнителните средства, на Министерството на външните работи за изключителните усилия, които положиха, като един екип, така че техническият ни доклад за съвместимост е без забележки. Оттук нататък е политическо решението. Да се надяваме, че подкрепата, която сме имали досега от Европа, ще продължим да я имаме и за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Решение №320 на Министерски съвет от 2010 г. за одобряване финансирането на проекти, свързани с изпълнението на неотложни мерки за присъединяването на Република България към Шенгенското простран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firstLine="1134"/>
        <w:jc w:val="both"/>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меняне на Постановление №89 на Министерски съвет от 2009 г. за заемообразно осигуряване на средства за плащания по договори по програма ФАР, управлявани от изпълнителните агенции по програма ФАР към Министерството на финансите и Министерство на регионалното развитие и благоустройство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 xml:space="preserve">Приема се точка 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Тарифата за таксите, които се събират от Патентното ведомство, одобрена с Постановление №242 на Министерския съвет от 199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ТРАЙЧО ТРАЙКОВ: Уважаеми колеги, уважаеми господин премиер, целта на предлагания проект на постановление за изменение и допълнение на Тарифата за таксите е да се облекчат тези, които използват услугите на Патентно ведомство. Това са предприемачи, фирми, основно се намаляват таксите. Например от 200 на 150 лв. за три класа заявявания и експертиза на марки, от 60 на 40 лв. за всеки клас след третия, отпадат таксите за ускорена експертиза и за определяне на марка като общоизвестна и ползваща се с известност и са намалени таксите за експертиза с оглед ограничаване на нейния обхват в резултат от опростяване на регистрационнат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райков, моля те да запознаеш колегите с това, което и в момента в Парламента се упражняват по наш адрес, свързано с подписания меморандум за АЕЦ „Белене”.</w:t>
      </w:r>
    </w:p>
    <w:p>
      <w:pPr>
        <w:pStyle w:val="Normal"/>
        <w:spacing w:lineRule="auto" w:line="360"/>
        <w:ind w:firstLine="1134"/>
        <w:jc w:val="both"/>
        <w:rPr/>
      </w:pPr>
      <w:r>
        <w:rPr>
          <w:rFonts w:cs="Times New Roman" w:ascii="Times New Roman" w:hAnsi="Times New Roman"/>
          <w:sz w:val="28"/>
          <w:szCs w:val="28"/>
          <w:lang w:val="bg-BG"/>
        </w:rPr>
        <w:t xml:space="preserve">ТРАЙЧО ТРАЙКОВ: Уважаеми колеги, преди две седмици премиерът публично обяви, че мандатът за преговори с „Атомстройекспорт” </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тримесечен мораториум по проекта. Време, в което да се договарят детайли по договора, както и да се даде възможност да се съобразим с евентуалните нови изисквания за безопасност. Защото ако те са съществени, биха могли да доведат до повишаване на цената на проекта, каквато и да е тя, биха добавили нещо отгоре. Така че, ние имаме нужда поне от тези три месеца, за да вземем предвид тези нови факти. Това беше и мандатът, с който изпълнителният директор на НЕК и преговарящият екип влязоха в тези разговори с „Атомстройекспорт”. В допълнение на това има решение на Съвета на директорите на НЕК от 31 март т. г., в което се казва, че се дава мандат вече от НЕК на изпълнителния директор да преговаря от името на НЕК и да подпише споразумение допълнение 12, след като бъде одобрен от БЕ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стана вчера, е, че изпълнителният директор Красимир Първанов постфактум ми каза, че е подписал два документа – единият е меморандум, който е с пожелателен характер, той е с тримесечен срок, и това е време, в което двете страни ще преглеждат новите изисквания за безопасност. Вторият документ е допълнение 12, което вече е с двумесечен срок и който изисква до края на този двумесечен срок до 1 юни т. г. двете страни да подпишат окончателен договор за изпълнение, доставка и строителство. Този вариант на допълнение 12 беше обсъждан от мен, зам.-министъра, БЕХ, НЕК, преговарящия екип още в миналия четвъртък и изрично не беше приет. Той беше основата, върху която започнаха преговорите. Към края на деня в петък имахме споразумение, което не беше идеално, но отлагаше действието на досегашното допълнение 11 с три месеца, без да казва, че има мораториум, но и без да налага някакви изисквания на двете страни. Така че това, което е направил Красимир Първанов, е, че е подписал това допълнение 12 в разрез с решението на борда на директорите на НЕК, на моите изрични инструкции по отношение на този документ и на Вашия политически мандат за моратори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но е да говорим за щети. Имаме нова рамка, в която аз смятам, че българските интереси могат да бъдат успешно защитени, но това е недопустимо поведение на изпълнителния директор на НЕК, затова аз вчера поисках от БЕХ да го освоб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яколко неща, които трябва да знаете. По финансовата програма и рамка бях възложил на вицепремиера Дянков да участва пряко в преговорите, и с наемането на консултанта от Ейч Ес Би Си банк и по разговорите, свързани с тази тема. В събота и неделя вицепремиерът Дянков е участвал пряко в преговорите. Снощи при мен водихме конферентен разговор с министър Трайков и с Дянков и мненията са различни между вицепремиера и министъра. Затова съм ги помолил и двамата до връщането на Дянков от чужбина този разговор да се отложи и като си дойдат всеки да поеме своята част и тежест от отговорностите от пре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деята ми е била, че финансово-икономически проектът „Белене” трябва да бъде защитен - именно затова дали е изгоден или не, да се произнесе консултант, който е избран с конкурс. Към момента аз считам, че няма никаква опасност нито за националната сигурност, нито за нарушаване на нашите интереси. Защо? Защото, първо, имаме три месеца отсрочка, която ние искахме, този меморандум ни я дава. Напомням, че на 1 април ние или трябваше да отидем на съд и арбитраж в Париж, или да подпишем това споразумение. Имаме два месеца отсрочка за него. В против случай днес Трайков или упълномощен от него човек трябваше да бъде на съд в Париж. И, трето, когато си дойде Дянков, да седнат с Трайков и да определят кой и по какъв начин е разпореждал това да се слу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линия на субординацията в правителството премиерът възлага на вицепремиера си, той на ресорния министър, съответно на агенцията. Ако се окаже, че Първанов не е уведомявал министъра си, аз ще подкрепя неговата оставка. Защото дори вицепремиерът да му е възлагал, той е длъжен по надлежен ред да си уведомява министъра. И повтарям, това е разговор, който ще го водим ние тримата, когато си дойде Дянков. Снощи го водихме, но не можаха да стигнат до разбир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звам го това, защото считам, че не е нужно да се дават разнопосочни сигнали и да се налива в мелницата на тези, които считат, че ние сме направили нещо, различно от това, което досега е договорено. Напротив, първи в Европа направихме стрес тестовете на нашите реактори в АЕЦ „Козлодуй”. Нееднозначно и повтарям не политическо, а експертно е решението за седми реактор в „Козлодуй” – да или не. Съвсем различно и експертно, и затова ние наемаме консултант, който към момента е най-добрият в света в тази област, който да ни каже финансово-икономически проектът „Белене” изгоден или неизгоден. Искам да махна политическото говорене по тази тема. Защото изказвания от типа „ние не сме против атомната централа, ама искаме да не е там, а да е на друго място” – това са години назад и ще ни изпреварят много други държави. Да, ние можем да правим и седми реактор паралелно с това, което правим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темата за цената, никога не е отпадала. В едно предаване аз казах, вече на стотния път, който са ме питали, че всъщност цената няма значение по простата причина, че в преговорите ни за цената ние включваме и консултант, който ще набира капитал, ще търси инвеститори или няма да намери, ще преговаря. Не на последно място и най-важното в случая, ние паралелно с това е изпратено, това вицепремиерът Дянков ми докладва, че се е разбрал в тридневен срок ние да получим писмо, че руската страна е готова да приеме смяната на турбините, да сложим френски турбини, което увеличава с 400 мегавата мощността на двата реактора. Това са доста пари. Паралелно с това съм възложил и искам анализ и може би това трябва да бъде следващата седмица едно от основните ни занимания, да направим един ясен анализ на енергийния баланс на държавата – колко становища са подписани за зелена енергия, вятър, слънце, биомаса. Ако няма биомаса, защо няма биомаса? Защото, колко е цената на биомасата, Найде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Цената на биомасата в момента със Закона за ВЕИ-тата, който е на второ четене в комисията в Народно събрание, се възлага на експерти от Изпълнителната агенция по горите да определят. Тоест, още няма процедура. Затова, когато разглеждахме на Министерски съвет законопроекта внесох становище, с което поисках ние да можем да дадем сигурност при инвестициите при биомасата. Защото и днес има инвеститори за 100 млн.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олеги, не ви ли прави впечатление, че всички искат да инвестират в зелени енергии, всички големи компании в света милиарди евро? Защо е този голям интерес, да ви питам? Защо не искат да инвестират в инфраструктура, във второ, трето и четвърто, а всички са се вкопчили в зелената енергия? Да ви кажа ли защо? Защото изкупната цена е от 300 до 800 лева. Кой ще я плати тази цена? Или населението, или с дотации от държавата. А държавата може да ги вземе само от насе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чувам, че има близо 9 хиляди мегавата договорена или дадени становища от НЕК, и ако Първанов трябва да си ходи, първо трябва да си отиде, ако е дал такива становища. 9 хиляди мегавата чу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райков искам другата седмица да знам колко към момента ВЕИ-та работят. Квотата ни от Европейския съюз, която е задължителна е 1012 или 1020 мегавата?</w:t>
      </w:r>
    </w:p>
    <w:p>
      <w:pPr>
        <w:pStyle w:val="Normal"/>
        <w:spacing w:lineRule="auto" w:line="360"/>
        <w:ind w:firstLine="1134"/>
        <w:jc w:val="both"/>
        <w:rPr/>
      </w:pPr>
      <w:r>
        <w:rPr>
          <w:rFonts w:cs="Times New Roman" w:ascii="Times New Roman" w:hAnsi="Times New Roman"/>
          <w:sz w:val="28"/>
          <w:szCs w:val="28"/>
          <w:lang w:val="bg-BG"/>
        </w:rPr>
        <w:t>ТРАЙЧО ТРАЙКОВ: Изискването се определя като процент от крайното брутно потребление, то е 16%, по преценки на Европейския съюз. За да се постигне този процент, трябва да има около 2 хил. мегавата инсталирана енергия от възобновяеми източници. В момента имаме около 300 мегавата вятър, и около 30 фотоволта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неже стана дума за биомасата, в момента цената, която е определена и съществува от край време за биомасата, е втората по скъпост цена 220 лева, след фотоволтаиците Проблемът не е в това, че цената е ниска, а в това, че трябва да е ясно по каква цена могат да купуват суровина инвеститорите. Това е работа на Агенцията по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С една дума да ви го обясня. На пръв поглед за обикновения зрител, читател, слушател, като чуе – правим енергия от вятър, безплатно. Когато духне и ние започваме да печелим. Или правим от слънце – изгрява слънцето, започваме да печелим. Или взимаме биомасата – падналите клони и листа от гората, и започваме да правим енергия. За какво ни е АЕЦ, за какво са ни ВЕЦ, за какво са ни ТЕЦ и всички останали? Нали така звучи? Да, ама не. Защото ние сме задължени да изкупим тази енергия по 300, по 200, по хикс лева, в пъти по-скъпа отколкото е 42 лева на АЕЦ „Козлодуй”.</w:t>
      </w:r>
    </w:p>
    <w:p>
      <w:pPr>
        <w:pStyle w:val="Normal"/>
        <w:spacing w:lineRule="auto" w:line="360"/>
        <w:ind w:firstLine="1134"/>
        <w:jc w:val="both"/>
        <w:rPr/>
      </w:pPr>
      <w:r>
        <w:rPr>
          <w:rFonts w:cs="Times New Roman" w:ascii="Times New Roman" w:hAnsi="Times New Roman"/>
          <w:sz w:val="28"/>
          <w:szCs w:val="28"/>
          <w:lang w:val="bg-BG"/>
        </w:rPr>
        <w:t>ТРАЙЧО ТРАЙКОВ: На АЕЦ „Козлодуй” толкова. „Марица Изток” - 55 лв., на останалите въглищни централи – 80-90 лв., на „Марица Изток” 1 и 3” – около 130 лв., на вятъра 160 лв., биомасата 220 лв., фотоволтаиците е 760 лв.</w:t>
      </w:r>
    </w:p>
    <w:p>
      <w:pPr>
        <w:pStyle w:val="Normal"/>
        <w:spacing w:lineRule="auto" w:line="360"/>
        <w:ind w:firstLine="1134"/>
        <w:jc w:val="both"/>
        <w:rPr/>
      </w:pPr>
      <w:r>
        <w:rPr>
          <w:rFonts w:cs="Times New Roman" w:ascii="Times New Roman" w:hAnsi="Times New Roman"/>
          <w:sz w:val="28"/>
          <w:szCs w:val="28"/>
          <w:lang w:val="bg-BG"/>
        </w:rPr>
        <w:t>БОЙКО БОРИСОВ: А, така. Сиреч, когато чуете някой, че ви приказва, а всички искат да инвестират в слънчеви батерии, които ги правят в Китай, докарват ги и ги слагат върху плодородната земя и Трайков е задължен да им я изкупи по 800 лв. Безплатно ли ви е слънцето?! Виждате ли, това е популизъм. И сините го правят в пълен обем в момента в Парламента. С голямо удоволствие бих отишъл в Парламента да им ги разкажа тези неща, но начина, по който го правят, ме отблъсква и затова няма да отида. Безплатно ли е слънцето, като питат, че АЕЦ „Белене” е скъпа? Скъпа е, но това е много пъти по-скъпо. И затова ние имаме квота, правим точен разчет, изпълняваме си квотата и оттам нататък действаме по тази тема. Така че, за да приключим темата, аз мисля, че е добре Трайков, ако имаш други точки да ги разгледаме тях, да отидеш в Парламента и да им кажеш това, плюс това, което разказах и аз за снощния ни разговор и затова, което Дянков е правил също, за да се махне цялата тази тема за конспиративност и каквото и да би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втарям, ако Първанов, точната дума е те е прескочил, заобиколил, недокладвал и каквото и да било, ще си понесе отговорност. Ако е дал становища за зелени енергии повече от тези две хиляди, за които казваш ти, ще си понесе отговорност. Въпросът е между вицепремиера и ресорния министър каква е била координацията през тези дни. Защото повтарям, ако е темата сигурност, аз не съм дал никой да ми се меси и да ми поема отговорност, директно работя с министрите. Когато е финансово-икономическа тема, когато наемаме един от най-мощните консултанти, когато става въпрос за милиарди евро, затова именно съм наел в правителството най-добри експерти от типа на Дянков, Трайков, и може би всички около тази маса. Затова Трайков да отидеш и да им разкажеш тези неща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Добра идея е, господин премиер, но тъй като вицепремиерът Дянков отсъства, смятам, че е добре това да стане и в негово присъстви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Отиди и им го кажи това да изчакат, не е казано, че днес трябва да се вайкат. Да изчакат два-три дни, ти ще си дойдеш от Москва, той ще си дойде от Америка, ще отидете заедно в Парламента и ще дадете общата позиция кой какво е договорил по този договор. Винаги ще заема твоя страна в отношенията ти с прекия ти подчинен, но ще се съобразя и с това, което вицепремиерът Дянков също е казвал. Моята отговорност е ясна, точна и така точно ви я възложих на теб и на Дянков – експертно ми дайте накрая решение. Защото от година и половина на всеки три месеца се връщаме на едно и също, кое е първично – яйцето или кокошката. Помолих до края на март – началото на април да имам точен и ясен отговор – ще строим или няма да строим „Белене”, финансово-икономически анализ. Забавихте се с Ейч Ес Би Си банк, съгласиха се руснаците три месеца меморандум, три месеца за договора. След два месеца, ако не сме съгласни с цена, с второ, трето, сигурност, каквото и да било, пред никой не бързаме и не сме поели ангажимент. Не подписваме договора, отиваме да се съдим в арбитража в Париж. Казват консултантите, че е изгоден, подписвайте и тръгвате да го правите. Ние не може цял мандат да отлагаме с по три месеца и да казваме – да, не. Това не ни отива. Затова три месеца и два месеца са предостатъчно срок заедно с консултанта да кажете „да” или „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Съгласен съм, господин премиер, но мисля, че има нещо много важно, около което всички трябва да се обединим. Крайно време е да престанем да сочим пръст към себе си и да казваме, че ние нещо се бавим, ние нещо не решаваме. Във всеки договорен процес има две страни. В случая нашата страна подхожда достатъчно отговорно. Очакваме същото и от другата. За да можем да постигнем целите си, трябва да имаме еднакво говорене и единен фронт. Не да се обвиняваме един дру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ъгласих се с теб, че като си дойде вицепремиерът Дянков, тогава. Иди в Парламента и ги помоли да отложат това изслушване с три дни, като се приберете и двамата да отидете и да го обясните. Мисля, че това е коректното.</w:t>
      </w:r>
    </w:p>
    <w:p>
      <w:pPr>
        <w:pStyle w:val="Normal"/>
        <w:spacing w:lineRule="auto" w:line="360"/>
        <w:ind w:firstLine="1134"/>
        <w:jc w:val="both"/>
        <w:rPr/>
      </w:pPr>
      <w:r>
        <w:rPr>
          <w:rFonts w:cs="Times New Roman" w:ascii="Times New Roman" w:hAnsi="Times New Roman"/>
          <w:sz w:val="28"/>
          <w:szCs w:val="28"/>
          <w:lang w:val="bg-BG"/>
        </w:rPr>
        <w:t>Трайков, иди в Парламента, за да спрат да се упражняват по тази, тема, но задължително снощният разговор да бъде предаден дословно така както се е водил, за да няма никакви смущения в позициите между нас тримата. Считам, че е редно да се каже и позицията на вицепремиера, която той е изрази пред теб, по простата причина, че това, което слушам от парламента от сутринта, че едва ли не аз съм влязъл в някаква конспирация. Точно обратното, възложил съм на финансиста и икономиста в правителството да водят преговори и в нито един миг не съм се намесил в тях, докато не съм бил уведомен за проблема, който има. Защото не ми е и работа. Имам вицепремиер и министър, специалисти в тази област, плюс няколко консултанта, за които държавата плаща, които трябва да ни дадат експертното становище. В никакъв случай няма да допусна върху правителството и върху нашата политика да падне какъвто и да е грам съмнение във взимането на това решение. Този договор сме го заварили по този начин направен, близо две години ние се мъчим да го изправим и да го приведем в някакъв ред, за да може заровените стотици милиони там, в края на краищата да не отидат в гьола. Това правим. За сметка на това единият казва „Борисов им изпрал мръсните ризи или свършил мръсната работа”, упражняват се по мой адрес. Откъде накъде? Изобщо няма да го допусна. Пратил съм на преговорите вицепремиера си и министъра си плюс шефа на НЕК. Всеки да понесе тази част от своята отговорност какво е договорил, какво е казал „да” и кое „не”. В против случай какво излиза, че аз само нося политическата отговорност, а всеки министър може да си прави каквото иска или да си взима каквито иска решения или вицепремиерите са само кукла на конци, нямат отношение към ресорните си министри. Тогава да преразгледаме цялата дейност и субординация на правителството. Тогава аз предпочитам да съм министър. Нали така излиза. Затова не искам да се меся във взимането на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икономическо сътрудничество между Република България и Съвета на министрите на Босна и Херцегов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българската делегация в 3074-ото редовно заседание на съвета на министрите на Европейския съюз по конкурентоспособност (вътрешен пазар и индустрия), проведено на 10 март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озицията на българската страна за участие в неформалното заседание на Съвета на Европейския съюз по конкурентоспособност, (изследвания, космическо пространство, вътрешен пазар и индустрия), което ще се проведе от 11 до 13 април 2011 г. в Будапещ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по дело С-621/10 на Съда на Европейския съюз, образувано по преюдициално запитване на Административния съд – Варна, V състав, по висящо пред него административно дело №2577/2010 г. с ищец АДСИЦ „Болкан енд сий пропъртис” и ответник директорът на Дирекция „Обжалване и управление на изпълнението” – Варна, при Централното управление на Националната агенция за при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 xml:space="preserve">Приема се точка 1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 делото „Фирков срещу България” пред Европейския съд по правата на човека (Жалба №2731/06)</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ru-RU"/>
        </w:rPr>
      </w:pPr>
      <w:r>
        <w:rPr>
          <w:rFonts w:cs="Times New Roman" w:ascii="Times New Roman" w:hAnsi="Times New Roman"/>
          <w:b/>
          <w:szCs w:val="24"/>
          <w:lang w:val="bg-BG"/>
        </w:rPr>
        <w:t>Проект на Решение за разрешаване проектирането, вкл. на подробен устройствен план - парцеларен план, и за изграждане на обект „Автомагистрала „Струма” Лот 1 Долна Диканя-Дупница в участъка от км 305</w:t>
      </w:r>
      <w:r>
        <w:rPr>
          <w:rFonts w:cs="Times New Roman" w:ascii="Times New Roman" w:hAnsi="Times New Roman"/>
          <w:b/>
          <w:szCs w:val="24"/>
          <w:lang w:val="ru-RU"/>
        </w:rPr>
        <w:t>+</w:t>
      </w:r>
      <w:r>
        <w:rPr>
          <w:rFonts w:cs="Times New Roman" w:ascii="Times New Roman" w:hAnsi="Times New Roman"/>
          <w:b/>
          <w:szCs w:val="24"/>
          <w:lang w:val="bg-BG"/>
        </w:rPr>
        <w:t>220.53 до км 322</w:t>
      </w:r>
      <w:r>
        <w:rPr>
          <w:rFonts w:cs="Times New Roman" w:ascii="Times New Roman" w:hAnsi="Times New Roman"/>
          <w:b/>
          <w:szCs w:val="24"/>
          <w:lang w:val="ru-RU"/>
        </w:rPr>
        <w:t>+</w:t>
      </w:r>
      <w:r>
        <w:rPr>
          <w:rFonts w:cs="Times New Roman" w:ascii="Times New Roman" w:hAnsi="Times New Roman"/>
          <w:b/>
          <w:szCs w:val="24"/>
          <w:lang w:val="bg-BG"/>
        </w:rPr>
        <w:t>00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консулство на Република България в Република Коста Рика, ръководено от почетно (нещатно) консулско длъжностно лице, със седалище в Сан Хосе и с консулски окръг, обхващащ територията на Коста Рика, и за назначаване на Радка Маринова Върбанова за почетен (нещатен) консу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62 на Министерски съвет от 2011 г. за одобряване проект на Споразумение между правителството на Република България и Федералното канцлерство на Република Австрия за сътрудничество в областта на информационните и комуникационните технологии и електронното правител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оведено заседание на Съвета на Европейския съюз по икономически и финансови въпроси (ЕКОФИН), проведено на 15 март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Договора за предоставяне на концесия върху част от крайбрежната плажна ивица – морски плаж „Поморие – Юг”, община Поморие,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firstLine="1134"/>
        <w:jc w:val="both"/>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аз от продължаване на Договора за предоставяне на концесия върху част от крайбрежната плажна ивица – морски плаж „Иканталъка І”, община Каварна, област Добрич, с правоприемника „Титан спорт” ЕАД на концесионера „Транскомерс-98” ООД и за неговото прекрат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Снежана Арсова Начева с орден „Св. Св. Кирил и Методий”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324 на Министерски съвет от 2003 г. за промяна на категорията на железопътни линии и участъци от железопътни линии за преустановяване на експлоатацията на железопътни лин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намеренията на Министерството на транспорта, информационните технологии и съобщенията да стартира подготвителни действия за предоставяне на концесия на обект – публична държавна собственост, представляваща гражданско летище за обществено ползване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АЛЕКСАНДЪР ЦВЕТКОВ: Намеренията са чрез публично-частно партньорство летище София да бъде развито и модернизирано без да бъдат използвани бюджетни финансови средства и въобще държавни инвестиции, тъй като и в момента операторът на летище София е сто процента държавно дружество.</w:t>
      </w:r>
    </w:p>
    <w:p>
      <w:pPr>
        <w:pStyle w:val="Normal"/>
        <w:spacing w:lineRule="auto" w:line="360"/>
        <w:ind w:firstLine="1134"/>
        <w:jc w:val="both"/>
        <w:rPr/>
      </w:pPr>
      <w:r>
        <w:rPr>
          <w:rFonts w:cs="Times New Roman" w:ascii="Times New Roman" w:hAnsi="Times New Roman"/>
          <w:sz w:val="28"/>
          <w:szCs w:val="28"/>
          <w:lang w:val="bg-BG"/>
        </w:rPr>
        <w:t xml:space="preserve">Основните цели на тази концесия, която предстои да бъде подготвена, да се развие инфраструктурата, а именно да се изгради нов карго терминал на летище София, нови терминали за генералната авиация, за ВИП терминал, също така да се изградят складово стопанство за горива и т. н. и това да стане с инвестиции на частния инвеститор. Същевременно заемите, които в момента Летище София изплаща към ЕИБ и към Кувейтския фонд, да бъдат поети от този концесионер, който ще бъде избран, и по този начин да се осигури модернизацията и развитието на летището, да се подобрят всички услуги, които се предлагат на пътуващите на Летище София именно чрез механизмите на концесия.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одготвяйте условията на търга така, че да дойде голям европейски оператор да направи от този хладилник, който е в момента аерогарата, това, което всички българи и гости на България искат като излитат и кацат да виждат, съвременна аерогара. Повтарям изрично, голям европейски оператор, за да може хората като кацнат на аерогара София да съдят за това къде са дош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Това е целта, господин премиер, защото частният инвеститор винаги е по-гъвкав от държавната структура. Сега за всеки квадратен метър се правят по три-четири месеца конкурси за отдаване под наем, изключително тежки процедури. Мисля, че развитието на едно летище може да става много по-гъвкаво и бързо с частни инвест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разбира се, запазването на работните места. Това е също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ите на Република България от компетентност на Министерство на вътрешните работи за участие в заседанието на Съвета по правосъдие и вътрешни работи, което ще се проведе на 11 и 12 април 2011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равосъдие и вътрешни работи”, което ще се проведе на 11 и 12 април 2011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създаване на Национален съвет по миграционна полит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мястото и начина на нанасяне на уникалната идентификация на взривните вещества за граждански ц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приемане на Наредба за условията и реда за осъществяване на дейностите, свързани с оръжията, боеприпасите, взривните вещества и пиротехническите изделия и контрола над тях в Министерство на вътрешните работ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Наредбата за заплащането на правната помощ, приета с Постановление №4 на Министерски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работа с генетично модифицирани организми в контролирани условия, приета с Постановление №211 на Министерския съвет от 200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организацията и дейността на Националния съвет по наркотичните вещества, приет с Постановление №10 на Министерски съвет от 200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неформалното заседание на Съвета на Европейския съюз по икономически и финансови въпроси (ЕКОФИН), което ще се проведе на 8 и 9 април 2011 г. в Будапеща и Гьодьольо, Ун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121 на Министерски съвет от 2007 г. за определяне на реда за предоставяне на безвъзмездна финансова помощ по оперативните програми, съфинансирани от структурните и Кохезионния фонд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по управление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        *       *</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Найденов, какво става с шапа? Има ли там заместник-министър и защо не се разрешава на хората да ваксинират животните? Задължително ли е, не е ли задължително и някой забранява ли им или не? Какви мерки се вземат и започва ли да се прави конкурс за изграждането на тази мрежа срещу дивеча и добитъка, който идва от Турция и на какъв етап сме?</w:t>
      </w:r>
    </w:p>
    <w:p>
      <w:pPr>
        <w:pStyle w:val="Normal"/>
        <w:spacing w:lineRule="auto" w:line="360"/>
        <w:ind w:firstLine="1134"/>
        <w:jc w:val="both"/>
        <w:rPr/>
      </w:pPr>
      <w:r>
        <w:rPr>
          <w:rFonts w:cs="Times New Roman" w:ascii="Times New Roman" w:hAnsi="Times New Roman"/>
          <w:sz w:val="28"/>
          <w:szCs w:val="28"/>
          <w:lang w:val="bg-BG"/>
        </w:rPr>
        <w:t>МИРОСЛАВ НАЙДЕНОВ: Господин премиер, докладвам Ви ситуацията, която е от преди един час. Заместник-министър Цветан Димитров е на място вече осми ден и е постоянно в контакт и със засегнатите хора, и съответно с представителите на местната и изпълнителната власт, заедно с депутати от региона, които помагат на хората. В момента и днес заедно с експерти на „Гранична полиция” и местните общински власти ще огледат терена. За следващия Министерски съвет ще внеса доклад за мрежата и нейната евентуална проектостойност, това е по отношение на заградителните съоръжения. В момента не може да започне тяхното изграждане, докато трае карантината, тъй като влизането в района също е огранич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 тогава да минат конкурсите. Шапът ще мине и догодина пак ще дой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Да, трябва да се разгледа на заседание на Министерския съвет, за да можем да стартираме процед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изплащането на компенсациите на хората, готови сме и започваме може би още от утре изплащане на 100% обезщет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ваксинация на живот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Категорично Европейската комисия не разрешава ваксинация, това е и нашето мнение. При ваксинация животните отново ще бъдат унищожени и България няма да може да изнася животинска продукция поне за дв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лбата ми е, тъй като има такива въпроси и хората се тревожат, слизате долу и ако трябва през половин час ще им обяснявате, ако трябва отново ще отидете до границата и ще кажете, че не могат, поради тази и тази причина да се ваксинират, защото хората не го разбират.</w:t>
      </w:r>
    </w:p>
    <w:p>
      <w:pPr>
        <w:pStyle w:val="Normal"/>
        <w:spacing w:lineRule="auto" w:line="360"/>
        <w:ind w:firstLine="1134"/>
        <w:jc w:val="both"/>
        <w:rPr/>
      </w:pPr>
      <w:r>
        <w:rPr>
          <w:rFonts w:cs="Times New Roman" w:ascii="Times New Roman" w:hAnsi="Times New Roman"/>
          <w:sz w:val="28"/>
          <w:szCs w:val="28"/>
          <w:lang w:val="bg-BG"/>
        </w:rPr>
        <w:t>МИРОСЛАВ НАЙДЕНОВ: Поисках и в парламента с директно предаване, за да може хората да го чуят, направих го и чрез медиите и заместник-министър Димитров също го прави. Чакам, за да мога да отида с последните решения на Комисията в Брюксел. Днес приключва техническата среща, поискана от наша страна, така че когато ми докладват резултатите от техническата среща, предполагам, че в петък следобед ще мога да отида и заедно с депут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трябва с всеки човек ще се срещнете и ще му го обяс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Да, обяснявам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зкарвате половината администрация, давате им по един лист с въпросите и отговорите, които в момента ви задавам, а сигурно има и още пет такива, и на всеки човек там трябва да се обясни. Какво ще се случи, ако изпуснем шапа да влезне в страната и оттам в Европейския съюз? Защо не може да се ваксинира? Надлежно, кой и защо забранява? Какво казват от ветеринарната служба, експертите и специалистите. Обяснявайте от човек на човек, защото те се борят като удавник за сламка да си запазят добичето, защото им е любимо и това е абсолютно разбираемо. Това е животът им там.</w:t>
      </w:r>
    </w:p>
    <w:p>
      <w:pPr>
        <w:pStyle w:val="Normal"/>
        <w:spacing w:lineRule="auto" w:line="360"/>
        <w:ind w:firstLine="1134"/>
        <w:jc w:val="both"/>
        <w:rPr/>
      </w:pPr>
      <w:r>
        <w:rPr>
          <w:rFonts w:cs="Times New Roman" w:ascii="Times New Roman" w:hAnsi="Times New Roman"/>
          <w:sz w:val="28"/>
          <w:szCs w:val="28"/>
          <w:lang w:val="bg-BG"/>
        </w:rPr>
        <w:t>МИРОСЛАВ НАЙДЕНОВ: Господин премиер, ние го обясняваме постоянно. Има кампания. Проблемът е, че някои от политическите сили се опитват да се упражняват с тази тема.</w:t>
      </w:r>
    </w:p>
    <w:p>
      <w:pPr>
        <w:pStyle w:val="Normal"/>
        <w:spacing w:lineRule="auto" w:line="360"/>
        <w:ind w:firstLine="1134"/>
        <w:jc w:val="both"/>
        <w:rPr/>
      </w:pPr>
      <w:r>
        <w:rPr>
          <w:rFonts w:cs="Times New Roman" w:ascii="Times New Roman" w:hAnsi="Times New Roman"/>
          <w:sz w:val="28"/>
          <w:szCs w:val="28"/>
          <w:lang w:val="bg-BG"/>
        </w:rPr>
        <w:t>БОЙКО БОРИСОВ: Те нека да се упражняват. Стопанинът не слуша какво ще му каже Корнелия Нинова от трибуната на парламента. Ако ти си там и му обясниш всичко това и му кажеш какво се прави и кое защо не може да се направи, той ще те чуе. Ако не го направите, или ако не сте до хората в този тежък момент, те ще слушат политическите сили.</w:t>
      </w:r>
    </w:p>
    <w:p>
      <w:pPr>
        <w:pStyle w:val="Normal"/>
        <w:spacing w:lineRule="auto" w:line="360"/>
        <w:ind w:firstLine="1134"/>
        <w:jc w:val="both"/>
        <w:rPr/>
      </w:pPr>
      <w:r>
        <w:rPr>
          <w:rFonts w:cs="Times New Roman" w:ascii="Times New Roman" w:hAnsi="Times New Roman"/>
          <w:sz w:val="28"/>
          <w:szCs w:val="28"/>
          <w:lang w:val="bg-BG"/>
        </w:rPr>
        <w:t>МИРОСЛАВ НАЙДЕНОВ: След парламентарният контрол в петък планирам и трите дни – петък, събота и неделя, да бъда при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рганизирайте и дирекциите – до всеки човек, защото трябва лично да му се ка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Добре, ще бъде на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Младенов чух, че днес хора ще протестират пред министерството за неизплатени или забавени пла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Вчера ги изплатих.</w:t>
      </w:r>
    </w:p>
    <w:p>
      <w:pPr>
        <w:pStyle w:val="Normal"/>
        <w:spacing w:lineRule="auto" w:line="360"/>
        <w:ind w:firstLine="1134"/>
        <w:jc w:val="both"/>
        <w:rPr/>
      </w:pPr>
      <w:r>
        <w:rPr>
          <w:rFonts w:cs="Times New Roman" w:ascii="Times New Roman" w:hAnsi="Times New Roman"/>
          <w:sz w:val="28"/>
          <w:szCs w:val="28"/>
          <w:lang w:val="bg-BG"/>
        </w:rPr>
        <w:t>БОЙКО БОРИСОВ: След като вчера сте ги изплатил, търсете ги и обяснете защо сте се забавили и повече да не се забавят никога и да не разкарват тези болни хора да се мъчат тук на улицата. Защо трябваше да кажат, че днес ще протестират и ние днес да ги платим или вчера да ги платим, кое наложи това забав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Господин премиер, ние нямаме никакви забавяния от началото на тази година на помощи. Тези помощи за хората с увреждания, които са за помощни средства, има фирми и тези фирми си получават средствата. Вчера изплатихме тези средства, тъй като получихме тези средства от Министерството на финансите за този месец и ние забавяне на помощи ня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рещнете се лично с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Ще се срещна. </w:t>
      </w:r>
    </w:p>
    <w:p>
      <w:pPr>
        <w:pStyle w:val="Normal"/>
        <w:spacing w:lineRule="auto" w:line="360"/>
        <w:ind w:firstLine="1134"/>
        <w:jc w:val="both"/>
        <w:rPr/>
      </w:pPr>
      <w:r>
        <w:rPr>
          <w:rFonts w:cs="Times New Roman" w:ascii="Times New Roman" w:hAnsi="Times New Roman"/>
          <w:sz w:val="28"/>
          <w:szCs w:val="28"/>
          <w:lang w:val="bg-BG"/>
        </w:rPr>
        <w:t>БОЙКО БОРИСОВ: За да се преборим с популизма, лично всеки от вас се среща и обяснява - ето кога съм го получил, ето днес съм го платил, извинявайте за безпокойството, извинявайте за затрудненията. Повече да не се получава.</w:t>
      </w:r>
    </w:p>
    <w:p>
      <w:pPr>
        <w:pStyle w:val="Normal"/>
        <w:spacing w:lineRule="auto" w:line="360"/>
        <w:ind w:firstLine="1134"/>
        <w:jc w:val="both"/>
        <w:rPr/>
      </w:pPr>
      <w:r>
        <w:rPr>
          <w:rFonts w:cs="Times New Roman" w:ascii="Times New Roman" w:hAnsi="Times New Roman"/>
          <w:sz w:val="28"/>
          <w:szCs w:val="28"/>
          <w:lang w:val="bg-BG"/>
        </w:rPr>
        <w:t>ВЛАДИСЛАВ ГОРАНОВ: Ако ми позволите господин премиер, за да е ясна на всички темата – на нито едно лице с увреждане техническото помощно средство не е забавяно. Системата за отпускане на технически помощни средства може би трябва да бъде преразгледана, за да не се достига до спекулиране и отпускане на твърде много технически помощни средства на всеки, който с или без право по медицински предписания на просто един лист хартия, че на този вид заболяване се полага съответното медицинско помощно средство, се достига до източване на средства от бюджета.</w:t>
      </w:r>
    </w:p>
    <w:p>
      <w:pPr>
        <w:pStyle w:val="Normal"/>
        <w:spacing w:lineRule="auto" w:line="360"/>
        <w:ind w:firstLine="1134"/>
        <w:jc w:val="both"/>
        <w:rPr/>
      </w:pPr>
      <w:r>
        <w:rPr>
          <w:rFonts w:cs="Times New Roman" w:ascii="Times New Roman" w:hAnsi="Times New Roman"/>
          <w:sz w:val="28"/>
          <w:szCs w:val="28"/>
          <w:lang w:val="bg-BG"/>
        </w:rPr>
        <w:t>Какво имам предвид? Има лицензирани фирми, които имат договори с Агенцията за социално подпомагане. Едно лице с увреждане, след като премине през службата за социално подпомагане с документа от медицинския орган от ТЕЛК, вътре му записват всичко, което му се полага без да може социалната служба да прецени дали действително това се полага или всъщност социалната служба не взема това решение, тъй като вече е взето от лекари и се достига до там, че има изкуствени стимули от фирмите, които са заинтересовани да си пласират техническите помощни средства, едва ли не издирват лицата, особено в малките населени места, за да им раздават дюшеци, инвалидни колички и други уреди, които дори в последствие няма достатъчно надеждна изградена система за контрол дали тези уреди се връщат обратно, когато е прекратена необходимостта от тяхното използване.</w:t>
      </w:r>
    </w:p>
    <w:p>
      <w:pPr>
        <w:pStyle w:val="Normal"/>
        <w:spacing w:lineRule="auto" w:line="360"/>
        <w:ind w:firstLine="1134"/>
        <w:jc w:val="both"/>
        <w:rPr/>
      </w:pPr>
      <w:r>
        <w:rPr>
          <w:rFonts w:cs="Times New Roman" w:ascii="Times New Roman" w:hAnsi="Times New Roman"/>
          <w:sz w:val="28"/>
          <w:szCs w:val="28"/>
          <w:lang w:val="bg-BG"/>
        </w:rPr>
        <w:t>По този начин се получава необходимостта от един огромен ресурс за технически помощни средства, поради който в предишни години бяха натрупани неразплатени задължения към фирми, а не към граждани. Гражданите са получили всичко навреме и в срок, даже и повече отколкото е необходимо. Така, че темата тук е дали не е разумно да се преосмисли, това е в полето на министър Младенов – системата за отпускане на техническите помощни средства, за да се премахнат стимулите на фирмите да източват бюджета чрез отпускане на тези технически помощни средства. Би могло да се измислят много различни механизми от типа на лицата, които са с тези права, да им се отпуска директно помощта в лева, за да няма например спекулация с техническите помощни средства от страна на фирми, в чиито интереси е те да си пласират тази стока за тях и да трупат печалби за сметка на и без това тънкия бюджет на МТСП.</w:t>
      </w:r>
    </w:p>
    <w:p>
      <w:pPr>
        <w:pStyle w:val="Normal"/>
        <w:spacing w:lineRule="auto" w:line="360"/>
        <w:ind w:firstLine="1134"/>
        <w:jc w:val="both"/>
        <w:rPr/>
      </w:pPr>
      <w:r>
        <w:rPr>
          <w:rFonts w:cs="Times New Roman" w:ascii="Times New Roman" w:hAnsi="Times New Roman"/>
          <w:sz w:val="28"/>
          <w:szCs w:val="28"/>
          <w:lang w:val="bg-BG"/>
        </w:rPr>
        <w:t>ТОТЮ МЛАДЕНОВ: Господин премиер, това е сериозен проблем. Искам да Ви кажа, че през месец октомври 2009 година сме дали над 200 сигнала на прокуратурата за обвързаност на личен лекар, на фирми за хора с увреждания, които предоставят помощни средства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и са тези хора, които печелят от болката и страданието на хората?!</w:t>
      </w:r>
    </w:p>
    <w:p>
      <w:pPr>
        <w:pStyle w:val="Normal"/>
        <w:spacing w:lineRule="auto" w:line="360"/>
        <w:ind w:firstLine="1134"/>
        <w:jc w:val="both"/>
        <w:rPr/>
      </w:pPr>
      <w:r>
        <w:rPr>
          <w:rFonts w:cs="Times New Roman" w:ascii="Times New Roman" w:hAnsi="Times New Roman"/>
          <w:sz w:val="28"/>
          <w:szCs w:val="28"/>
          <w:lang w:val="bg-BG"/>
        </w:rPr>
        <w:t>ТОТЮ МЛАДЕНОВ: Господин премиер, ние предложихме, но не се прие, Министерството на здравеопазването или НЗОК да дава тези помощни средства, защото социалният работник не е медицински специалист. Той не може да прецени на това лице какво се полага. Социалният работник получава един списък от личния лекар и дава всички необходими помощни средства. Така че, или това, което предложи господин Горанов, или да се дават парите на хората директно, но мисля, че по-добрият начин е да се търси някаква симбиоза с Министерството на здравеопазването. Трябва да има медицински специалист, който да изписва тези помощ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нстантинов!</w:t>
      </w:r>
    </w:p>
    <w:p>
      <w:pPr>
        <w:pStyle w:val="Normal"/>
        <w:spacing w:lineRule="auto" w:line="360"/>
        <w:ind w:firstLine="1134"/>
        <w:jc w:val="both"/>
        <w:rPr/>
      </w:pPr>
      <w:r>
        <w:rPr>
          <w:rFonts w:cs="Times New Roman" w:ascii="Times New Roman" w:hAnsi="Times New Roman"/>
          <w:sz w:val="28"/>
          <w:szCs w:val="28"/>
          <w:lang w:val="bg-BG"/>
        </w:rPr>
        <w:t>СТЕФАН КОНСТАНТИНОВ: Естествено е, че ще сме против, тъй като това още повече ще задълбочи корупционните практики, ако на един лекар се каже: „Ти имаш право да изпишеш нещо и ти си същият, който ще го дадеш”. Всъщност, наистина има такива нерегламентирани взаимоотношения. Там е ролята на органите. Ето, след като са дадени на прокуратурата какъв е резултатът – никакъв. Докато няма наказани, докато твърдо няма решение на такива случаи, ясно е, че ще има и не можем да разчитаме на някаква съзнате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клонен съм за това, което предлагат от Министерството на финансите. Това е правилният подход. Лекарят е този, който казва „Вие имате заболяване и имате нужда от това и това”. Държавата има еди колко си пари, казва ние имаме толкова пари, даваме ги и хората отиват и си избират. Всякакви други комбинации вкарват и лекарите и медицинския персонал…</w:t>
      </w:r>
    </w:p>
    <w:p>
      <w:pPr>
        <w:pStyle w:val="Normal"/>
        <w:spacing w:lineRule="auto" w:line="360"/>
        <w:ind w:firstLine="1134"/>
        <w:jc w:val="both"/>
        <w:rPr/>
      </w:pPr>
      <w:r>
        <w:rPr>
          <w:rFonts w:cs="Times New Roman" w:ascii="Times New Roman" w:hAnsi="Times New Roman"/>
          <w:sz w:val="28"/>
          <w:szCs w:val="28"/>
          <w:lang w:val="bg-BG"/>
        </w:rPr>
        <w:t>БОЙКО БОРИСОВ: След като чуя, че не са изплатени от предишни години, ми е ясна каква е била сх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След като има нещо, което е безплатно и някой друг го плаща, защото не е безплатно, в крайна сметка се плаща от държавата, която сме всички 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а около 30-40 милиона лева 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ова са 40 милиона лева за година.</w:t>
      </w:r>
    </w:p>
    <w:p>
      <w:pPr>
        <w:pStyle w:val="Normal"/>
        <w:spacing w:lineRule="auto" w:line="360"/>
        <w:ind w:firstLine="1134"/>
        <w:jc w:val="both"/>
        <w:rPr/>
      </w:pPr>
      <w:r>
        <w:rPr>
          <w:rFonts w:cs="Times New Roman" w:ascii="Times New Roman" w:hAnsi="Times New Roman"/>
          <w:sz w:val="28"/>
          <w:szCs w:val="28"/>
          <w:lang w:val="bg-BG"/>
        </w:rPr>
        <w:t>БОЙКО БОРИСОВ: Задължавам Владислав Горанов, Тотю Младенов и Стефан Константинов като експерт, защото в случая доста експертно се произнесе, да ми подготвите и да внесете на Министерски съвет промяна на механизма на предоставяне на помощни технически средства, а до тогава се срещнете с хората и им обяснете всичко това, което се прави, плюс Тотю Младенов като министър, имате и правното основание за това. Обадете се на главния прокурор, помолете го да погледнат какво става с тези 200 преписки, защото това е източване на държавния бюджет.</w:t>
      </w:r>
    </w:p>
    <w:p>
      <w:pPr>
        <w:pStyle w:val="Normal"/>
        <w:spacing w:lineRule="auto" w:line="360"/>
        <w:ind w:firstLine="1134"/>
        <w:jc w:val="both"/>
        <w:rPr/>
      </w:pPr>
      <w:r>
        <w:rPr>
          <w:rFonts w:cs="Times New Roman" w:ascii="Times New Roman" w:hAnsi="Times New Roman"/>
          <w:sz w:val="28"/>
          <w:szCs w:val="28"/>
          <w:lang w:val="bg-BG"/>
        </w:rPr>
        <w:t>Държавният обвинител, каквато е прокуратурата, трябва да защити източването на държавния бюджет с бързи и адекватни действия и той ще ви каже внесени ли са обвинителни актове и на какъв етап са. Ако не е в течение, ще възложи и след няколко дни ще знаем какво е положението с тези препи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В 50 на сто от случаите имаме отговор от прокуратурата, че случаите са маловажни и за това отказват да образуват препис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бяснете им, че са важни. Затова сте министър, обадете се на главния прокурор и му кажете за какви нарушения става въпрос и за какви суми.</w:t>
      </w:r>
    </w:p>
    <w:p>
      <w:pPr>
        <w:pStyle w:val="Normal"/>
        <w:spacing w:lineRule="auto" w:line="360"/>
        <w:ind w:firstLine="1134"/>
        <w:jc w:val="both"/>
        <w:rPr/>
      </w:pPr>
      <w:r>
        <w:rPr>
          <w:rFonts w:cs="Times New Roman" w:ascii="Times New Roman" w:hAnsi="Times New Roman"/>
          <w:sz w:val="28"/>
          <w:szCs w:val="28"/>
          <w:lang w:val="bg-BG"/>
        </w:rPr>
        <w:t>Убеден съм, че неговата реакция ще бъде обратната на това, което ми казвате.</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54:00Z</dcterms:created>
  <dc:creator>LEGAL DEPARTMENT</dc:creator>
  <dc:description/>
  <cp:keywords/>
  <dc:language>en-US</dc:language>
  <cp:lastModifiedBy>dbman</cp:lastModifiedBy>
  <cp:lastPrinted>2006-01-31T10:15:00Z</cp:lastPrinted>
  <dcterms:modified xsi:type="dcterms:W3CDTF">2011-04-07T10:54:00Z</dcterms:modified>
  <cp:revision>2</cp:revision>
  <dc:subject/>
  <dc:title>Стенографски запис.</dc:title>
</cp:coreProperties>
</file>