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ru-RU"/>
        </w:rPr>
        <w:t>1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 xml:space="preserve"> </w:t>
      </w:r>
      <w:r>
        <w:rPr>
          <w:rFonts w:cs="A4p" w:ascii="A4p" w:hAnsi="A4p"/>
          <w:b/>
          <w:sz w:val="28"/>
          <w:szCs w:val="28"/>
          <w:lang w:val="en-US"/>
        </w:rPr>
        <w:t xml:space="preserve">6 </w:t>
      </w:r>
      <w:r>
        <w:rPr>
          <w:rFonts w:cs="A4p" w:ascii="A4p" w:hAnsi="A4p"/>
          <w:b/>
          <w:sz w:val="28"/>
          <w:szCs w:val="28"/>
        </w:rPr>
        <w:t>април</w:t>
      </w:r>
      <w:r>
        <w:rPr>
          <w:rFonts w:cs="A4p" w:ascii="A4p" w:hAnsi="A4p"/>
          <w:b/>
          <w:sz w:val="28"/>
          <w:szCs w:val="28"/>
          <w:lang w:val="en-US"/>
        </w:rPr>
        <w:t xml:space="preserve">   </w:t>
      </w:r>
      <w:r>
        <w:rPr>
          <w:rFonts w:cs="A4p" w:ascii="A4p" w:hAnsi="A4p"/>
          <w:b/>
          <w:sz w:val="28"/>
          <w:szCs w:val="28"/>
        </w:rPr>
        <w:t xml:space="preserve"> 20</w:t>
      </w:r>
      <w:r>
        <w:rPr>
          <w:rFonts w:cs="A4p" w:ascii="A4p" w:hAnsi="A4p"/>
          <w:b/>
          <w:sz w:val="28"/>
          <w:szCs w:val="28"/>
          <w:lang w:val="en-US"/>
        </w:rPr>
        <w:t>11</w:t>
      </w:r>
      <w:r>
        <w:rPr>
          <w:rFonts w:cs="A4p" w:ascii="A4p" w:hAnsi="A4p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0. </w:t>
            </w:r>
            <w:r>
              <w:rPr>
                <w:rFonts w:cs="HebarU" w:ascii="HebarU" w:hAnsi="HebarU"/>
                <w:i/>
              </w:rPr>
              <w:t>Доклад относно одобряване позицията на Република България по дело С-621/10 на Съда на Европейския съюз, образувано по преюдициално запитване на Административния съд - Варна, V състав, по висящо пред него административно дело № 2577/ 2010 г. с ищец АДСИЦ „Болкан енд Сий пропъртис” и ответник - директорът на дирекция „Обжалване и управление на изпълнението” - Варна, при Централното управление на Националната агенция за приход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роекта на позиция на Република България по дело </w:t>
              <w:br/>
              <w:t>С-621/10 на Съда на Европейския съюз, образувано по преюдициално запитване на Административния съд - Варна, V състав, по висящо пред него административно дело № 2577/ 2010 г. с ищец АДСИЦ „Болкан енд Сий пропъртис” и ответник - директорът на дирекция „Обжалване и управление на изпълнението” - Варна, при Централното управление на Националната агенция за приходите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Изразява съгласие Република България да встъпи по дело </w:t>
              <w:br/>
              <w:t>С-621/10 на Съда на Европейския съюз, образувано по преюдициално запитване на Административния съд - Варна, V състав, по висящо пред него административно дело № 2577/2010 г. с ищец АДСИЦ „Болкан енд Сий пропъртис” и ответник - директорът на дирекция „Обжалване и управление на изпълнението” - Варна, при Централното управление на Националната агенция за приходите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4-07T11:39:00Z</dcterms:modified>
  <cp:revision>2</cp:revision>
  <dc:subject/>
  <dc:title>Р Е П У Б Л И К А   Б Ъ Л Г А Р И Я</dc:title>
</cp:coreProperties>
</file>