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6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на резултатите от участието на българската делегация в 3074-ото редовно заседание на Съвета на министрите на Европейския съюз по конкурентоспособност (вътрешен пазар и индустрия), проведено на </w:t>
              <w:br/>
              <w:t>10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074-ото редовно заседание на Съвета на министрите на Европейския съюз по конкурентоспособност (вътрешен пазар и индустрия), проведено на 10 март 2011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GX150</dc:creator>
  <dc:description/>
  <cp:keywords/>
  <dc:language>en-US</dc:language>
  <cp:lastModifiedBy>dbman</cp:lastModifiedBy>
  <cp:lastPrinted>2011-04-06T15:30:00Z</cp:lastPrinted>
  <dcterms:modified xsi:type="dcterms:W3CDTF">2011-04-07T11:40:00Z</dcterms:modified>
  <cp:revision>2</cp:revision>
  <dc:subject/>
  <dc:title>Р Е П У Б Л И К А   Б Ъ Л Г А Р И Я</dc:title>
</cp:coreProperties>
</file>