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2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българската страна за участие в неформалното заседание на Съвета на Европейския съюз по конкурентоспособност (изследвания, космическо пространство, вътрешен пазар и индустрия), което ще се проведе от 11 до 13 април 2011 г. в Будапещ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конкурентоспособност (изследвания, космическо пространство, вътрешен пазар и индустрия), което ще се проведе от 11 до 13 април 2011 г. в Будапещ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 и извънредният и пълномощен посланик на Република България в Будапеща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42:00Z</dcterms:modified>
  <cp:revision>2</cp:revision>
  <dc:subject/>
  <dc:title>Р Е П У Б Л И К А   Б Ъ Л Г А Р И Я</dc:title>
</cp:coreProperties>
</file>