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4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11 и 12 април </w:t>
              <w:br/>
              <w:t>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„Правосъдие и вътрешни работи”, което ще се проведе на 11 и 12 април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43:00Z</dcterms:modified>
  <cp:revision>2</cp:revision>
  <dc:subject/>
  <dc:title>Р Е П У Б Л И К А   Б Ъ Л Г А Р И Я</dc:title>
</cp:coreProperties>
</file>