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емообразно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средства за плащания по договори по Програма ФАР, управлявани от изпълнителните агенции по Програма ФАР към Министерството на финансите и Министерството на регионалното развитие и благоустройство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оставя заемообразно целеви средства в размер до 207 млн. лв. от извънбюджетната сметка на Националния фонд към министъра на финансите за извършване на плащания по Програма Ф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112 млн. лв. от средствата по ал. 1 да се използват за дължими плащания, включително дължими лихви и неустойки по договори, сключени от Изпълнителната агенция по Програма ФАР към Министерството на регионалното развитие и благоустройството по проекти на Програма ФАР, Финансов меморандум БГ 2001/0106 Трансгранично сътрудничество между България и Гърция 2001 г., Финансов меморандум БГ 2002/000-624 Трансгранично сътрудничество между България и Гърция 2002 г., Финансов меморандум БГ 2003/005-630 Трансгранично сътрудничество между България и Гърция 2003 г., Финансов меморандум БГ 2004/016-782 Трансгранично сътрудничество между България и Гърция 2004 г., Финансов меморандум БГ 2004/016-783 Трансгранично сътрудничество между България и Румъния 2004 г., Финансов меморандум БГ 2004/016-919 Национална програма ФАР 2004 </w:t>
        <w:br/>
        <w:t xml:space="preserve">(част 3), Финансов меморандум БГ 2004/016-711 Национална програма ФАР 2004 (част 2), Финансово споразумение БГ 2005/017-684 Национална програма ФАР 2005 (част 3), Финансово споразумение БГ 2005/017-353 Национална програма ФАР 2005 (част 1), Финансово споразумение БГ 2005/017-586 Национална програма ФАР 2005 (част 2), Финансово споразумение </w:t>
        <w:br/>
        <w:t xml:space="preserve">BG 2005/017-457 Трансгранично сътрудничество между България и Сърбия </w:t>
        <w:br/>
        <w:t xml:space="preserve">2005 г., Финансово споразумение БГ 2005/017-456 Трансгранично сътрудничество между България и Македония 2005 г., Финансово споразумение БГ 2005/017-455 Трансгранично сътрудничество между България и Румъния 2005 г., Финансово споразумение БГ 2005/017-454 Трансгранично сътрудничество между България и Гърция 2005 г., Финансово споразумение </w:t>
        <w:br/>
        <w:t xml:space="preserve">БГ 2005/017-453 Трансгранично сътрудничество между България и Турция </w:t>
        <w:br/>
        <w:t>2005 г. и Финансово споразумение БГ 2006/018-343 Национална програма ФАР 2006 (част 2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 95 млн. лв. от средствата по ал. 1 да се използват за дължими плащания, включително дължими лихви и неустойки по договори, сключени от Изпълнителната агенция по Програма ФАР към Министерството на финансите по проекти на Програма ФАР, Финансов меморандум БГ 2003/004-937 Национална програма ФАР 2003 г., Финансов меморандум БГ 2004/006-070 Национална програма ФАР 2004 (част 1), Финансов меморандум </w:t>
        <w:br/>
        <w:t>БГ 2004/016-711 Национална програма ФАР 2004 (част 2), Финансов меморандум БГ 2004/016-919 Национална програма ФАР 2004 (част 3), Финансов меморандум БГ 2004/016-815 Програма за помощ в областта на ядрената безопасност ФАР 2004, Финансово споразумение БГ 2005/017-353 Национална програма ФАР 2005 (част 1), Финансово споразумение БГ 2005/017-586 Национална програма ФАР 2005 (част 2), Финансово споразумение БГ 2005/017-684 Национална програма ФАР 2005 (част 3), Финансово споразумение БГ 2005/017-519 Програма за помощ в областта на ядрената безопасност ФАР 2005, Финансово споразумение БГ 2006/018-164 Национална програма ФАР 2006 (част 1) и Финансово споразумение БГ 2007/019-303 Преходен финансов инструмен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редствата за плащане по договорите по чл. 1, ал. 2 и 3 да се осигурят от извънбюджетната сметка на Националния фонд към министъра на финансите под формата на лимити за плащания съответно за Изпълнителната агенция по Програма ФАР към Министерството на регионалното развитие и благоустройството и за Изпълнителната агенция по Програма ФАР към Министерството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митите за плащания по ал. 1 се отпускат от дирекция „Национален фонд” в едноседмичен срок след представяне на искания за средства от изпълнителните агенции по Програма ФАР към Министерството на регионалното развитие и благоустройството и към Министерството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У</w:t>
      </w:r>
      <w:r>
        <w:rPr>
          <w:rFonts w:cs="HebarU" w:ascii="HebarU" w:hAnsi="HebarU"/>
          <w:lang w:val="bg-BG"/>
        </w:rPr>
        <w:t>правлението и плащанията по договорите по чл. 1 да се извършат съгласно правилата на Програма Ф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Националният ръководител да предприеме необходимите действия за възстановяване от Европейската комисия на извършените плащания по чл. 1, ал. 2 и 3 за средствата, финансирани по Програма ФАР, съгласно условията на договор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</w:t>
      </w:r>
      <w:r>
        <w:rPr>
          <w:rFonts w:cs="HebarU" w:ascii="HebarU" w:hAnsi="HebarU"/>
          <w:lang w:val="bg-BG"/>
        </w:rPr>
        <w:t>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3:00Z</dcterms:created>
  <dc:creator>Cvety</dc:creator>
  <dc:description/>
  <cp:keywords/>
  <dc:language>en-US</dc:language>
  <cp:lastModifiedBy>dbman</cp:lastModifiedBy>
  <cp:lastPrinted>2009-04-21T16:12:00Z</cp:lastPrinted>
  <dcterms:modified xsi:type="dcterms:W3CDTF">2009-04-22T07:43:00Z</dcterms:modified>
  <cp:revision>2</cp:revision>
  <dc:subject/>
  <dc:title>Р Е П У Б Л И К А   Б Ъ Л Г А Р И Я</dc:title>
</cp:coreProperties>
</file>