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безвъзмездно предоставяне за управление на имот – публична държавна собственост, на Софийския университет „Св. Климент Охридски”</w:t>
      </w:r>
    </w:p>
    <w:p>
      <w:pPr>
        <w:pStyle w:val="Normal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гр. Балчик, община Балчик, област Добрич, представляващ поземлен имот с идентификатор 02508.7.157 по кадастралната карта и кадастралните регистри, одобрени със Заповед № 300-5-5 от 4 февруари </w:t>
        <w:br/>
        <w:t xml:space="preserve">2004 г., с площ 183 488 кв. м, със стар идентификатор 7.1, описан в Скица </w:t>
        <w:br/>
        <w:t>№ 10282 от 20 май 2009 г., издадена от Службата по геодезия, картография и кадастър – гр. Добрич, с изключение на намиращите се в поземления имот сгради.</w:t>
      </w:r>
    </w:p>
    <w:p>
      <w:pPr>
        <w:pStyle w:val="Normal"/>
        <w:spacing w:before="6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Софийския университет „Св. Климент Охридски” имот – публична държавна собственост, намиращ се в гр. Балчик, община Балчик, област Добрич, представляващ имот с идентификатор 02508.7.157 по кадастралната карта и кадастралните регистри, одобрени със Заповед № 300-5-5 от 4 февруари 2004 г., с площ 183 488 кв. м, със стар идентификатор 7.1, описан в Скица № 10282 от 20 май 2009 г., издадена от Службата по геодезия, картография и кадастър – </w:t>
        <w:br/>
        <w:t>гр. Добрич, с изключение на намиращите с в поземления имот сгради, при условие в предоставения имот да се организира учебна дейност, да не се извършват строителни дейности, да не се отдава под наем, както и да не се сключват договори за съвместна дей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Задължава Софийския университет „Св. Климент Охридски” да осигурява достъп на Министерството на културата чрез Държавния културен институт „Културен център – „Двореца” – Балчик, до намиращите се в поземления имот сград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Задължава Софийския университет „Св. Климент Охридски” да инвестира всички приходи от предоставения за управление имот, включително от входните такси, в дейности по поддържане, опазване и развитие на имо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Добрич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Добрич да състави акт за публична държавна собственост з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5:00Z</dcterms:created>
  <dc:creator>Бойка Владова</dc:creator>
  <dc:description/>
  <cp:keywords/>
  <dc:language>en-US</dc:language>
  <cp:lastModifiedBy>dbman</cp:lastModifiedBy>
  <cp:lastPrinted>2011-04-07T15:15:00Z</cp:lastPrinted>
  <dcterms:modified xsi:type="dcterms:W3CDTF">2011-04-07T12:45:00Z</dcterms:modified>
  <cp:revision>4</cp:revision>
  <dc:subject/>
  <dc:title>Р Е П У Б Л И К А   Б Ъ Л Г А Р И Я</dc:title>
</cp:coreProperties>
</file>