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аз от продължаване на Договора за предоставяне на концесия върху част от крайбрежната плажна ивица - морски плаж „Иканталъка І”, община Каварна, област Добрич, с правоприемника „Титан Спорт” ЕАД на концесионера „Транскомерс-98” ООД и за неговото прекрат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ал. 1 и 4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чл. 76, ал. 2 и 3, чл. 77, 7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95е, ал. 2 от Закона за концесиите, т. 5.2.1 и 5.3.4 от Решение № 472 на Министерския съвет от 2004 г. за предоставяне на концесия върху част от крайбрежната плажна ивица - морски плаж „Иканталъка І”, община Каварна, област Добрич, чл. 263и, ал. 2 и 8 от Търговския закон във връзка с чл. 6, ал. 1, т. 1, чл. 15, ал. 1, т. 1 и 2, ал. 6 и 7 и чл. 36, ал. 3 от Договора за предоставяне на концесия върху част от крайбрежната плажна ивица - морски плаж „Иканталъка І”, община Каварна, област Добрич, поради неизпълнение на основно задължение – неплащане на концесионно възнаграждение, както и на други задължения на концесионера по договора, мотивирани в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</w:t>
      </w:r>
      <w:r>
        <w:rPr>
          <w:szCs w:val="24"/>
        </w:rPr>
        <w:t>. Отказва продължаването на Договора за предоставяне на концесия върху част от крайбрежната плажна ивица – морски плаж „Иканталъка І”, община Каварна, област Добрич, с „Титан Спорт” ЕАД - правопремник на концесионера „Транскомерс-98” ООД, поради неизпълнение на основно задължение и на други задължения по концесионния договор.</w:t>
      </w:r>
    </w:p>
    <w:p>
      <w:pPr>
        <w:pStyle w:val="TextBodyIndent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кратява едностранно Договора за предоставяне на концесия върху част от крайбрежната плажна ивица – морски плаж „Иканталъка І”, община Каварна, област Добрич, сключен на 8 август 2006 г. между министъра на регионалното развитие и благоустройството с „Транскомерс 98” ООД – София, без предоставяне на нов срок на правоприемника на концесионера за изпълнение на задълженията му.</w:t>
      </w:r>
    </w:p>
    <w:p>
      <w:pPr>
        <w:pStyle w:val="TextBodyIndent"/>
        <w:rPr/>
      </w:pPr>
      <w:r>
        <w:rPr>
          <w:b/>
          <w:szCs w:val="24"/>
        </w:rPr>
        <w:t>3</w:t>
      </w:r>
      <w:r>
        <w:rPr>
          <w:szCs w:val="24"/>
        </w:rPr>
        <w:t>.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2, за събиране на дължимите суми по съдебен ред, както и за предприемане на необходимите действия за приемане на обекта на концесията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rPr/>
      </w:pPr>
      <w:r>
        <w:rPr>
          <w:b/>
          <w:szCs w:val="24"/>
        </w:rPr>
        <w:t>4.</w:t>
      </w:r>
      <w:r>
        <w:rPr>
          <w:szCs w:val="24"/>
        </w:rPr>
        <w:t xml:space="preserve"> Упълномощава министъра на регионалното развитие и благоустройството да представлява концедента - Министерския съвет, пред компетентния съд във връзка с изпълнението на действията по т.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предприеме действия за предоставяне на морския плаж по т. 2 под наем или на конце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8:00Z</dcterms:created>
  <dc:creator>Бойка Владова</dc:creator>
  <dc:description/>
  <cp:keywords/>
  <dc:language>en-US</dc:language>
  <cp:lastModifiedBy>dbman</cp:lastModifiedBy>
  <cp:lastPrinted>2011-04-07T09:33:00Z</cp:lastPrinted>
  <dcterms:modified xsi:type="dcterms:W3CDTF">2011-04-07T12:47:00Z</dcterms:modified>
  <cp:revision>3</cp:revision>
  <dc:subject/>
  <dc:title>Р Е П У Б Л И К А   Б Ъ Л Г А Р И Я</dc:title>
</cp:coreProperties>
</file>