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приемане на Рамкова програма за интегриране на ромите в българското общество (2010-2020 г.)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Рамковата програма за интегриране на ромите в българското общество (2010-2020 г.)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2. Изпълнението на програмата по </w:t>
              <w:br/>
              <w:t>т. 1 се осъществява за периода 2010-2015 г. чрез Националния план за действие по инициативата „Десетилетие на ромското включване 2005-2015 г.”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Секторните политики, стратегическите и оперативните документи и програми, свързани с интеграцията на ромите, да бъдат приведени в съответствие с програмата по т. 1 до 30 юни 201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ъзлага осъществяването на координация, мониторинг и текущ контрол по изпълнението на програмата по т. 1 на министъра на труда и социалната политик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1:00Z</dcterms:created>
  <dc:creator>dbman</dc:creator>
  <dc:description/>
  <cp:keywords/>
  <dc:language>en-US</dc:language>
  <cp:lastModifiedBy>dbman</cp:lastModifiedBy>
  <dcterms:modified xsi:type="dcterms:W3CDTF">2010-05-14T08:25:00Z</dcterms:modified>
  <cp:revision>3</cp:revision>
  <dc:subject/>
  <dc:title>Р  Е  П  У  Б  Л  И  К  А     Б  Ъ  Л  Г  А  Р  И  Я</dc:title>
</cp:coreProperties>
</file>