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tabs>
          <w:tab w:val="clear" w:pos="720"/>
          <w:tab w:val="left" w:pos="5174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ind w:left="1276" w:right="470" w:hanging="563"/>
        <w:rPr/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проектирането, включително на Подробен устройствен план – Парцеларен план, и за изграждане на обект „Автомагистрала „Струма” ЛОТ 1 Долна Диканя-Дупница в участъка от км 305+220,53 до км 322+000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пазване на земеделските земи във връзка с чл. 32, ал. 2 от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и 63 от 2000 г., бр. 41 и 66 от 2001 г., бр. 31 от 2003 г., бр. 41 от 2004 г., бр. 75 и 78 от 2006 г., бр. 45, 71 и 95 от 2008 г. и бр. 62 от 2009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проектирането, включително на Подробен устройствен план – Парцеларен план, и изграждането на обект „Автомагистрала „Струма” ЛОТ 1  Долна Диканя-Дупница в участъка от км 305+220,53 до км 322+000”, с който се засягат 997 813 кв. м земеделска земя, в т. ч. 209 315 кв. м трета категория, 175 067 кв. м четвърта категория и 480 090 кв. м поливна, представляваща части от имоти </w:t>
      </w:r>
      <w:r>
        <w:rPr>
          <w:rFonts w:cs="HebarU" w:ascii="HebarU" w:hAnsi="HebarU"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общинска и частна собственост, разположени в землищата на с. Долна Диканя и с. Дрен, община Радомир, област Перник, и на с. Делян, с. Тополница, с. Дяково и с. Блатино, община Дупница, област Кюстендил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tabs>
          <w:tab w:val="clear" w:pos="720"/>
          <w:tab w:val="left" w:pos="3282" w:leader="none"/>
        </w:tabs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ab/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5:00Z</dcterms:created>
  <dc:creator>Бойка Владова</dc:creator>
  <dc:description/>
  <cp:keywords/>
  <dc:language>en-US</dc:language>
  <cp:lastModifiedBy>dbman</cp:lastModifiedBy>
  <cp:lastPrinted>2011-04-08T14:25:00Z</cp:lastPrinted>
  <dcterms:modified xsi:type="dcterms:W3CDTF">2011-04-08T13:40:00Z</dcterms:modified>
  <cp:revision>4</cp:revision>
  <dc:subject/>
  <dc:title>Р Е П У Б Л И К А   Б Ъ Л Г А Р И Я</dc:title>
</cp:coreProperties>
</file>