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843" w:right="33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Федералното канцлерство на Република Австрия за сътрудничество в областта на информационните и комуникационните технологии и електронното правителство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Федералното канцлерство на Република Австрия за сътрудничество в областта на информационните и комуникационните технологии и електронното правителств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транспорта, информационните технологии и съобщеният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прилагане на споразумението и свързани с дейността на Комитета за сътрудничество съгласно чл. 5 от споразумението са за сметка на бюджета на Министерството на транспорта, информационните технологии и съобщенията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2:00Z</dcterms:created>
  <dc:creator>boni</dc:creator>
  <dc:description/>
  <cp:keywords/>
  <dc:language>en-US</dc:language>
  <cp:lastModifiedBy>dbman</cp:lastModifiedBy>
  <cp:lastPrinted>2011-02-03T10:59:00Z</cp:lastPrinted>
  <dcterms:modified xsi:type="dcterms:W3CDTF">2011-02-04T10:48:00Z</dcterms:modified>
  <cp:revision>3</cp:revision>
  <dc:subject/>
  <dc:title>Р Е П У Б Л И К А   Б Ъ Л Г А Р И Я</dc:title>
</cp:coreProperties>
</file>