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роек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ЦИОНАЛ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БЕЗОПАСНОСТ И ЗДРАВЕ ПРИ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20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11 </w:t>
      </w:r>
      <w:r>
        <w:rPr>
          <w:rFonts w:cs="Times New Roman" w:ascii="Times New Roman" w:hAnsi="Times New Roman"/>
          <w:b/>
          <w:sz w:val="40"/>
          <w:szCs w:val="40"/>
        </w:rPr>
        <w:t>г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ЕДЕНИЕ</w:t>
      </w:r>
    </w:p>
    <w:p>
      <w:pPr>
        <w:pStyle w:val="Normal"/>
        <w:spacing w:before="120" w:after="0"/>
        <w:ind w:right="-29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ната програма по безопасност и здраве при работа – 2011 година (НПБЗР – 2011 г.) е третата годишна програма за изпълнение на целите, заложени в Стратегията по безопасност и здраве при работа 2008-2012 г., и е разработена на основание Решение на Министерския съвет от 26 юни 2008 г.</w:t>
      </w:r>
    </w:p>
    <w:p>
      <w:pPr>
        <w:pStyle w:val="Normal"/>
        <w:spacing w:before="120" w:after="0"/>
        <w:ind w:right="-2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НПБЗР – 2011 г. Правителството на Република България одобрява мерки, насочени към осигуряване на благосъстояние при работа, като се отчитат промените на работното място и възникването на нови професионални рискове в условия на възстановяване на страната от икономическата и финансовата криза. Развити са приоритетите на стратегията за продължаващо, устойчиво и равномерно намаляване на трудовите злополуки и професионалните болести,  като са предвидени законодателни, организационно-технически, здравни и други превантивни мерки за осигуряване на здраве и безопасност на работното място.</w:t>
      </w:r>
    </w:p>
    <w:p>
      <w:pPr>
        <w:pStyle w:val="Normal"/>
        <w:spacing w:before="120" w:after="0"/>
        <w:ind w:right="-29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ението на програмата ще допринесе за намаляване на:</w:t>
      </w:r>
    </w:p>
    <w:p>
      <w:pPr>
        <w:pStyle w:val="Normal"/>
        <w:numPr>
          <w:ilvl w:val="0"/>
          <w:numId w:val="4"/>
        </w:numPr>
        <w:spacing w:before="120" w:after="0"/>
        <w:ind w:left="1429" w:right="-2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та  на професионалните рискове и повишаване на защита на работещите;</w:t>
      </w:r>
    </w:p>
    <w:p>
      <w:pPr>
        <w:pStyle w:val="Normal"/>
        <w:numPr>
          <w:ilvl w:val="0"/>
          <w:numId w:val="4"/>
        </w:numPr>
        <w:spacing w:before="120" w:after="0"/>
        <w:ind w:left="1429" w:right="-2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на загубеното работно време в резултат на отсъствие от работа поради временна нетрудоспособност;</w:t>
      </w:r>
    </w:p>
    <w:p>
      <w:pPr>
        <w:pStyle w:val="Normal"/>
        <w:numPr>
          <w:ilvl w:val="0"/>
          <w:numId w:val="4"/>
        </w:numPr>
        <w:spacing w:before="120" w:after="0"/>
        <w:ind w:left="1429" w:right="-2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я на лицата, напускащи предприятията поради лоша работна среда, или преждевременно пенсиониране и неработоспособност (инвалидност);</w:t>
      </w:r>
    </w:p>
    <w:p>
      <w:pPr>
        <w:pStyle w:val="Normal"/>
        <w:numPr>
          <w:ilvl w:val="0"/>
          <w:numId w:val="4"/>
        </w:numPr>
        <w:spacing w:before="120" w:after="0"/>
        <w:ind w:left="1429" w:right="-2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, изразходвани от работодателите за съдействие при завръщане на работа (консултации, обучение, приспособяване към работното място и др.);</w:t>
      </w:r>
    </w:p>
    <w:p>
      <w:pPr>
        <w:pStyle w:val="Normal"/>
        <w:numPr>
          <w:ilvl w:val="0"/>
          <w:numId w:val="4"/>
        </w:numPr>
        <w:spacing w:before="120" w:after="0"/>
        <w:ind w:left="1429" w:right="-29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убеното производствено време, непроизведената продукция и неизвършените услуги, като следствие от събитие, което завършва с травма.</w:t>
      </w:r>
    </w:p>
    <w:p>
      <w:pPr>
        <w:pStyle w:val="Normal"/>
        <w:numPr>
          <w:ilvl w:val="0"/>
          <w:numId w:val="4"/>
        </w:numPr>
        <w:spacing w:before="120" w:after="0"/>
        <w:ind w:left="1429" w:right="-2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ителната и застрахователната тежест и др.</w:t>
      </w:r>
    </w:p>
    <w:p>
      <w:pPr>
        <w:pStyle w:val="Normal"/>
        <w:spacing w:before="120" w:after="0"/>
        <w:ind w:right="-2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-29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ционалното законодателство</w:t>
      </w:r>
      <w:r>
        <w:rPr>
          <w:rFonts w:cs="Times New Roman" w:ascii="Times New Roman" w:hAnsi="Times New Roman"/>
          <w:sz w:val="24"/>
          <w:szCs w:val="24"/>
        </w:rPr>
        <w:t xml:space="preserve"> в областта на безопасността и здравето при работа съответства на правото на Европейската общност. Въведени са изискванията на всички директиви на Европейския съюз, които са в сила за държавите-членки. Новите директиви на Европейския съюз, свързани с безопасността и здравето при работа, се въвеждат и влизат в сила със срокове, определени от Европейската комисия и еднакви за всички държави-членки на Европейския съюз. Изградена е система от норми, конкретни изисквания и задължения за осигуряване на безопасност и здраве при работа, която създава реална основа за реализиране на принципите на единния европейски пазар. Предизвикателство обаче е единното прилагане на това законодателство.</w:t>
      </w:r>
    </w:p>
    <w:p>
      <w:pPr>
        <w:pStyle w:val="Normal"/>
        <w:spacing w:before="120" w:after="0"/>
        <w:ind w:right="-29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ществен дял от националните нормативни актове в областта на безопасността и здравето при работа са Правилниците по безопасност на труда. Правилниците, както и някои наредби, издадени преди влизането в сила на Закона за здравословни и безопасни условия на труд през 1997 г. съдържат разпоредби, които изцяло или частично не съответстват както на новите принципи за превенция, заложени в хармонизираното законодателство, така и на структурните промени в някои сектори от икономиката. Необходимо е Правилниците по безопасност на труда да се развият като практически инструментариум за реализиране на системата за оценка и контрол на професионалните рискове, а наредбите да бъдат актуализирани. Целта е да се въведат специфични изисквания за безопасност и здраве при работа, без да се ограничават отговорността и свободата на работодателите да изпълняват общите изисквания за безопасност и здраве при работа по подходящ за специфичните условия начин. Задължително следва да се отчитат структурните и организационните промени в отделните браншове от икономиката, както и постиженията на техническия прогрес.</w:t>
      </w:r>
    </w:p>
    <w:p>
      <w:pPr>
        <w:pStyle w:val="Normal"/>
        <w:spacing w:before="120" w:after="0"/>
        <w:ind w:right="-29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удов травматизъм.</w:t>
      </w:r>
      <w:r>
        <w:rPr>
          <w:rFonts w:cs="Times New Roman" w:ascii="Times New Roman" w:hAnsi="Times New Roman"/>
          <w:sz w:val="24"/>
          <w:szCs w:val="24"/>
        </w:rPr>
        <w:t xml:space="preserve"> През 2010 г. икономическата и финансовата криза продължава да се отразява негативно на пазара на труда в страната. По предварителни данни на НС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редният брой наети лица по трудово и служебно правоотношение през 2010 г. е намалял със 172 175 спрямо 2009 г.  П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зразено намаление на броя на наетите лица се наблюдава в частния сектор – с</w:t>
      </w:r>
      <w:r>
        <w:rPr>
          <w:rFonts w:cs="Times New Roman" w:ascii="Times New Roman" w:hAnsi="Times New Roman"/>
          <w:sz w:val="24"/>
          <w:szCs w:val="24"/>
          <w:lang w:val="ru-RU"/>
        </w:rPr>
        <w:t>ъс</w:t>
      </w:r>
      <w:r>
        <w:rPr>
          <w:rFonts w:cs="Times New Roman" w:ascii="Times New Roman" w:hAnsi="Times New Roman"/>
          <w:sz w:val="24"/>
          <w:szCs w:val="24"/>
        </w:rPr>
        <w:t xml:space="preserve"> 121 525, отколкото в държавния – с 50 650 наети лица. В отделните икономически дейности по сектори най-изразена е тенденцията за намаление броя на наетите лица в „Преработваща промишленост” – с 40 845; „Строителство” – с 40 832; “Търговия, ремонт и техническо обслужване на автомобили и мотоциклети, на лични вещи и стоки за домакинството” – с 33 211; „Държавно управление” - с 12 791 и „Хотелиерство и ресторантьорство” – с 11 810, докато във „Финансови и застрахователни дейности”, „Селско, горско и рибно стопанство” и “Операции с недвижими имоти, наемодателна дейност и бизнес услуги” се отчита известно увеличение на броя на наетите лица. </w:t>
      </w:r>
    </w:p>
    <w:p>
      <w:pPr>
        <w:pStyle w:val="Normal"/>
        <w:spacing w:before="120" w:after="0"/>
        <w:ind w:right="-2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перативната информация от Информационната система за трудовите злополуки на Националния осигурителен институт (НОИ) се отчита намаляване на броя на лицата, осигурени за трудова злополука и професионална болест, като към януари 2011 г. техният брой е намалял със 144 858. </w:t>
      </w:r>
    </w:p>
    <w:p>
      <w:pPr>
        <w:pStyle w:val="Normal"/>
        <w:spacing w:before="120" w:after="0"/>
        <w:ind w:right="-2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та на НО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за трудовите злополуки показва намаляване на общия брой трудови злополуки за периода от 2008 г. до 2010 г с 21%. През 2008 година са регистрирани общо 3843 бр., през 2009 г. – 2956 бр., а през 2010 г. – 3025 бр.  Независимо, че за периода се наблюдава намаляване на броя на смъртните злополуки за периода с   48 %, през 2010 г. се отчита слабо повишаване на техния брой спрямо 2009 г. (от 91 до  94). Намаляване се отчита и при загубените календарни дни от трудови злополуки – 47 %. </w:t>
      </w:r>
    </w:p>
    <w:p>
      <w:pPr>
        <w:pStyle w:val="Normal"/>
        <w:widowControl w:val="false"/>
        <w:autoSpaceDE w:val="false"/>
        <w:spacing w:before="120" w:after="0"/>
        <w:ind w:right="-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right="-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right="-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right="-2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трудови злополуки  и загубени календарни дни</w:t>
      </w:r>
    </w:p>
    <w:p>
      <w:pPr>
        <w:pStyle w:val="Normal"/>
        <w:widowControl w:val="false"/>
        <w:autoSpaceDE w:val="false"/>
        <w:spacing w:before="0" w:after="0"/>
        <w:ind w:right="-2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8"/>
        <w:gridCol w:w="907"/>
        <w:gridCol w:w="869"/>
        <w:gridCol w:w="988"/>
        <w:gridCol w:w="997"/>
        <w:gridCol w:w="997"/>
        <w:gridCol w:w="974"/>
        <w:gridCol w:w="975"/>
      </w:tblGrid>
      <w:tr>
        <w:trPr>
          <w:trHeight w:val="279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2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а</w:t>
            </w:r>
          </w:p>
        </w:tc>
        <w:tc>
          <w:tcPr>
            <w:tcW w:w="19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и злопол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р.)</w:t>
            </w:r>
          </w:p>
        </w:tc>
        <w:tc>
          <w:tcPr>
            <w:tcW w:w="38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извик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р.)</w:t>
            </w:r>
          </w:p>
        </w:tc>
        <w:tc>
          <w:tcPr>
            <w:tcW w:w="19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уб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и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р.)</w:t>
            </w:r>
          </w:p>
        </w:tc>
      </w:tr>
      <w:tr>
        <w:trPr>
          <w:trHeight w:val="27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ър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ост</w:t>
            </w:r>
          </w:p>
        </w:tc>
        <w:tc>
          <w:tcPr>
            <w:tcW w:w="19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чл. 55, ал. 1 на КС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чл. 55, ал. 1 на КС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чл. 55, ал. 1 на КСО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чл. 55, ал. 1 на КСО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9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62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2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50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3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81</w:t>
            </w:r>
          </w:p>
        </w:tc>
      </w:tr>
    </w:tbl>
    <w:p>
      <w:pPr>
        <w:pStyle w:val="Normal"/>
        <w:spacing w:before="120" w:after="0"/>
        <w:ind w:right="-2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-2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те с най-голям брой трудови злополуки за периода са: София град, Варна, Пловдив и Стара Загора, с най-малко - Видин, Монтана, Търговище и Кърджали.</w:t>
      </w:r>
    </w:p>
    <w:p>
      <w:pPr>
        <w:pStyle w:val="Normal"/>
        <w:spacing w:before="120" w:after="0"/>
        <w:ind w:right="-7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ето на трудовите злополуки по икономически дейности (КИД-2008) определя секторите с най-висок риск за здравето и безопасността на работещите, както следв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Преработваща промишленост” 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65 трудови злополуки през 2008 г., 874 през 2009 г. и 826 през 2010 г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ство” 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70 трудови злополуки през 2008 г., </w:t>
      </w:r>
      <w:bookmarkStart w:id="0" w:name="_Hlk285808630"/>
      <w:bookmarkStart w:id="1" w:name="_Hlk285808629"/>
      <w:r>
        <w:rPr>
          <w:rFonts w:cs="Times New Roman" w:ascii="Times New Roman" w:hAnsi="Times New Roman"/>
          <w:color w:val="000000"/>
          <w:sz w:val="24"/>
          <w:szCs w:val="24"/>
        </w:rPr>
        <w:t xml:space="preserve">369 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ез 2009 г. и 274 през 2010 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, складиране и пощи” 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16 трудови злополуки през 2008 г., 346 през 2009 г. и 335 през 2010 г.</w:t>
      </w:r>
    </w:p>
    <w:p>
      <w:pPr>
        <w:pStyle w:val="Normal"/>
        <w:spacing w:before="120" w:after="0"/>
        <w:ind w:right="-71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ектора “Преработваща промишленост” през периода 2008-2010 г. най-голям е броят на трудовите злополуки в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на метални изделия, без машини и оборудване” – 175 трудови злополуки през 2008 г., 126 през 2009 г. и  102 през 2010 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на хранителни продукти” – 159 трудови злополуки през 2008 г., 146 през 2009 г. и 83 през 2010 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на основни метали” – 102 трудови злополуки през 2008 г., 59 през 2009 г. и 67 през 2010 г.</w:t>
      </w:r>
    </w:p>
    <w:p>
      <w:pPr>
        <w:pStyle w:val="Normal"/>
        <w:spacing w:before="120" w:after="200"/>
        <w:ind w:right="-7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те данни за трудовите злополуки през 2008 год. показват, че показателите за честота (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ефициент на честота - брой трудови злополуки на 1000 осигурени лица) </w:t>
      </w:r>
      <w:r>
        <w:rPr>
          <w:rFonts w:cs="Times New Roman" w:ascii="Times New Roman" w:hAnsi="Times New Roman"/>
          <w:sz w:val="24"/>
          <w:szCs w:val="24"/>
        </w:rPr>
        <w:t>и тежест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ефициент на тежест - загубени календарни дни от трудови злополуки на едно осигурено лице) </w:t>
      </w:r>
      <w:r>
        <w:rPr>
          <w:rFonts w:cs="Times New Roman" w:ascii="Times New Roman" w:hAnsi="Times New Roman"/>
          <w:sz w:val="24"/>
          <w:szCs w:val="24"/>
        </w:rPr>
        <w:t xml:space="preserve">на трудовите злополуки  през 2008 год. в  добивната промишленост са около 4-5 пъти над средните за страната. В сектора са работили 1,36 % от осигурените лица и са регистрирани 266 трудови злополуки или 6,92 % от всички случаи. Следва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торите “Производство и разпределение на електрическа и топлинна енергия, газообразни горива и вода”, “Транспорт, складиране и пощи” и “Строителство”, като в тях са работили около 13,58 % от осигурените лица и са регистрирани общо 984 или 25,6 % от всички трудови злополуки.</w:t>
      </w:r>
    </w:p>
    <w:p>
      <w:pPr>
        <w:pStyle w:val="Normal"/>
        <w:spacing w:before="120" w:after="200"/>
        <w:ind w:right="-714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ектор “Преработваща промишленост”, обхващащ 24 икономически раздела на КИД - 2008, през 2008 г. са работили около 24 % от осигурените лица и са регистрирани най-много злополуки като абсолютен брой – 1265 или 33 % от всички злополуки.</w:t>
      </w:r>
    </w:p>
    <w:p>
      <w:pPr>
        <w:pStyle w:val="Normal"/>
        <w:spacing w:before="120" w:after="200"/>
        <w:ind w:right="-714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разпределението на трудовите злополуки по икономически дейности (ниво раздели на КИД - 2008) се отчита най-голям абсолютен брой трудови злополуки в: “Строителство на сгради” – 222; “Държавно управление” – 215; “Сухопътен транспорт” – 198; “Производство на хранителни продукти” – 159 и ”Добив на метални руди” –  156. Трудовите злополуки, отчетени в тези икономически дейности, са 24,72 % от общия брой.</w:t>
      </w:r>
    </w:p>
    <w:p>
      <w:pPr>
        <w:pStyle w:val="Normal"/>
        <w:spacing w:before="120" w:after="200"/>
        <w:ind w:right="-71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з 2008 г. най-голям брой смъртни злополуки са регистрирани в: “Строителство”– 53; “Преработваща промишленост” – 41; “Транспорт, складиране и пощи” – 31 и “Търговия, ремонт на автомобили и мотоциклети” – 19. </w:t>
      </w:r>
    </w:p>
    <w:p>
      <w:pPr>
        <w:pStyle w:val="Normal"/>
        <w:spacing w:before="120" w:after="200"/>
        <w:ind w:right="-71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ефициентът на честота на смъртните трудови злополуки (брой смъртни трудови злополуки на 1000 осигурени) през 2008 г. общо за страната е 0,64. В 24 икономически дейности този коефициент е над общия за страната (от 6,86 до 2,17) – ”Търговия на едро без търговията с автомобили и мотоциклети”; “Воден транспорт”; “Производство на превозни средства, без автомобили”; ..... и  “Сухопътен транспорт”. Под средните за страната (от 0,57 до  0,07) са: “Производство на изделия от други неметални минерални суровини”;  ”Събиране, пречистване и доставяне на води”; “Производство на хранителни продукти”; ....... и “Производство на облекло”.</w:t>
      </w:r>
    </w:p>
    <w:p>
      <w:pPr>
        <w:pStyle w:val="Normal"/>
        <w:spacing w:before="120" w:after="200"/>
        <w:ind w:right="-714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удовите злополуки с работници и служители, които имат до една година стаж в предприятието през 2008 г. са  28.5 % от всички злополуки, като 35 % са регистрирани при работници и служители с професионален опит до една година. В тази връзка новопостъпилите работници и служители и тези без професионален опит/трудов стаж се очертават като уязвима рискова група. </w:t>
      </w:r>
    </w:p>
    <w:p>
      <w:pPr>
        <w:pStyle w:val="Normal"/>
        <w:spacing w:before="120" w:after="200"/>
        <w:ind w:right="-71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лът на трудовите злополуки в малките и средни предприятия през 2008 г. в сравнение с предходната година е намалял с 36 %, като през 2008 година достига  11 % от общия брой злополуки.</w:t>
      </w:r>
    </w:p>
    <w:p>
      <w:pPr>
        <w:pStyle w:val="Normal"/>
        <w:spacing w:before="120" w:after="200"/>
        <w:ind w:right="-714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 по спазване на трудовото законодателство</w:t>
      </w:r>
      <w:r>
        <w:rPr>
          <w:rFonts w:cs="Times New Roman" w:ascii="Times New Roman" w:hAnsi="Times New Roman"/>
          <w:sz w:val="24"/>
          <w:szCs w:val="24"/>
        </w:rPr>
        <w:t xml:space="preserve">. През 2010 г.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ните</w:t>
      </w:r>
      <w:r>
        <w:rPr>
          <w:rFonts w:cs="Times New Roman" w:ascii="Times New Roman" w:hAnsi="Times New Roman"/>
          <w:sz w:val="24"/>
          <w:szCs w:val="24"/>
        </w:rPr>
        <w:t xml:space="preserve"> органи на ИА „Главна инспекция по труд” (ИА ГИТ) са извършени общо 46 736 бр. проверки, в 33 119 предприятия. Констатирано е, ч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97% от проверените предприятия има длъжностно лице, изпълняващо функциите на орган за безопасност и здраве при работ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5% от проверените предприятия са с изготвена оценка на риска за здравето и безопасността на работещит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7% от проверените предприятия са с осигурено обслужване на работещите от служба по трудова медицин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61% от предприятията са учредени Комитети или Групи по условия на труд.</w:t>
      </w:r>
    </w:p>
    <w:p>
      <w:pPr>
        <w:pStyle w:val="Normal"/>
        <w:spacing w:before="120" w:after="200"/>
        <w:ind w:right="-7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последните години тези показатели непрекъснато се подобряват. В сравнение с 2009 г. най-висок ръст на изпълнение е постигнат по отношение изискването за учредяване на Комитети или Групи по условия на труд, осигуряване обслужването на работещите от регистрирани служби по трудова медицина и извършването на оценка на риска. Едновременно с увеличаване броя на предприятията с изготвена оценка на риска се увеличават и предприятията, в които работодателите утвърждават Програми за предотвратяване, намаляване и ограничаване на риска за здравето и безопасността на работещите. Установява се, че в 93% от проверените предприятия има приети и утвърдени от работодателя конкретни мерки със срокове и отговорни лица за минимизиране на риска. Предизвикателство пред управлението на професионалните рискове е въвеждането на ефективни системи за мониторинг и оценка на риска, обвързани с прилагането на нови технологии и технически решения, адаптирани към съвременното развитие на науката и техническия прогрес, както и към появата на нови психосоциални рискове – стрес при работа, упражняване на тормоз и насилие на работното място и др.</w:t>
      </w:r>
    </w:p>
    <w:p>
      <w:pPr>
        <w:pStyle w:val="Normal"/>
        <w:spacing w:before="120" w:after="200"/>
        <w:ind w:right="-7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2010 г. продълж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нденцията</w:t>
      </w:r>
      <w:r>
        <w:rPr>
          <w:rFonts w:cs="Times New Roman" w:ascii="Times New Roman" w:hAnsi="Times New Roman"/>
          <w:sz w:val="24"/>
          <w:szCs w:val="24"/>
        </w:rPr>
        <w:t xml:space="preserve"> за спад в нарушенията на изискванията на Закона за здравословни и безопасни условия на труд и увеличаване на нарушенията на разпоредбите на Кодекса на труда. Относителният дял на нарушенията в областта на здравословните и безопасни условия на труд е 53%, а по законосъобразността на трудовите правоотношения – 46%, докато през 2009 г. те са били съответно 60% и 39%, т.е. през 2010 г. относителния дял на нарушенията в областта на здравословните и безопасни условия на труд е намалял със 7%, докато нарушенията по законосъобразността на трудовите правоотношения са се увеличили със 7%.</w:t>
      </w:r>
    </w:p>
    <w:p>
      <w:pPr>
        <w:pStyle w:val="Normal"/>
        <w:spacing w:before="120" w:after="200"/>
        <w:ind w:right="-7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текста на постигане на максимално ниво за защита на работещите, при осъществяване на цялостния контрол по спазване на трудовото законодателство ИА ГИТ успешно съчетава и прилага мерките за контрол и превенция. Необходимо е да продължат усилията за модернизиране работата на инспекцията по труда чрез: укрепване на административния капацитет; усъвършенстване на методологията на контрол; подобряване на планирането и организацията на дейността; усъвършенстване на системата за обучение и квалификация; повишаване на мобилността и въвеждане на информационните технологии в работата; прозрачност на цялостната дейност на инспекцията по труда пред обществото; сътрудничество с организациите на работодателите и на синдикатите, както и с други контролни органи.</w:t>
      </w:r>
    </w:p>
    <w:p>
      <w:pPr>
        <w:pStyle w:val="Normal"/>
        <w:spacing w:before="120" w:after="200"/>
        <w:ind w:right="-7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пре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черта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итивни</w:t>
      </w:r>
      <w:r>
        <w:rPr>
          <w:rFonts w:cs="Times New Roman" w:ascii="Times New Roman" w:hAnsi="Times New Roman"/>
          <w:sz w:val="24"/>
          <w:szCs w:val="24"/>
        </w:rPr>
        <w:t xml:space="preserve"> тенденции за намаляване на трудовия травматизъм и подобряване на условията на труд в предприятията, все още част от производството в редица икономически дейности се реализира с остарели машини и оборудване, които са основен източник на опасности за работещите от една страна, а от друга – намаляват производителността. С оглед създаване на по-качествени и сигурни работни места е необходимо да продължи подкрепата за работодатели, които правят инвестиции за подобряване на условията на труд, вкл. реконструкция и модернизация на предприятията и работните места; внедряване на ново, и реконструкция и модернизация на използваното работно оборудване; изграждане на технически системи за контрол на параметрите на работната среда и др.</w:t>
      </w:r>
    </w:p>
    <w:p>
      <w:pPr>
        <w:pStyle w:val="Normal"/>
        <w:spacing w:before="120" w:after="200"/>
        <w:ind w:right="-7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огат да бъда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небрегнати</w:t>
      </w:r>
      <w:r>
        <w:rPr>
          <w:rFonts w:cs="Times New Roman" w:ascii="Times New Roman" w:hAnsi="Times New Roman"/>
          <w:sz w:val="24"/>
          <w:szCs w:val="24"/>
        </w:rPr>
        <w:t xml:space="preserve"> и предизвикателствата, свързани с </w:t>
      </w:r>
      <w:r>
        <w:rPr>
          <w:rFonts w:cs="Times New Roman" w:ascii="Times New Roman" w:hAnsi="Times New Roman"/>
          <w:b/>
          <w:i/>
          <w:sz w:val="24"/>
          <w:szCs w:val="24"/>
        </w:rPr>
        <w:t>повишаване на мотивацията за безопасен и здравословен труд</w:t>
      </w:r>
      <w:r>
        <w:rPr>
          <w:rFonts w:cs="Times New Roman" w:ascii="Times New Roman" w:hAnsi="Times New Roman"/>
          <w:sz w:val="24"/>
          <w:szCs w:val="24"/>
        </w:rPr>
        <w:t xml:space="preserve">, като източник на удовлетворение от извършваната работа и възможност за съчетаване на работата и личния живот. В тази връзка фундаменталните научни и приложни изследвания са абсолютно необходими, а усъвършенстването на знанията и непрекъснатото повишаване на квалификацията по здраве и безопасност на работното място е гаранция за превенция на трудовия травматизъм и професионално развитие. </w:t>
      </w:r>
    </w:p>
    <w:p>
      <w:pPr>
        <w:pStyle w:val="Normal"/>
        <w:spacing w:before="120" w:after="200"/>
        <w:ind w:right="-7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декември 2008 година е приет Регламент (ЕО ) №1338/2008 на Европейския парламент и на Съвета относно статистиката на Общността в областта на общественото здраве и здравословните и безопасни условия на труд. Регламентът ще се прилага през 2011 година. В тази връзка е необходимо да се извършат </w:t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и и методологични промени в информационната подсистема „Трудови злополуки” на НОИ</w:t>
      </w:r>
      <w:r>
        <w:rPr>
          <w:rFonts w:cs="Times New Roman" w:ascii="Times New Roman" w:hAnsi="Times New Roman"/>
          <w:sz w:val="24"/>
          <w:szCs w:val="24"/>
        </w:rPr>
        <w:t>, които да гарантират цялостното прилагане на регламента. Целта е Методологията да осигури подходяща европейска статистическа система, отчитаща различните национални системи и избягва налагането на допълнителна административна тежест. Информацията ще съдържа налични и съпоставими данни за броя, разпределението и показателите на трудовите злополуки, което ще е добра основа за обективна оценка на въздействието и ефективността на планираните и предприети мерки за подобряване на условията на труд и намаляване на злополуките, свързани с трудовия  процес.</w:t>
      </w:r>
    </w:p>
    <w:p>
      <w:pPr>
        <w:pStyle w:val="Normal"/>
        <w:spacing w:before="120" w:after="200"/>
        <w:ind w:right="-7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е </w:t>
      </w:r>
      <w:r>
        <w:rPr>
          <w:rFonts w:cs="Times New Roman" w:ascii="Times New Roman" w:hAnsi="Times New Roman"/>
          <w:b/>
          <w:i/>
          <w:sz w:val="24"/>
          <w:szCs w:val="24"/>
        </w:rPr>
        <w:t>усилията да се насочат към изграждането и поддържането на информационна подсистема на професионалните болести</w:t>
      </w:r>
      <w:r>
        <w:rPr>
          <w:rFonts w:cs="Times New Roman" w:ascii="Times New Roman" w:hAnsi="Times New Roman"/>
          <w:sz w:val="24"/>
          <w:szCs w:val="24"/>
        </w:rPr>
        <w:t xml:space="preserve"> с оглед цялостно проследяване на административната процедура по професионалните болести и връзката между проучени случаи и очаквани решения на органите на медицинската експертиза.</w:t>
      </w:r>
    </w:p>
    <w:p>
      <w:pPr>
        <w:pStyle w:val="Normal"/>
        <w:spacing w:before="120" w:after="200"/>
        <w:ind w:right="-7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с Закона за здравословни и безопасни условия на труд е осигурена възможност за реализиране на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и за диагностика на професионалните болести</w:t>
      </w:r>
      <w:r>
        <w:rPr>
          <w:rFonts w:cs="Times New Roman" w:ascii="Times New Roman" w:hAnsi="Times New Roman"/>
          <w:sz w:val="24"/>
          <w:szCs w:val="24"/>
        </w:rPr>
        <w:t>. Развитието на програмите за диагностика на професионалните болести е необходима мярка за превенция  на здравните рискове чрез повишаване на ефективността от наблюдението. В тази връзка следва да се разработят и други отраслови програми, с които да бъдат обхванати работещите, принудени да сменят работата си вследствие на трудова злополука, или поради различна степен на трайна загуба на работоспособността са останали без работа. Целта е успешната рехабилитация и реинтеграция на тези работещи на работните места.</w:t>
      </w:r>
    </w:p>
    <w:p>
      <w:pPr>
        <w:pStyle w:val="Normal"/>
        <w:spacing w:before="120" w:after="200"/>
        <w:ind w:right="-714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крепата на социалните партньори</w:t>
      </w:r>
      <w:r>
        <w:rPr>
          <w:rFonts w:cs="Times New Roman" w:ascii="Times New Roman" w:hAnsi="Times New Roman"/>
          <w:sz w:val="24"/>
          <w:szCs w:val="24"/>
        </w:rPr>
        <w:t xml:space="preserve"> за провеждане на ефективна политика за здраве и безопасност при работа е важен ресурс. Превръщането на тази подкрепа в конкретни инициативи е предизвикателство както за държавните институции, така и за социалните партньори. Необходимо е да се развие капацитетът за създаване на партньорства между различните организации за провеждане на ефективен диалог и пълноценно участие в процеса на прилагане на политиката по безопасност и здраве при работа, както на национално и браншово равнище, така и на ниво предприятие.</w:t>
      </w:r>
    </w:p>
    <w:p>
      <w:pPr>
        <w:pStyle w:val="Normal"/>
        <w:spacing w:before="120" w:after="200"/>
        <w:ind w:right="-7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right="-7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ението на заложените мерки е финансово осигурено от: Държавния бюджет, в съответствие с програмните бюджети за 2011 г. на отговорните министерства, ведомства и организации; Оперативна програма „Развитие на човешките ресурси” (за 2011 г. – 2.6 млн. лв.); фонд „Условия на труд” (4 млн. лв.) и други източници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200"/>
        <w:ind w:right="-7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тат от реализирането на всички заложени дейности, програми, проекти и мерки в Националната програма по безопасност и здраве при работа – 2011 година се очаква намаляване на трудовите злополуки на 100 000 заети с 8 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ЦИОНАЛНА ПРОГРАМА ПО БЕЗОПАСНОСТ И ЗДРАВЕ ПРИ РАБОТА – 2011 ГОДИНА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66"/>
        <w:gridCol w:w="3780"/>
        <w:gridCol w:w="1903"/>
        <w:gridCol w:w="2237"/>
        <w:gridCol w:w="28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ност/Мяр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на дейността/мярк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говорн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ституции/ Участниц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акван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улта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а/Ефект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на област I. Гарантиране на правилното прилагане на законодателството в областта на безопасните и здравословни условия на труд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Въвеждане на правото на Европейския съюз и на международните стандарти на МОТ в националното законодателство.</w:t>
            </w:r>
          </w:p>
        </w:tc>
      </w:tr>
      <w:tr>
        <w:trPr>
          <w:trHeight w:val="12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иректива 2009/161/ЕС на ЕК от 17 декември 2009 година за съставяне на трети списък с индикативни гранични стойности на професионална експозиция на химични агенти на работното място в изпълнение на Директива 98/24/ЕО на Съвета и за изменение на Директива 2000/39/ЕО на 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работване на проект на Наредба за изменение и допълнение на Наредба № 13 за защита на работещите от рискове, свързани с експозиция на химични агенти при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МЗ / МТСП, НЦОО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Издадена наред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Ефективна защита на работещите от рискове, свързани с експозиция на химични агенти при работа</w:t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тификация на Конвенция 161 на МОТ /1985 за трудово-медицинското обслуж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 xml:space="preserve">Изготвяне на проект на Закон за ратифициране на Конвенция 161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ТС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Закон за ратифициране на Конвенция 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Подобряване качеството на дейността на СТМ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ъвършенстване на националното законодателство по БЗР</w:t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съвършенстване на система</w:t>
            </w:r>
            <w:r>
              <w:rPr>
                <w:rFonts w:cs="Times New Roman" w:ascii="Times New Roman" w:hAnsi="Times New Roman"/>
                <w:lang w:val="ru-RU" w:eastAsia="bg-BG"/>
              </w:rPr>
              <w:t>та</w:t>
            </w:r>
            <w:r>
              <w:rPr>
                <w:rFonts w:cs="Times New Roman" w:ascii="Times New Roman" w:hAnsi="Times New Roman"/>
                <w:lang w:eastAsia="bg-BG"/>
              </w:rPr>
              <w:t xml:space="preserve"> за задължителните предварителни и периодични медицински прегледи на работниците и служители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работване на проект на Наредба за изменение и допълнение на Наредба № 3 от 1987 г. за задължителните предварителни и периодични медицински прегледи на работниците и служители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 / МТСП, НЦООЗ, НОИ,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оциалните партньор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дадена наред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ено превантивно медицинско обслужване на работниците и служителите</w:t>
            </w:r>
          </w:p>
        </w:tc>
      </w:tr>
      <w:tr>
        <w:trPr>
          <w:trHeight w:val="8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ъвършенстване на системата за трудоустрояване на лица с намалена работоспособ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ване на проект на Наредба за изменение и допълнение на Наредбата за трудоустроява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МЗ / МТСП, НЦООЗ, НО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дена наред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ена защита  на лицата с намалена работоспособност</w:t>
            </w:r>
          </w:p>
        </w:tc>
      </w:tr>
      <w:tr>
        <w:trPr>
          <w:trHeight w:val="179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ъвършенстване на системата за трудово-медицинско обслужване на работниците и служители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готвяне на Проект на медицински стандарти по трудова медиц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 xml:space="preserve">МЗ / МТСП, НЦООЗ, ССТМ, социалните партньор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>Стандарти по трудова медицина за унифициране изискванията за трудовомеди-цинското обслуж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ено трудовомедицинско обслужване на работниците и служителите</w:t>
            </w:r>
          </w:p>
        </w:tc>
      </w:tr>
      <w:tr>
        <w:trPr>
          <w:trHeight w:val="25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готвяне на нова програма за обучение по трудова медиц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Висшите медицински училища, Национален консултант по трудова медицина, МЗ, НЦОО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грама за обучение, включваща и практическата подготовка на специализантите по трудова медиц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Ефективно обучение по трудова медицин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ено трудово-медицинско обслужване на работещите</w:t>
            </w:r>
          </w:p>
        </w:tc>
      </w:tr>
      <w:tr>
        <w:trPr>
          <w:trHeight w:val="1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Определяне на функциите и задачите на представителите по БЗР на работниците и служителит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мяна на съществуващ или изготвяне на нов нормативен акт за дейността на представителите по БЗР на работниците и служители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ТСП, ИА”ГИТ”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оциалните партньор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ормативен а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аване качеството на превенция и контрол</w:t>
            </w:r>
          </w:p>
        </w:tc>
      </w:tr>
      <w:tr>
        <w:trPr>
          <w:trHeight w:val="22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Актуализиране на правилници по БЗ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авилник по безопасност на труда при разработване на рудни и нерудни находища по подземен начин (В-01-02-04), МХМ, 1971 г. (изм. и доп., ИБТ на МТСГ бр. 11 от 1994 г.)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авилник по безопасност на труда при разработване на въглищни находища по подземен начин (В-01-01-01), КЕ, 1993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БТ при разработване на находища по открит начин (утвърден със Заповед № 278 на МТСГ от 1995 г., ДВ, бр. 18 от 1996 г., Бюлетин “Безопасност на труда” МТСГ – ГИТ, София, 1996 г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МТСП / МИЕТ, фонд „УТ”, социални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дадени      правилници по безопасност и здраве при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ъвеждане на единни правила и норм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венция на професионални те рискове</w:t>
            </w:r>
          </w:p>
        </w:tc>
      </w:tr>
      <w:tr>
        <w:trPr>
          <w:trHeight w:val="15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бсъждане на мерки за оптимизация на работата на държавната администрация, относно разрешителния режим при работа с азб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нализ и оценка на прилагането на чл. 73 от Закона за здравето и чл. 9 от Наредба № 9 за защита на работещите от рискове, свързани с експозиция на азбест при рабо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МЗ / МТСП, НЦОО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ълно съответствие с правото на ЕИО за осигуряване на безопасност и здраве при  работа с азб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сигуряване на адекватен регулаторен режим за извършване на дейности с азб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>
          <w:trHeight w:val="14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>Създаване и управление на техническата нормативна уредба – проектиране, изпълнение и поддържане на жп инфраструктура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армонизиране на нормативната уредба с европейското законодателств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ТИТ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ъответствие с правото на Е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Прилагане на актуализирани правилници, наредби и др.</w:t>
            </w:r>
          </w:p>
        </w:tc>
      </w:tr>
      <w:tr>
        <w:trPr>
          <w:trHeight w:val="457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ъвършенстване на контрола по прилагане на законодателството в областта на БЗР</w:t>
            </w:r>
          </w:p>
        </w:tc>
      </w:tr>
      <w:tr>
        <w:trPr>
          <w:trHeight w:val="20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крепване на административния капацитет на ИА ГИТ (Проект „Повишаване ефективността на контролната дейност на ИА ГИТ”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съвършенстване на методологията на инспекционната дейност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А „ГИТ”,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ТС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ключен договор за работа по Проекта, дейност „Въвеждане на система за управление качеството на контролната дей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аване качеството на контролната дейност</w:t>
            </w:r>
          </w:p>
        </w:tc>
      </w:tr>
      <w:tr>
        <w:trPr>
          <w:trHeight w:val="2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ъвеждане на информационните технологии в дейността на ИА ГИ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А „ГИТ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ТС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ключен договор за работа по Проекта, дейност „Разработване и внедряване на информационна система на ИА „ГИТ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аване качеството на контролната дейност</w:t>
            </w:r>
          </w:p>
        </w:tc>
      </w:tr>
      <w:tr>
        <w:trPr>
          <w:trHeight w:val="125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бучение на инспекторите по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А „ГИТ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РЧРРИ към МТС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аване на професионалната компетентност на служител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аване качеството на контролната дейност</w:t>
            </w:r>
          </w:p>
        </w:tc>
      </w:tr>
      <w:tr>
        <w:trPr>
          <w:trHeight w:val="2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ключване в работата на ИА ГИТ на асистент - инспекто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А „ГИТ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ТС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ключен договор с основни елементи - подготовка и изпълнение на функциите на асистент-инспектори, по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аване качеството на контролната дейност</w:t>
            </w:r>
          </w:p>
        </w:tc>
      </w:tr>
      <w:tr>
        <w:trPr>
          <w:trHeight w:val="5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сигуряване на прозрачност на дейността на Инспекцията по труда пред общество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сигуряване на информация за дейността на ИА „ГИТ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А „ГИТ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ериодични публикации, информационни кампани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ддържане на сайта на ИА „ГИТ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ена прозрачност и повишена оценка на обществената значимост на дейността на ИА ГИТ</w:t>
            </w:r>
          </w:p>
        </w:tc>
      </w:tr>
      <w:tr>
        <w:trPr>
          <w:trHeight w:val="5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добряване на сътрудничеството със социалните партньори и с други контролни органи с функции в областта на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ериодичен обмен на информация за състоянието на условията на тру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ИА „ГИТ”/ МТСП, социални партньор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вишаване на ефективността и ефикасността на контр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овишаване на информираността на социалните партньори за контролната дейност на ИА ГИТ 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съществяване на ефективна контролна дейн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асочване на контролната дейност в предприятия от преработващата промишленост и строителство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А „ГИТ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вършени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величен брой предприятия с осигурени здравословни и безопасни условия на труд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асочване на контролната дейност в предприятия, извършващи дейност на големи строителни обекти, в т.ч. магистрали Люлин и Тракия, Дунав мост и обекти на „Метрополитен” АД гр. Соф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А „ГИТ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вършени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Подобрена защита на работниците, извършващи дейности на големи строителни обекти в областта на условията на труд </w:t>
            </w:r>
          </w:p>
        </w:tc>
      </w:tr>
      <w:tr>
        <w:trPr>
          <w:trHeight w:val="12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спектиране на предприятията с рискови производства и дейности, подлежащи на периодичен контр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А „ГИТ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вършени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венция по здраве и безопасност при работа в рискови производства и дей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>Регламентиране на ниво МТИТС функционирането на специализирани органи по БЗ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твърждаване на система за длъжностни лица по БЗР, работещи в структурата на ЖП 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ТИТ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яване на дейността по превенция на рисковете при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тигане на по-добри резултати в контролната дейност и превенция и ефективна координация в дейността на всички контролни органи в областта на трудовото законодателство и безопасните условия на труд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 осигуряване на системата по БЗ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витие на информационното общество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доставяне на информация за „добри практики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ТИТ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 xml:space="preserve">Приложение на нови информационни системи и технолог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аване качеството на работната среда и информационните систем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армонизиране на статистиката за трудовите злополуки и професионалните заболя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Директно приложение на: Регламент(ЕО ) №1338/2008 на Европейския парламент и на Съвета от 16 декември 2008 година относно статистиката на Общността в областта на общественото здраве и здравословните и безопасни условия на труд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авила за приложение на  Регламент(ЕО ) №1338/2008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НОИ/ МЗ, МТСП, НС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армонизирана статистиката за трудови злополуки и професионални заболя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true"/>
              <w:spacing w:lineRule="auto" w:line="276" w:before="0" w:after="120"/>
              <w:rPr>
                <w:rFonts w:ascii="Times New Roman" w:hAnsi="Times New Roman" w:eastAsia="Calibri;Arial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;Arial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сигуряване на налични съпоставими данни, с помощта на които да се прави обективна оценка на въздействието и ефективността на предприетите мерки в областта на здравословните и безопасни условия на труд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ползване на методология избягваща налагането на допълнителна административна тежес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ъвеждане в експлоатация на информационна подсистема „Професионални болести” към информационната система „Социално осигуряване” на НО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ъздаване и поддържане на регистър на ПБ в НО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О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Функционираща подсистема „Професионални болести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сигуряване на надеждна статистическа информация за професионалните боле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Обработка и систематизиране на статистическата информация за трудовите злополуки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татистическа информация за трудовите злополуки за 2009 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одишна оперативна информация за трудовите злополуки за 2010 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перативна информация за трудовите злополуки за всяко тримесечие на 2011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О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нига за трудови злополуки/брой, разпределение, показател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одишник на НО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пращане на данни за ТЗ на  Евростат, МОТ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татистическа информация, публикувана в сайта на НО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яване на разпространението, достъпността и документирането на статистическата информация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дприемане на мерки и мотивиране на управленски решения по безопасни и здравословни условия на труд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чертаване на тенденции в трудовия травматизъм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сигуряване на навременна оперативна информация за ТЗ</w:t>
            </w:r>
          </w:p>
        </w:tc>
      </w:tr>
      <w:tr>
        <w:trPr>
          <w:trHeight w:val="13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национално изследване на заболеваемостта на учителит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иагностика на професионалните болести, създаване на достъпна електронна база данн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ОМН / социални партньор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Повишаване на информираността за заболеваемостта на учителит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ширяване на възможностите за превенция и опазване на здравословното състояние на учителите</w:t>
            </w:r>
          </w:p>
        </w:tc>
      </w:tr>
      <w:tr>
        <w:trPr>
          <w:trHeight w:val="23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съвременяване и актуализиране на информацията за състоянието на условията на труд на учителите и влиянието им върху здравето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на Национална конференция „Условия на труд – фактор за заболеваемостта на учителите в средното образование”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ОМН/ МЗХ, МТСП, фонд „УТ”, СБУ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дставяне на изследване за връзката между условията на труд и заболеваемостта сред учителите в средното обра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яване условията на труд и намаляване на заболеваемостта на учителите</w:t>
            </w:r>
          </w:p>
        </w:tc>
      </w:tr>
      <w:tr>
        <w:trPr>
          <w:trHeight w:val="718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а област II. Насърчаване на развитието и прилагането на секторни стратегии</w:t>
            </w:r>
          </w:p>
        </w:tc>
      </w:tr>
      <w:tr>
        <w:trPr>
          <w:trHeight w:val="52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яване на здравно наблюдение в рискови сектори от икономик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групови медицински прегледи на работници и служители в рискови производства и дейности за ранно откриване на професионални боле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“УТ”, М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ършени групови медицински прегледи на работещ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ция на професионалните болести</w:t>
            </w:r>
          </w:p>
        </w:tc>
      </w:tr>
      <w:tr>
        <w:trPr>
          <w:trHeight w:val="19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на професионалните боле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“УТ”, М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но уточняване на диагнозата на заболяването със съмнение за професионален харак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ция на професионалните болести</w:t>
            </w:r>
          </w:p>
        </w:tc>
      </w:tr>
      <w:tr>
        <w:trPr>
          <w:trHeight w:val="1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хабилитация и реинтеграция на работещи от рискови сектори на икономиката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ване на национални отраслови програми за рехабилитация и реинтеграция на работещи от рискови сектори на икономиката, които са принудени да сменят работа си вследствие на трудова злополука и професионална болест, или поради различна степен на трайна загуба на работоспособността, са останали без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И, М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ени и прилагани национални отраслови програми за рехабилитация и реинтеграция на работещит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професионалния и здравен статус на работната сила в рискови сектори от икономиката</w:t>
            </w:r>
          </w:p>
        </w:tc>
      </w:tr>
      <w:tr>
        <w:trPr>
          <w:trHeight w:val="19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групови медицински изследвания на локомотивни и помощник машинисти от железопътния транспорт за установяване на връзката между рисковете при професията и увеличаване сърдечно-съдовите заболявания (хипертонии, инфаркти, инсул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вършване на медицински изследвания на персонал от посочените длъ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ТИТС и Многопрофилни транспортни болниц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становяване на връзката между рисковете при професията и увеличаване сърдечно-съдовите заболя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яване здравния статус на работещите.</w:t>
            </w:r>
          </w:p>
        </w:tc>
      </w:tr>
      <w:tr>
        <w:trPr>
          <w:trHeight w:val="19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групови медицински изследвания за установяване на влиянието на психо-сензорното напрежение и стреса върху здравето на работещите в експлоатацията на железопътния транспо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вършване на медицински изследвания на персонал от експлоатацията на жп тран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ТИТС и Многопрофилни транспортни болниц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становяване на връзка на психо-сензорното напрежение и стреса върху здравето на работещ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яване здравния статус на работещите.</w:t>
            </w:r>
          </w:p>
        </w:tc>
      </w:tr>
      <w:tr>
        <w:trPr>
          <w:trHeight w:val="19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венция на професионалното здраве при работещите в минната индуст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ценка и анализ на здравното състояние на работещите в минно-добивната промишлено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ългарска минно-геоложка камара / Браншови синдикални организации (миньори),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Фонд „УТ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яване на здравословното състояние на работещ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амаляване нивото на заболеваемостта и степента на временна и трайна неработоспособност</w:t>
            </w:r>
          </w:p>
        </w:tc>
      </w:tr>
      <w:tr>
        <w:trPr>
          <w:trHeight w:val="19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аване на информираността по приложението на законодателството за намаляване на риска от професионална експозиция на азбест в строителствот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работване на информационни материали за определяне на „инцидентна и с ниска интензивност експозиция” на азбест; информационни материали относно принципи, средства и процедури за минимализиране на риска от експозиция на азбестови влакна при дейности с азбестови материа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ЦООЗ/М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Изготвени и разпространени информационни материал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яване на защитата на работещите в строителството от експозиция на азбест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>
          <w:trHeight w:val="19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сигуряване на здравно наблюдение в образователния с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учване на психо-емоционалното напрежение, стреса и бърнаут синдрома (синдром на професионалното изчерпване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, НЦОО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Идентифициране на рискови фактори за развитието на бърнаут синдром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граничаване на бърнаут синдрома и влиянието му на заболявания с психо-соматичен механизъм на възникване, като: повишено артериално налягане, исхемична болест на сърцето, язвена болест на стомаха, панични разстройства, депресии и др.</w:t>
            </w:r>
          </w:p>
        </w:tc>
      </w:tr>
      <w:tr>
        <w:trPr>
          <w:trHeight w:val="16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целенасочени и текущи експертно-документални анкети и клинични проучвания сред учителство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, МОМН, социалните партньор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становяване на реално съществуващата здравна х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яване на работния процес и климат в системата</w:t>
            </w:r>
          </w:p>
        </w:tc>
      </w:tr>
      <w:tr>
        <w:trPr>
          <w:trHeight w:val="19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ширяване и задълбочаване на взаимодействието между институциите и социалните партньори на отраслово и браншово ни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ериодично обсъждане в отрасловите/браншови съвети по условия на труд на анализи, доклади, отчети и препоръки по БЗ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ИЕТ, МРРБ, МТИТС / МТСП, ИА „ГИТ”, НОИ, социалните партньори (ОСУТ/БСУ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Ефективно взаимодействие между социалните партньори на отраслово/браншово ниво и държавните орга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витие на сътрудничеството и по-ефективно решаване на въпросите по БЗР на отраслово, браншово ниво</w:t>
            </w:r>
          </w:p>
        </w:tc>
      </w:tr>
      <w:tr>
        <w:trPr>
          <w:trHeight w:val="729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на област III. Управление на новите и все по-големи рисков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ониторинг на условията на труд по икономически дей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Национално изследване на условията на труд във всички икономически сектори (преходна задача от 2010 г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А „ГИТ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Изготвен Доклад за  състоянието на условията на труд във всички икономически сектор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аличие на актуална информация за всички елементи на условията на труд в предприятията от всички икономически дей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ониторинг на условията на труд по икономически дей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готвяне на профили по безопасност и здраве при работа за 12 сектора на икономик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А „ГИТ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готвени профили за 12 сектора на икономик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аличие на актуална информация за 12 сектора на икономика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асърчаване на ефективно управление и контрол на професионалните риско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работване на ръководство – Водещи опасности за здравето и безопасността на работещите в транспортния сектор (жп транспорт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МТИТС / МТСП; социалнит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дадено помаг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магало за извършване оценка на риска в жп транспор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Насърчаване на малките и средни предприятия за ефективно управление и контрол на професионалните рисков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работване на ръководство: Водещи опасности за здравето и безопасността при труда на фризьори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НЦООЗ / МЗ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оциалнит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партньори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Фонд „УТ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работено и разпространено помаг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крепа на малките и средни предприятия за извършване на  оценка на рис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ипломно и следдипломно усъвършенстване на педагогическите кадри по БЗР във връзка с все по-динамичните промени в систем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професионален, педагогически, антистресов тренин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МОМН / МТСП, МЗ, НЦООЗ, социалнит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витие и усъвършенстване на знанията и личните умения на всеки учител за справяне със стр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амаляване на стреса и подобряване на мотивацията и самочувствието на педагогическите кадри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на област IV. Насърчаване на промените в поведението на работещите и работодателите към прилагане на подход, насочен към укрепване на здравето и работоспособността</w:t>
            </w:r>
          </w:p>
        </w:tc>
      </w:tr>
      <w:tr>
        <w:trPr>
          <w:trHeight w:val="22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ърчаване на работодателите за модернизиране на работното оборудване и технологиите и управление на професионалните риско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шаване на капацитета на  фонд “Условия на труд” с цел разширяване обхвата на финансиране на проекти за подобряване условията на труд в предприятият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„УТ”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ирани процедури за финансиране на проекти за подобряване условията на труд в предприятия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броя на предприятията, подобрили условията на труд с финансовата подкрепа на Фонд “Условия на труд”</w:t>
            </w:r>
          </w:p>
        </w:tc>
      </w:tr>
      <w:tr>
        <w:trPr>
          <w:trHeight w:val="160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осведомеността за дейностите по поддръжката на безопасно работно мяс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на национална конференция в рамките на Европейска кампания „Здравословни работни места” - „Поддържай безопасно работно мя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 / МЗ,      ЕАБЗ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а конферен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качеството на дейностите по поддръжка на безопасно работно място</w:t>
            </w:r>
          </w:p>
        </w:tc>
      </w:tr>
      <w:tr>
        <w:trPr>
          <w:trHeight w:val="88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пространение н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информационни материали и добри практики за поддръжката на безопасно работно място на Националната фокусна точка по БЗ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формационни материали и добри практики от Комитета на старшите инспектори (SLIC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СП / МЗ,      ИА „ГИТ”, ЕАБЗР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оциалнит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увани информационни материали – листи-факти, доклади, информационни брошур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мотивацията и информираността за подобряване на безопасността и здравето на работното място</w:t>
            </w:r>
          </w:p>
        </w:tc>
      </w:tr>
      <w:tr>
        <w:trPr>
          <w:trHeight w:val="26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ване и разширяване ролята на социалния диалог за повишаване на мотивацията за прилагане на законодателството по безопасност и здраве при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на обучение по безопасност и здраве при работа за представители на: комитетите/групите по условия на труд; областните съвети по условия на труд, отрасловите (браншовите) съвети по условия на труд, както и на работодатели и работодателски орган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оциалнит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партньори</w:t>
            </w:r>
            <w:r>
              <w:rPr>
                <w:rFonts w:cs="Times New Roman" w:ascii="Times New Roman" w:hAnsi="Times New Roman"/>
              </w:rPr>
              <w:t xml:space="preserve"> / Фонд „УТ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семинари за обучение по  безопасност и здраве при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капацитета на социалните партньори на ниво предприятие за ефективно прилагане на законодателството по безопасност и здраве при работа</w:t>
            </w:r>
          </w:p>
        </w:tc>
      </w:tr>
      <w:tr>
        <w:trPr>
          <w:trHeight w:val="16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на информационни кампании за превенция на професионалните рисков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Социалните партньори / Фонд „УТ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конференции и  кръгли маси за обмяна опит и добри практики в областта на безопасност и здраве при работа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дени и разпространени информационни материали по безопасност и здраве при работа за рискови отрасли и дейности, и за рискови групи работе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осведомеността и мотивацията на работещите и на работодателите за изпълнение на законодателството по безопасност и здраве при рабо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ция на рисковете за здравето и безопасността на работещите, свързани с експозиция на изкуствени оптични лъчения при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ване на Ръководство за прилагане на Наредбата за минималните изисквания за осигуряване на здравето и безопасността на работещите при рискове, свързани с експозиция на изкуствени оптични лъ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, МЗ / НЦООЗ,  Фонд „УТ”, социалните партньор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дено ръко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ективна защита на работещите от рискове, свързани с експозицията на изкуствени оптични лъч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 изграждане на мрежа от комитети по условия на труд в три пилотни бранша в Българ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троителств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орски транспор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Енерге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яне на анализ на информацията от анкетите в три бранша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на работни срещи за изготвяне на план за действие на КУТ в съответния бранш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ждане на международна конферен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Б / МТСП, ИА”ГИТ”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шови работодателски 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дени информационни материали свързани с КУТ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дена и поддържана интернет страниц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актуална информация за дейността на КУТ/Г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яване на социалния диалог чрез укрепване капацитета на КУТ/ГУ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крепа за достоен труд – информиране на работещите с цел н</w:t>
            </w:r>
            <w:r>
              <w:rPr>
                <w:rFonts w:cs="Times New Roman" w:ascii="Times New Roman" w:hAnsi="Times New Roman"/>
              </w:rPr>
              <w:t xml:space="preserve">асърчаване на промените в поведението за 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ване на здравето и работоспособност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Изграждане и функциониране на електронна платформа за дистанционно обучение по БЗР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Поддържане на мрежа от информационни бюра "Достоен труд"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кръгли маси  по въпросите на БЗ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даване на наръчници по БЗР и разпространение на добри практ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„Подкрепа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аща ел. платформа за дистанционно обучение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Действаща мрежа от информационни бюра в шест регионални центъра в странат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 кръгли маси – 8 бр. Издадени информационни материали – 2 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шаване на мотивацията и информираността за подобряване на безопасността и здравето на работното място</w:t>
            </w:r>
          </w:p>
        </w:tc>
      </w:tr>
      <w:tr>
        <w:trPr>
          <w:trHeight w:val="28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аване на информираността и компетентностите за превенция на професионалните рискове – превенция на насилието в училищ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работване на механизъм за противодействие на училищния тормо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ОМН, ДАЗД, МТСП, МВР, Централната комисия за борба срещу противообществените прояви на малолетните и непълнолетните към МС на Република България, АС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еханизъм за противодействие на училищния тормоз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ъздаване на сигурна и безопасна среда в училище.</w:t>
            </w:r>
          </w:p>
        </w:tc>
      </w:tr>
      <w:tr>
        <w:trPr>
          <w:trHeight w:val="17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пределяне на рисковите фактори, проблемите и вероятните решения за намаляване на насилието в училищ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ЦООЗ/МЗ; МОМ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грами за безопасни училища на национално и организационно ни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ъздаване на сигурна и безопасна среда в училище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яване на информираността и компетентността на работещите за осигуряване на ЗБР в железопътния транспорт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готвяне на ръководства за прилагане на добра практика по Наредба № 13 за осигуряване на ЗБУТ в железопътния транспор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пространение на примери за „добра практика”от утвърдени европейски жп админист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работване на материали за оценка на психо-социалните рисков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МТИТС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дадени ръководства и информационни матери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аване на компетенциите за разработване на добри практики; повишаване компетенциите всички участници в експлоатацията и ремонтната дейност в жп транспорт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асърчаване към създаване на политика за управление на дейността по БЗР, интегрирана в общия мениджмънт на предприятиет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твърждаване в дружествата на политика за управление на дейност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ТИТ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сигуряване на място за дейността по БЗР в общия мениджмънт на дружество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арантиране на резултати в осигуряването на БЗР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обряване на информираността и компетентността на работещите за осигуряване на БЗ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Организиране и провеждане на тематични курсове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Разработване на обучителни материали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Разпространение на примери за добра практика - подбор и разпространение на примери за добра практика от утвърдени европейски и други източници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работване на ръководство за оценка на психосоциалните рискове при работа в офи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 / НЦООЗ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eastAsia="bg-BG"/>
              </w:rPr>
              <w:t>социалните партньор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дено обучение на специалисти в областта на ЗБР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работени и разпространени обучителни материал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брани и разпространени примери за добра практик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работено ръководство за оценка на психосоциалните рискове при работа в оф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ена компетентност на работещите в областта на осигуряването на ЗБР – медицински и немедицински специалисти, работодатели и мениджъри, работещи и техните представители – синдикати, КУТ и ГУ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сихично благополучие – промоция на добрата практика по осигуряване на психично здраве на работното място - съвместен проект на Европейската мрежа по промоция на здравето на работното място (ЕМПЗРМ) – грантово споразумение № 2007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Събиране на примери за добра практика и представянето им съвместно с фирмите в съответната страна и в целия Европейски съю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pacing w:val="4"/>
                <w:lang w:eastAsia="bg-BG"/>
              </w:rPr>
              <w:t>НЦООЗ/МЗ, социалните партньор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камп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нформационни матери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ктуализиране на уебсайт “Промоция на здравето и безопасността на работното място.</w:t>
            </w:r>
            <w:r>
              <w:rPr>
                <w:rFonts w:cs="Times New Roman" w:ascii="Times New Roman" w:hAnsi="Times New Roman"/>
                <w:b/>
                <w:lang w:eastAsia="bg-BG"/>
              </w:rPr>
              <w:t xml:space="preserve">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-добра информираност  относно добри практики за промоция ня психичното здраве на работното място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Формиране у учениците на компетентности за превенция на професионалните риско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ктуализиране на учебното съдържание по предмети от задължителната професионална подготовка за всички професии от Списъка на професиите за професионално образование и обу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pacing w:val="4"/>
                <w:lang w:eastAsia="bg-BG"/>
              </w:rPr>
            </w:pPr>
            <w:r>
              <w:rPr>
                <w:rFonts w:cs="Times New Roman" w:ascii="Times New Roman" w:hAnsi="Times New Roman"/>
                <w:spacing w:val="4"/>
                <w:lang w:eastAsia="bg-BG"/>
              </w:rPr>
              <w:t>МОМ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ктуализирано учебно съдържание, свързано с осигуряването на безопасни и здравословни условия на 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Формиране на компетентности у учениците, свързани с осигуряването на безопасност и здраве при работа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ползвани съкращ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8"/>
        <w:gridCol w:w="290"/>
        <w:gridCol w:w="5896"/>
      </w:tblGrid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СП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инистерство на труда и социалната политика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на здравеопазването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ТС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на транспорта, информационните технологии и съобщенията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Н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на образованието, младежта и науката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ЕТ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на икономиката, енергетиката и туризма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РБ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Х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на земеделието и храните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И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ен осигурителен институт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ЗД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на агенция за закрила на детето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 „ГИТ"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ителна агенция „Главна инспекция по труда”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ЦООЗ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ен център по опазване на общественото здраве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Б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дерация на независимите синдикати в България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 „Подкрепа”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дерация на труда „Подкрепа”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„УТ”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„Условия на труд”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АБЗР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 агенция за безопасност и здраве при работа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/ГУТ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и/групи по условия на труд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ТМ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ружения на службите по трудова медицина</w:t>
            </w:r>
          </w:p>
        </w:tc>
      </w:tr>
      <w:tr>
        <w:trPr>
          <w:trHeight w:val="866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ЧРРИ към МТСП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ър за развитие на човешките ресурси и регионални инициативи към Министерството на труда и социалната политика</w:t>
            </w:r>
          </w:p>
        </w:tc>
      </w:tr>
      <w:tr>
        <w:trPr>
          <w:trHeight w:val="509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Т/БСУТ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ови/Браншови съвети по условия на труд</w:t>
            </w:r>
          </w:p>
        </w:tc>
      </w:tr>
      <w:tr>
        <w:trPr>
          <w:trHeight w:val="911" w:hRule="atLeast"/>
        </w:trPr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БУ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икат на българските учи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6" w:gutter="0" w:header="0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НАЦИОНАЛНА ПРОГРАМА ПО БЕЗОПАСНОСТ И ЗДРАВЕ ПРИ РАБОТА – 2011 ГОДИНА</w:t>
    </w:r>
    <w:r>
      <w:rPr>
        <w:rFonts w:cs="Times New Roman" w:ascii="Times New Roman" w:hAnsi="Times New Roman"/>
        <w:sz w:val="16"/>
        <w:szCs w:val="16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359265</wp:posOffset>
              </wp:positionH>
              <wp:positionV relativeFrom="paragraph">
                <wp:posOffset>22860</wp:posOffset>
              </wp:positionV>
              <wp:extent cx="2432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1.8pt;mso-position-vertical-relative:text;margin-left:73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2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точник на информация – Предварителни данни от „Пазар на труда” НСИ -  http://www.nsi.b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ите за ТЗ на НОИ за 2008 г. са окончателни, а за 2009 и 2010 г. – предварителни, актуални към 04.01.2011 и 11.01.2011 г. респектив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60"/>
      <w:jc w:val="both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unotentextarialChar1">
    <w:name w:val="Fußnotentext arial Char1"/>
    <w:basedOn w:val="DefaultParagraphFont"/>
    <w:qFormat/>
    <w:rPr>
      <w:kern w:val="2"/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libri;Arial" w:hAnsi="Calibri;Arial" w:eastAsia="Calibri;Arial" w:cs="Calibri;Arial"/>
      <w:sz w:val="22"/>
      <w:szCs w:val="22"/>
      <w:lang w:val="bg-BG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">
    <w:name w:val=" Char Char"/>
    <w:basedOn w:val="DefaultParagraphFont"/>
    <w:qFormat/>
    <w:rPr>
      <w:rFonts w:ascii="Calibri;Arial" w:hAnsi="Calibri;Arial" w:cs="Calibri;Arial"/>
      <w:lang w:val="bg-BG" w:bidi="ar-SA"/>
    </w:rPr>
  </w:style>
  <w:style w:type="character" w:styleId="CharChar2">
    <w:name w:val=" Char Char2"/>
    <w:basedOn w:val="DefaultParagraphFont"/>
    <w:qFormat/>
    <w:rPr>
      <w:rFonts w:ascii="Tahoma" w:hAnsi="Tahoma" w:eastAsia="Calibri;Arial" w:cs="Tahoma"/>
      <w:sz w:val="16"/>
      <w:szCs w:val="16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">
    <w:name w:val="N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rFonts w:eastAsia="Calibri;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2:00Z</dcterms:created>
  <dc:creator>user</dc:creator>
  <dc:description/>
  <cp:keywords/>
  <dc:language>en-US</dc:language>
  <cp:lastModifiedBy>dbman</cp:lastModifiedBy>
  <cp:lastPrinted>2011-02-28T16:00:00Z</cp:lastPrinted>
  <dcterms:modified xsi:type="dcterms:W3CDTF">2011-04-11T11:42:00Z</dcterms:modified>
  <cp:revision>2</cp:revision>
  <dc:subject/>
  <dc:title>ВЪВЕДЕНИЕ </dc:title>
</cp:coreProperties>
</file>