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еофициален превод от английски език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ОРАЗУМ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КОНОМИЧЕСКО СЪТРУДНИЧ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СТВОТО НА РЕПУБЛИКА БЪЛГА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</w:t>
      </w:r>
    </w:p>
    <w:p>
      <w:pPr>
        <w:pStyle w:val="Normal"/>
        <w:jc w:val="center"/>
        <w:rPr/>
      </w:pPr>
      <w:r>
        <w:rPr>
          <w:b/>
        </w:rPr>
        <w:t>СЪВЕТА НА МИНИСТРИТЕ НА БОСНА И ХЕРЦЕГОВ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авителството на Република България и Съвета на министрите на Босна и Херцеговина, наричани по-нататък  „Страните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то</w:t>
      </w:r>
      <w:r>
        <w:rPr>
          <w:i/>
        </w:rPr>
        <w:t xml:space="preserve"> признават ,</w:t>
      </w:r>
      <w:r>
        <w:rPr/>
        <w:t>че членството в ЕС на Република България и задълженията на Република България, произтичащи от тях изискват по-нататъшно подобряване и усъвършенстване на договорно-правната база на двустранните икономически отнош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то </w:t>
      </w:r>
      <w:r>
        <w:rPr>
          <w:i/>
        </w:rPr>
        <w:t xml:space="preserve">потвърждават </w:t>
      </w:r>
      <w:r>
        <w:rPr/>
        <w:t>своята воля да развиват положителния ефект от своите традиционни икономически отнош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то </w:t>
      </w:r>
      <w:r>
        <w:rPr>
          <w:i/>
        </w:rPr>
        <w:t>изразяват</w:t>
      </w:r>
      <w:r>
        <w:rPr/>
        <w:t xml:space="preserve"> своята готовност да сътрудничат в намирането на средства и начини за укрепване и развитие на взаимоизгодно сътрудничество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Имайки предвид </w:t>
      </w:r>
      <w:r>
        <w:rPr/>
        <w:t>правата и задълженията, произтичащи от Споразумението за присъединяване подписано на 25 Април 2005 между Европейските общности и техните държави-членки , от една страна, и Република България от друга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Убедени </w:t>
      </w:r>
      <w:r>
        <w:rPr/>
        <w:t>, че това Споразумение ще допринесе за развитието на икономическите отношения  между тях в нови реалности и по-специално за укрепване на взаимоизгоднот</w:t>
      </w:r>
      <w:r>
        <w:rPr>
          <w:lang w:val="en-US"/>
        </w:rPr>
        <w:t>о</w:t>
      </w:r>
      <w:r>
        <w:rPr/>
        <w:t xml:space="preserve"> търговско,</w:t>
      </w:r>
      <w:r>
        <w:rPr>
          <w:lang w:val="en-US"/>
        </w:rPr>
        <w:t xml:space="preserve"> </w:t>
      </w:r>
      <w:r>
        <w:rPr/>
        <w:t>икономическо,техническо и технологично сътрудничество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 споразумяха за следното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вете страни ще допринесат за развитието и разширяването на взаимоизгодното си икономическо сътрудниче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вете страни ще направят усилия да развият двустранното си сътрудничество, по-специално в областите, посочени в Анекс 1 към това Споразумение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раните ще развият и разширят икономическото си сътрудничество чрез прилагане на мерките, посочени в Анекс 2 към това Споразум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читано от дата на влизане в сила на това Споразумение, Страните ще създадат Българо-Босненско-херцеговска Междуправителствена комисия за икономическо сътрудничество със задачите и правилата на процедурата, както е посочено в Анекс 3 на това Споразум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ова Споразумение не засяга правата и задълженията на Страните, произтичащи от други международни споразумения /членство в ЕС, по които Република България и Босна и Херцеговина са страни и /или тяхното членство в международни организ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траните ще решават с преговори всякакви спорове, които могат да възникнат между тях във връзка с изпълнението и тълкуването на това Споразумени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менения в това Споразумение ще се извършват по взаимно съгласие между Страните в отделни протоколи за всяко измен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пълненията и протоколите към това Споразумение са неразделна част от не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Това Споразумение влиза в сила от дата на получаване на втората от нотите, с които Страните се уведомяват взаимно, че вътрешните процедури, необходими за влизането в сила на споразумението са изпълн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ози Меморандум се сключва за неограничен срок от врем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Всяка от Страните на този Меморандум може да го прекрати с писмено уведомление до другата Страна. Прекратяването влиза в сила на първият ден от четвъртият месец след датата, на която уведомлението е получено от другата Ст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 в ………………. на ……….. 2011 в два оригинала, всеки от които на официалните езици на Босна и Херцеговина (босненски/хърватски/сръбски), български и английски език , като всички текстове са еднакво автентич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й на различия в тълкуването, английската версия ще има предим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330"/>
      </w:tblGrid>
      <w:tr>
        <w:trPr/>
        <w:tc>
          <w:tcPr>
            <w:tcW w:w="4330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sz w:val="24"/>
                <w:lang w:val="bg-BG" w:eastAsia="bs-BA"/>
              </w:rPr>
              <w:t>За Правителството</w:t>
            </w:r>
            <w:r>
              <w:rPr>
                <w:b/>
                <w:sz w:val="24"/>
                <w:lang w:val="en-GB" w:eastAsia="bs-BA"/>
              </w:rPr>
              <w:t xml:space="preserve">                                                  </w:t>
            </w:r>
          </w:p>
        </w:tc>
        <w:tc>
          <w:tcPr>
            <w:tcW w:w="4330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sz w:val="24"/>
                <w:lang w:val="bg-BG" w:eastAsia="bs-BA"/>
              </w:rPr>
              <w:t>За Министерският Съвет</w:t>
            </w:r>
            <w:r>
              <w:rPr>
                <w:b/>
                <w:sz w:val="24"/>
                <w:lang w:val="en-GB" w:eastAsia="bs-BA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sz w:val="24"/>
                <w:lang w:val="bg-BG" w:eastAsia="bs-BA"/>
              </w:rPr>
              <w:t>На Република България</w:t>
            </w:r>
          </w:p>
        </w:tc>
        <w:tc>
          <w:tcPr>
            <w:tcW w:w="4330" w:type="dxa"/>
            <w:tcBorders/>
          </w:tcPr>
          <w:p>
            <w:pPr>
              <w:pStyle w:val="TextBodyIndent"/>
              <w:ind w:left="4950" w:hanging="4950"/>
              <w:jc w:val="center"/>
              <w:rPr/>
            </w:pPr>
            <w:r>
              <w:rPr>
                <w:b/>
                <w:sz w:val="24"/>
                <w:lang w:val="bg-BG" w:eastAsia="bs-BA"/>
              </w:rPr>
              <w:t>На Босна и Херцеговина</w:t>
            </w:r>
            <w:r>
              <w:rPr>
                <w:b/>
                <w:bCs/>
                <w:sz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…………………………</w:t>
            </w:r>
            <w:r>
              <w:rPr>
                <w:bCs/>
                <w:sz w:val="24"/>
                <w:lang w:val="en-GB"/>
              </w:rPr>
              <w:t>..</w:t>
            </w:r>
          </w:p>
        </w:tc>
        <w:tc>
          <w:tcPr>
            <w:tcW w:w="433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…………………………</w:t>
            </w:r>
            <w:r>
              <w:rPr>
                <w:bCs/>
                <w:sz w:val="24"/>
                <w:lang w:val="en-GB"/>
              </w:rPr>
              <w:t>..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433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Анекс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ластта на икономическо сътрудничество включва:</w:t>
      </w:r>
    </w:p>
    <w:p>
      <w:pPr>
        <w:pStyle w:val="Normal"/>
        <w:rPr/>
      </w:pPr>
      <w:r>
        <w:rPr/>
        <w:t xml:space="preserve">  </w:t>
      </w:r>
      <w:r>
        <w:rPr/>
        <w:t>1. Индустрия :</w:t>
      </w:r>
    </w:p>
    <w:p>
      <w:pPr>
        <w:pStyle w:val="Normal"/>
        <w:rPr/>
      </w:pPr>
      <w:r>
        <w:rPr/>
        <w:t xml:space="preserve"> </w:t>
      </w:r>
      <w:r>
        <w:rPr/>
        <w:t>- машиностроене;</w:t>
      </w:r>
    </w:p>
    <w:p>
      <w:pPr>
        <w:pStyle w:val="Normal"/>
        <w:rPr/>
      </w:pPr>
      <w:r>
        <w:rPr/>
        <w:t xml:space="preserve"> </w:t>
      </w:r>
      <w:r>
        <w:rPr/>
        <w:t>- металургия;</w:t>
      </w:r>
    </w:p>
    <w:p>
      <w:pPr>
        <w:pStyle w:val="Normal"/>
        <w:rPr/>
      </w:pPr>
      <w:r>
        <w:rPr/>
        <w:t xml:space="preserve"> </w:t>
      </w:r>
      <w:r>
        <w:rPr/>
        <w:t>- преработвателна промишленост;</w:t>
      </w:r>
    </w:p>
    <w:p>
      <w:pPr>
        <w:pStyle w:val="Normal"/>
        <w:rPr/>
      </w:pPr>
      <w:r>
        <w:rPr/>
        <w:t xml:space="preserve"> </w:t>
      </w:r>
      <w:r>
        <w:rPr/>
        <w:t>- електроника  и електрическо машиностроене;</w:t>
      </w:r>
    </w:p>
    <w:p>
      <w:pPr>
        <w:pStyle w:val="Normal"/>
        <w:rPr/>
      </w:pPr>
      <w:r>
        <w:rPr/>
        <w:t xml:space="preserve"> </w:t>
      </w:r>
      <w:r>
        <w:rPr/>
        <w:t>- химическа и нефтопреработвателна промишленост;</w:t>
      </w:r>
    </w:p>
    <w:p>
      <w:pPr>
        <w:pStyle w:val="Normal"/>
        <w:rPr/>
      </w:pPr>
      <w:r>
        <w:rPr/>
        <w:t xml:space="preserve"> </w:t>
      </w:r>
      <w:r>
        <w:rPr/>
        <w:t>- фармацевтична промишленост;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автомобилна индуст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Земеделие:</w:t>
      </w:r>
    </w:p>
    <w:p>
      <w:pPr>
        <w:pStyle w:val="Normal"/>
        <w:rPr/>
      </w:pPr>
      <w:r>
        <w:rPr/>
        <w:t xml:space="preserve"> </w:t>
      </w:r>
      <w:r>
        <w:rPr/>
        <w:t>- растениевъдство и животновъдство;</w:t>
      </w:r>
    </w:p>
    <w:p>
      <w:pPr>
        <w:pStyle w:val="Normal"/>
        <w:rPr/>
      </w:pPr>
      <w:r>
        <w:rPr/>
        <w:t xml:space="preserve"> </w:t>
      </w:r>
      <w:r>
        <w:rPr/>
        <w:t>- хранителна индуст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есовъдст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оенно икономическо сътрудничест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нергиен секто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учни изследвания и развитие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Строителство и строителна индуст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елекомуникации, компютри и информат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Транспорт и логист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пазване на околната сре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Туризъ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lang w:val="en-US"/>
        </w:rPr>
        <w:t xml:space="preserve">SME </w:t>
      </w:r>
      <w:r>
        <w:rPr/>
        <w:t>сътрудничест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браз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Здравеопазва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Наука и технолог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Други области от икономическото и индустриално сътрудничество ,които могат да бъдат взаимно договорени въз основа на това Споразумение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Анекс №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рки разширяващи и засилващи икономическото сътрудниче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Засилване на икономическото сътрудничество между правителствените институции, професионалните организации и бизнес среди, камари и асоциации, регионални и местни органи, включително обмен на икономическа информация от взаимен интерес, както и взаимни посещения на представители на институциите и на бизнеса от двете Страни; </w:t>
      </w:r>
    </w:p>
    <w:p>
      <w:pPr>
        <w:pStyle w:val="Normal"/>
        <w:jc w:val="both"/>
        <w:rPr/>
      </w:pPr>
      <w:r>
        <w:rPr/>
        <w:tab/>
        <w:t>2. Осигуряване на стимули за създаване на нови и подобряване на съществуващите бизнес контакти, насърчаване на взаимните контакти и посещения на частни лица и предприемачи;</w:t>
      </w:r>
    </w:p>
    <w:p>
      <w:pPr>
        <w:pStyle w:val="Normal"/>
        <w:jc w:val="both"/>
        <w:rPr/>
      </w:pPr>
      <w:r>
        <w:rPr/>
        <w:tab/>
        <w:t>3. Обмен на бизнес информация, участие в международни панаири и изложения, осигуряване на подкрепа за организиране на събития за представители на бизнеса, семинари, конференции, симпозиуми;</w:t>
      </w:r>
    </w:p>
    <w:p>
      <w:pPr>
        <w:pStyle w:val="Normal"/>
        <w:jc w:val="both"/>
        <w:rPr/>
      </w:pPr>
      <w:r>
        <w:rPr/>
        <w:tab/>
        <w:t>4. Принос за увеличаване на ролята на малките и средни предприятия в двустранните икономически отношения;</w:t>
      </w:r>
    </w:p>
    <w:p>
      <w:pPr>
        <w:pStyle w:val="Normal"/>
        <w:jc w:val="both"/>
        <w:rPr/>
      </w:pPr>
      <w:r>
        <w:rPr/>
        <w:tab/>
        <w:t>5. Сътрудничество в областта на търговията, консултантските и експертни услуги в областите от взаимен интерес;</w:t>
      </w:r>
    </w:p>
    <w:p>
      <w:pPr>
        <w:pStyle w:val="Normal"/>
        <w:jc w:val="both"/>
        <w:rPr/>
      </w:pPr>
      <w:r>
        <w:rPr/>
        <w:tab/>
        <w:t>6. Развиване на по-близки връзки и сътрудничество между финансовите и банкови институции;</w:t>
      </w:r>
    </w:p>
    <w:p>
      <w:pPr>
        <w:pStyle w:val="Normal"/>
        <w:jc w:val="both"/>
        <w:rPr/>
      </w:pPr>
      <w:r>
        <w:rPr/>
        <w:tab/>
        <w:t>7. Подпомагане на развитието на двустранната инвестиционната дейност ;</w:t>
      </w:r>
    </w:p>
    <w:p>
      <w:pPr>
        <w:pStyle w:val="Normal"/>
        <w:jc w:val="both"/>
        <w:rPr/>
      </w:pPr>
      <w:r>
        <w:rPr/>
        <w:tab/>
        <w:t>8. Осигуряване на подкрепа за отварянето на представителства и клонове на компании на двете Страни;</w:t>
      </w:r>
    </w:p>
    <w:p>
      <w:pPr>
        <w:pStyle w:val="Normal"/>
        <w:jc w:val="both"/>
        <w:rPr/>
      </w:pPr>
      <w:r>
        <w:rPr/>
        <w:tab/>
        <w:t>9. Насърчаване на международното сътрудничество;</w:t>
      </w:r>
    </w:p>
    <w:p>
      <w:pPr>
        <w:pStyle w:val="Normal"/>
        <w:jc w:val="both"/>
        <w:rPr/>
      </w:pPr>
      <w:r>
        <w:rPr/>
        <w:tab/>
        <w:t>10. Увеличаване сътрудничеството на пазарите на трети страни;</w:t>
      </w:r>
    </w:p>
    <w:p>
      <w:pPr>
        <w:pStyle w:val="Normal"/>
        <w:jc w:val="both"/>
        <w:rPr/>
      </w:pPr>
      <w:r>
        <w:rPr/>
        <w:tab/>
        <w:t>11. Обмен на информация за програми и проекти, с цел насърчаване на участието на предприемач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Анекс №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и,структура и правила за начин на работа на българо – босненско-херцеговската Междуправителствена комисия за икономическо сътрудниче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Задачите на българо – босненско-херцеговската Междуправителствена комисия за Икономическо Сътрудничество,наричано по тук нататък „Комисията” включва:</w:t>
      </w:r>
    </w:p>
    <w:p>
      <w:pPr>
        <w:pStyle w:val="Normal"/>
        <w:jc w:val="both"/>
        <w:rPr/>
      </w:pPr>
      <w:r>
        <w:rPr/>
        <w:tab/>
        <w:t>- обсъждане на въпросите за развитие на двустранните икономически отношения;</w:t>
      </w:r>
    </w:p>
    <w:p>
      <w:pPr>
        <w:pStyle w:val="Normal"/>
        <w:jc w:val="both"/>
        <w:rPr/>
      </w:pPr>
      <w:r>
        <w:rPr/>
        <w:tab/>
        <w:t>- определяне на нови възможности за развитие на двустранните икономически отношения;</w:t>
      </w:r>
    </w:p>
    <w:p>
      <w:pPr>
        <w:pStyle w:val="Normal"/>
        <w:jc w:val="both"/>
        <w:rPr/>
      </w:pPr>
      <w:r>
        <w:rPr/>
        <w:tab/>
        <w:t>- разработване на предложения за подобряване на условията за икономическо сътрудничество на организации от двете Страни;</w:t>
      </w:r>
    </w:p>
    <w:p>
      <w:pPr>
        <w:pStyle w:val="Normal"/>
        <w:jc w:val="both"/>
        <w:rPr/>
      </w:pPr>
      <w:r>
        <w:rPr/>
        <w:tab/>
        <w:t>- представяне на предложения за осъществяването на този Меморанду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омисията се състои от представители от българска страна и представители от страна на Босна и Херцеговина.</w:t>
      </w:r>
    </w:p>
    <w:p>
      <w:pPr>
        <w:pStyle w:val="Normal"/>
        <w:jc w:val="both"/>
        <w:rPr/>
      </w:pPr>
      <w:r>
        <w:rPr/>
        <w:tab/>
        <w:t>Всяка Страна определя председател на своята страна, наричан по-нататък „Съпредседател”.</w:t>
      </w:r>
    </w:p>
    <w:p>
      <w:pPr>
        <w:pStyle w:val="Normal"/>
        <w:rPr/>
      </w:pPr>
      <w:r>
        <w:rPr/>
        <w:tab/>
        <w:t>Всеки Съпредседател определя секретар на съответната страна на Комисия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 обсъждане на конкретните въпроси, Комисията може да реши да формира организационни групи, посочвайки техните задачи и сроковете за изпълнението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</w:t>
      </w:r>
      <w:r>
        <w:rPr>
          <w:lang w:val="en-US"/>
        </w:rPr>
        <w:t xml:space="preserve"> </w:t>
      </w:r>
      <w:r>
        <w:rPr/>
        <w:t>Комисията заседава последователно в Република България и в Босна и Херцегови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ъпредседателите се договарят за свикването и дневния ред за съответната среща на Комисията не по-късно от 1 месец предварител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ъпроси, които не са ясно представени на предварителния дневен ред, може да бъдат дискутирани на срещите на Комисията чрез съгласие на Съпредседатели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Извънредна среща на Комисията или на Съпредседателите може да бъде свикана по предложение на всеки от Съпредседател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ъветници и експерти могат да бъдат поканени на Комиси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аботният език на Комисията е английск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отоколите се изготвят за всяко заседание, както и за дискусиите, проведени след него, на английски ез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периода между заседанията на Съпредседателите на Комисията или на секретарите под ръководството на Съпредседателите, ще се обсъждат основните въпроси относно работата на Комисия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6:00Z</dcterms:created>
  <dc:creator>ME</dc:creator>
  <dc:description/>
  <cp:keywords/>
  <dc:language>en-US</dc:language>
  <cp:lastModifiedBy>dbman</cp:lastModifiedBy>
  <cp:lastPrinted>2011-02-15T10:05:00Z</cp:lastPrinted>
  <dcterms:modified xsi:type="dcterms:W3CDTF">2011-04-11T11:46:00Z</dcterms:modified>
  <cp:revision>2</cp:revision>
  <dc:subject/>
  <dc:title>СПОРАЗУМЕНИЕ </dc:title>
</cp:coreProperties>
</file>