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бюджета на Министерството на земеделието и храните за закупуване на дялове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за закупуване от държавата чрез бюджета на Министерството на земеделието и храните на дялове на стойност 100 000 лв. от капитала на „Рибни ресурси” ЕООД - Созопол, във връзка с увеличаване капитала на дружеството.</w:t>
      </w:r>
    </w:p>
    <w:p>
      <w:pPr>
        <w:pStyle w:val="Firstline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Министърът на финансите да извърши необходимата корекция по бюджета на Министерството на земеделието и храните за 2011 г. при условията и по реда на § 22, ал. 11 и § 45 от Преходните и заключителните разпоредби на Закона за държавния бюджет на Република България за 2011 г. и чл. 34, ал. 3 от Закона за устройството на държавния бюджет.</w:t>
      </w:r>
    </w:p>
    <w:p>
      <w:pPr>
        <w:pStyle w:val="Firstline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Средствата по чл. 1 са за сметка на намаляване на разходите по бюджета на Министерството на земеделието и храните за 2011 г.</w:t>
      </w:r>
    </w:p>
    <w:p>
      <w:pPr>
        <w:pStyle w:val="Firstline"/>
        <w:tabs>
          <w:tab w:val="clear" w:pos="720"/>
          <w:tab w:val="left" w:pos="396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Firstline"/>
        <w:tabs>
          <w:tab w:val="clear" w:pos="720"/>
          <w:tab w:val="left" w:pos="396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Firstline"/>
        <w:tabs>
          <w:tab w:val="clear" w:pos="720"/>
          <w:tab w:val="left" w:pos="396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28, ал. 1 във връзка с чл. 34, ал. 3 от Закона за устройството на държавния бюдже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9:00Z</dcterms:created>
  <dc:creator>Cvety</dc:creator>
  <dc:description/>
  <cp:keywords/>
  <dc:language>en-US</dc:language>
  <cp:lastModifiedBy>dbman</cp:lastModifiedBy>
  <cp:lastPrinted>2011-04-01T14:29:00Z</cp:lastPrinted>
  <dcterms:modified xsi:type="dcterms:W3CDTF">2011-04-01T12:58:00Z</dcterms:modified>
  <cp:revision>4</cp:revision>
  <dc:subject/>
  <dc:title>Р Е П У Б Л И К А   Б Ъ Л Г А Р И Я</dc:title>
</cp:coreProperties>
</file>