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Cs/>
          <w:spacing w:val="40"/>
          <w:szCs w:val="24"/>
          <w:lang w:val="bg-BG"/>
        </w:rPr>
      </w:pPr>
      <w:r>
        <w:rPr>
          <w:rFonts w:cs="HebarU" w:ascii="HebarU" w:hAnsi="HebarU"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необходимите документи за издаване на разрешения по Закона за хазарта, приета с Постановление № 107 на Министерския съвет от 2002 г. (обн., ДВ, бр. 54 от 2002 г.; изм. и доп., бр. 115 от 2002 г., бр. 19 от 2005 г. и бр. 40 и 51 от 2006 г.), се правят следните изменения и допълнения: 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3 думите „съдебните решения, отразяващи всички вписвания” и запетаята след тях се заличава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т се ал. 4 и 5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в искането е посочен единен идентификационен код (ЕИК) на искателя и/или на лицата по чл. 5, ал. 1, т. 1 от Закона за хазарта, не се изисква представянето на документи за доказване на обстоятелства, вписани в търговския регистър, и на актове, обявени в търговския регистър, за съответното лице.</w:t>
      </w:r>
    </w:p>
    <w:p>
      <w:pPr>
        <w:pStyle w:val="NormalJustified"/>
        <w:spacing w:before="0" w:after="60"/>
        <w:ind w:firstLine="1134"/>
        <w:rPr/>
      </w:pPr>
      <w:r>
        <w:rPr>
          <w:rStyle w:val="Alcapt"/>
          <w:rFonts w:cs="HebarU" w:ascii="HebarU" w:hAnsi="HebarU"/>
        </w:rPr>
        <w:t>(5) Всички документи, за които в наредбата не е посочено изрично, че се представят в оригинал, могат да се представят и като официално заверени преписи.”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2. В чл. 3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7 буква „е”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т. 8 думите „сградата, в която се намира игралното казино, е съсобствена” се заменят със „сградата или обектът, в който се намира игралното казино, са съсобствен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0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в т. 11 думите „удостоверения за правоспособност” се заменят с „удостоверения за придобита квалификация за упражняване на професията”, а думите „оригинал или официално заверен препис” се заличават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точка 12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писмени доказателства за внесения минимален капитал по </w:t>
      </w:r>
      <w:r>
        <w:rPr>
          <w:rStyle w:val="Hiddenref"/>
          <w:rFonts w:cs="HebarU" w:ascii="HebarU" w:hAnsi="HebarU"/>
          <w:szCs w:val="24"/>
          <w:lang w:val="bg-BG"/>
        </w:rPr>
        <w:t>Закона за хазарта</w:t>
      </w:r>
      <w:r>
        <w:rPr>
          <w:rFonts w:cs="HebarU" w:ascii="HebarU" w:hAnsi="HebarU"/>
          <w:szCs w:val="24"/>
          <w:lang w:val="bg-BG"/>
        </w:rPr>
        <w:t xml:space="preserve"> - документ от банка; решение на общото събрание и официално заверен препис от дружествен договор или устав, вписан в търговския регистър, а при вноска на вещно право върху недвижим имот – и нотариално заверено извлечение от дружествения договор или устава, вписано в службата по вписванията (в случаите на апортна вноска); финансови отчети на дружеството преди и след увеличаването на капитала (при увеличаване на капитала със собствени средства на дружеството), както и други документи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създава се нова т. 1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документи за произход на капитала и за имотно и финансово състояние на искател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bookmarkStart w:id="0" w:name="to_paragraph_id2383873"/>
      <w:bookmarkEnd w:id="0"/>
      <w:r>
        <w:rPr>
          <w:rFonts w:cs="HebarU" w:ascii="HebarU" w:hAnsi="HebarU"/>
          <w:szCs w:val="24"/>
          <w:lang w:val="bg-BG"/>
        </w:rPr>
        <w:t xml:space="preserve">Данъчно-осигурителния процесуален кодекс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(ДОПК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ъответните документи по букви „а” – „е” за трети лица, когато финансовите средства са предоставени от тях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досегашните т. 13, 14 и 15 стават съответно т. 14, 15 и 16;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досегашната т. 16 става т. 17 и в нея думите „оригинал или официално заверен препис” се заличава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) досегашната т. 17 става т. 18 и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писмени доказателства за спазване на отстоянието по чл. 59, ал. 7 от Закона за хазарта или удостоверение за категоризация на хотела, в който се намира игралното казино; писмените доказателства са: удостоверение за спазено отстояние и скица, издадени от съответната общинска администрация, или извадка от кадастрална карта с отбелязано отстояние, издадена от съответната служба по геодезия, картография и кадастър; скицата и извадката от кадастрална карта се изготвят съгласно изискванията на чл. 3 и 4 от Наредбат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, приета с Постановление № 106 на Министерския съвет от 2002 г. (ДВ, бр. 54 от 2002 г.)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) досегашната т. 18 става т. 19 и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9. </w:t>
      </w:r>
      <w:r>
        <w:rPr>
          <w:rStyle w:val="Alcapt"/>
          <w:rFonts w:cs="HebarU" w:ascii="HebarU" w:hAnsi="HebarU"/>
          <w:szCs w:val="24"/>
          <w:lang w:val="bg-BG"/>
        </w:rPr>
        <w:t>одобрен технически проект – част</w:t>
      </w:r>
      <w:r>
        <w:rPr>
          <w:rFonts w:cs="HebarU" w:ascii="HebarU" w:hAnsi="HebarU"/>
          <w:szCs w:val="24"/>
          <w:lang w:val="bg-BG"/>
        </w:rPr>
        <w:t xml:space="preserve"> архитектура, на игралното казино и прилежащите му помещения с включени разпределения на помещенията и тяхната площ, както и документ за въвеждане в експлоатация (удостоверение</w:t>
      </w:r>
      <w:r>
        <w:rPr>
          <w:rStyle w:val="Alcapt"/>
          <w:rFonts w:cs="HebarU" w:ascii="HebarU" w:hAnsi="HebarU"/>
          <w:szCs w:val="24"/>
          <w:lang w:val="bg-BG"/>
        </w:rPr>
        <w:t xml:space="preserve"> за въвеждане в експлоатация, съответно разрешение за ползване) на обекта, в който е разположено игралното казино;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) досегашните т. 19, 20 и 21 стават съответно т. 20, 21 и 22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досегашната т. 22 става т. 23 и в нея  думите „и облигационните отношения за” се заменят с „или друго правно основание за ползване на”, а след думата „съоръжения” се поставя точка и запетая и текстът до края се залича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точка 24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) досегашната т. 23 става т. 24 и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списък на типа, модификацията, броя, производствените и/или идентификационните номера и годината на производство и модификация и рециклиране (ако са извършени такива) на игралните маси и игралните автомати и съоръжения, както и броя на игралните места на игралните съоръжения, които ще бъдат използвани - по образец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) досегашната т. 25 става т. 26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) точка 27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) досегашната т. 26 става т. 27 и в нея думите „оригинал или официално заверен препис” се заменят със „заверено от искателя”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3. В чл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7 буква „е”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т. 8 думите „сградата, в която се намира игралната зала, е съсобствена” се заменят със „сградата или обектът, в който се намира игралната зала, са съсобствен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0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;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в т. 14 думите „оригинал или официално заверен препис” се заличава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точки 15 и 16 се изменят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исмени доказателства за спазване на отстоянието по чл. 41, ал. 2 от Закона за хазарта или удостоверение за категоризация на хотела, в който се намира игралната зала; писмените доказателства са: удостоверение за спазено отстояние и скица, издадени от съответната общинска администрация, или извадка от кадастрална карта с отбелязано отстояние, издадена от съответната служба по геодезия, картография и кадастър; скицата и извадката от кадастрална карта се изготвят съгласно изискванията на чл. 3 и 4 от Наредбат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</w:t>
      </w:r>
      <w:r>
        <w:rPr>
          <w:rStyle w:val="Alcapt"/>
          <w:rFonts w:cs="HebarU" w:ascii="HebarU" w:hAnsi="HebarU"/>
          <w:szCs w:val="24"/>
          <w:lang w:val="bg-BG"/>
        </w:rPr>
        <w:t>одобрен технически проект – част</w:t>
      </w:r>
      <w:r>
        <w:rPr>
          <w:rFonts w:cs="HebarU" w:ascii="HebarU" w:hAnsi="HebarU"/>
          <w:szCs w:val="24"/>
          <w:lang w:val="bg-BG"/>
        </w:rPr>
        <w:t xml:space="preserve"> архитектура, на игралната зала и прилежащите й помещения с включени разпределения на помещенията и тяхната площ, както и документ за въвеждане в експлоатация (удостоверение</w:t>
      </w:r>
      <w:r>
        <w:rPr>
          <w:rStyle w:val="Alcapt"/>
          <w:rFonts w:cs="HebarU" w:ascii="HebarU" w:hAnsi="HebarU"/>
          <w:szCs w:val="24"/>
          <w:lang w:val="bg-BG"/>
        </w:rPr>
        <w:t xml:space="preserve"> за въвеждане в експлоатация, съответно разрешение за ползване) на обекта, в който е разположена игралната зала;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в т. 19 след думата „дейност” се поставя точка и запетая, като текстът докрая се заличава и се създава изречение второ: „документите по изречение първо не се представят, когато охраната на игралната зала ще се извършва от лица, които са в трудови правоотношения с дружеството – организатор на хазартните игри”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в т. 20 думите „и облигационните отношения за” се заменят с „или друго правно основание за ползване на”, а думите „оригинал или официално заверен препис” се заличават;  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точка 21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списък на типа, модификацията, броя, производствените и/или идентификационните номера и годината на производство и модификация и рециклиране (ако са извършени такива) на игралното съоръжение „Бинго” или „Кено”, което ще бъде използвано - по образец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точка 22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в т. 25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в т. 26 думата „оригинал” се заменя със „заверено от искателя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точка 27 се отменя. 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4. В чл. 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7 буква „е”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т. 8 думите „сградата, в която се намира игралната зала, е съсобствена” се заменят със „сградата или обектът, в който се намира игралната зала, са съсобствен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0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в т. 14 думите „оригинал или официално заверен препис” се заличава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точки 15 и 16 се изменят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исмени доказателства за спазване на отстоянието по чл. 51, ал. 3 от Закона за хазарта или удостоверение за категоризация на хотела, в който се намира игралната зала; писмените доказателства са: удостоверение за спазено отстояние и скица, издадени от съответната общинска администрация, или извадка от кадастрална карта с отбелязано отстояние, издадена от съответната служба по геодезия, картография и кадастър; скицата и извадката от кадастрална карта се изготвят съгласно изискванията на чл. 3 и 4 от Наредбат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</w:t>
      </w:r>
      <w:r>
        <w:rPr>
          <w:rStyle w:val="Alcapt"/>
          <w:rFonts w:cs="HebarU" w:ascii="HebarU" w:hAnsi="HebarU"/>
          <w:szCs w:val="24"/>
          <w:lang w:val="bg-BG"/>
        </w:rPr>
        <w:t>одобрен технически проект – част</w:t>
      </w:r>
      <w:r>
        <w:rPr>
          <w:rFonts w:cs="HebarU" w:ascii="HebarU" w:hAnsi="HebarU"/>
          <w:szCs w:val="24"/>
          <w:lang w:val="bg-BG"/>
        </w:rPr>
        <w:t xml:space="preserve"> архитектура, на игралната зала и прилежащите й помещения с включени разпределения на помещенията и тяхната площ, както и документ за въвеждане в експлоатация (удостоверение</w:t>
      </w:r>
      <w:r>
        <w:rPr>
          <w:rStyle w:val="Alcapt"/>
          <w:rFonts w:cs="HebarU" w:ascii="HebarU" w:hAnsi="HebarU"/>
          <w:szCs w:val="24"/>
          <w:lang w:val="bg-BG"/>
        </w:rPr>
        <w:t xml:space="preserve"> за въвеждане в експлоатация, съответно разрешение за ползване) на обекта, в който е разположена игралната зала;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в т. 19 след думата „дейност” се поставя точка и запетая, като текстът докрая се заличава и се създава изречение второ: „документите по изречение първо не се представят, когато охраната на игралната зала ще се извършва от лица, които са в трудови правоотношения с дружеството – организатор на хазартните игри;”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в т. 20 думите „и облигационните отношения за” се заменят с „или друго правно основание за ползване на”, а думите „оригинал или официално заверен препис” се заличават;  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точка 21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списък на типа, модификацията, броя, производствените и/или идентификационните номера и годината на производство и модификация и рециклиране (ако са извършени такива) на игралните съоръжения, които ще бъдат използвани - по образец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точка 22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в т. 23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в т. 24 думата „оригинал” се заменя със „заверено от искателя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точка 25 се отменя. 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5. В чл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9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– „ж” за трети лица, когато финансовите средства са предоставени от тях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4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18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в т. 17 след думата „образци” се добавя „(цветни макети – лице и гръб)”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точка 19 се отменя. 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6. В чл. 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9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.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3 думите „оригинал или официално заверен препис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 т. 15 след думата „образци” се добавя „(цветни макети – лице и гръб)”;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16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точка 17 се отменя. </w:t>
      </w:r>
    </w:p>
    <w:p>
      <w:pPr>
        <w:pStyle w:val="Normal"/>
        <w:numPr>
          <w:ilvl w:val="0"/>
          <w:numId w:val="0"/>
        </w:numPr>
        <w:spacing w:before="120" w:after="2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7. В чл. 7а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ния пакет акции” се заменят с „повече от 50 на сто от капитала на дружеството - искател”; 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9 се изменя така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т. 13 думите „оригинал или официално заверен препис” се заличава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 т. 15 след думата „образци” се добавя „(цветни макети – лице и гръб)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точка 16 се отменя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8. В чл. 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9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г” и „д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в т. 13 думите „оригинал или официално заверен препис” се заличава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 т. 14 след думата „образци” се добавя „(цветни макети – лице и гръб)”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16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точка 17 се отменя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9. В чл. 9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нова т. 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б” и „в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ата т. 8 става т. 9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 т. 10 думите „оригинал или официално заверен препис” се заличава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12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в т. 13 думата „оригинал” се залича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точка 14 се отменя. 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0. В чл.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нова т. 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б” и „в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.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ите т. 8, 9 и 10  стават съответно т. 9, 10 и 1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осегашната т. 11 става т. 12 и в нея думата „оригинал” се заличава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1. В чл. 1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3 се отмен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и 5 думите „оригинал или официално заверен препис” се заличават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6, буква „а” думите „контролен пакет от акции” се заменят с „повече от 50 на сто от капитала на дружеството - искател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нова т. 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окументи за произход на капитала и за имотно и финансово състояние на искател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дитиран годишен финансов отчет за предход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еждинен финансов отчет, обхващащ периода, посочен в декларациите по т. 7, букви „б” и „в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на данъчна декларация на дружеството за предходн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одишна данъчна декларация по Закона за данъците върху доходите на физическите лица за предходната година заедно с всичките й при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удостоверение по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чл. 87, ал. 6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Hiddenref"/>
          <w:rFonts w:cs="HebarU" w:ascii="HebarU" w:hAnsi="HebarU"/>
          <w:bCs/>
          <w:color w:val="000000"/>
          <w:szCs w:val="24"/>
          <w:lang w:val="bg-BG"/>
        </w:rPr>
        <w:t>ДОПК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договори за заем, за покупко-продажба на имущество, за дарение, за банкови депозити или други документи в зависимост от посочения в декларацията източник на средства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руги документи, доказващи произхода на средствата, в зависимост от декларирания източник на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ответните документи по букви „а” - „ж” за трети лица, когато финансовите средства са предоставени от тях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ите т. 8 - 11 стават съответно т. 9 - 1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3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осегашната т. 12 става т. 13 и в нея думите „оригинал или официално заверен препис” се заличават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2. В чл. 12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след думата „съоръжения” се поставя тире и се добавя „по образец, утвърден от председателя на ДКХ”;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4 думите „и облигационните отношения за” се заменят с „или друго правно основание за ползване на”, а думите „оригинал или официално заверен препис” се заличават;   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отменя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7 думата „оригинал” се заличав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и 8 и 9 се отменят.</w:t>
      </w:r>
    </w:p>
    <w:p>
      <w:pPr>
        <w:pStyle w:val="Normal"/>
        <w:numPr>
          <w:ilvl w:val="0"/>
          <w:numId w:val="0"/>
        </w:numPr>
        <w:spacing w:before="120" w:after="4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3. В чл. 13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след думата „съоръжения” се поставя тире и се добавя „по образец, утвърден от председателя на ДКХ”;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5 думите „и облигационните отношения за” се заменят с „или друго правно основание за ползване на”, а думите „оригинал или официално заверен препис” се заличават;   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6 се отмен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7 думите „оригинал или официално заверен препис” се заличава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и 8 и 9 се отменят.</w:t>
      </w:r>
    </w:p>
    <w:p>
      <w:pPr>
        <w:pStyle w:val="Normal"/>
        <w:numPr>
          <w:ilvl w:val="0"/>
          <w:numId w:val="0"/>
        </w:numPr>
        <w:spacing w:before="120" w:after="4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4. В чл. 14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след думата „съоръжения” се поставя тире и се добавя „по образец, утвърден от председателя на ДКХ”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ите „оригинал или официално заверен препис” се заличава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5 и 6 се отменят.</w:t>
      </w:r>
    </w:p>
    <w:p>
      <w:pPr>
        <w:pStyle w:val="Normal"/>
        <w:numPr>
          <w:ilvl w:val="0"/>
          <w:numId w:val="0"/>
        </w:numPr>
        <w:spacing w:before="120" w:after="4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5. В чл. 15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по съдебната регистрация” се заменят с „по търговската регистрация”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1 думите „по съдебната регистрация” се заменят с „по търговската регистрация” и след тях се поставя тире и се добавя „по образец, утвърден от председателя на ДКХ”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3, 4 и 5 се отменя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8 думите „оригинал или официално заверен препис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и 9 и 10 се отменя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6. В чл. 1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оригинал или официално заверен препис” се заличава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6 думата „оригинал” се залича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7 се отменя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7. В чл. 1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след думите „срока му” се поставя тире и се добавя „по образец, утвърден от председателя на ДКХ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2 след думата „искането” се добавя „е подписано и”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оригинал или официално заверен препис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арифата за таксите, които се събират по Закона за хазарта, приета с Постановление № 89 на Министерския съвет от 2002 г. (обн., ДВ, </w:t>
        <w:br/>
        <w:t xml:space="preserve">бр. 46 от 2002 г.; изм. и доп., бр. 101 от 2007 г.), се правят следните изменения и допълнения: 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1. В чл. 2, ал. 1 т. 1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на игри в игрално казино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игрално казино с 5 игрални маси и 10 игрални автомата – 35 0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игрално казино с повече от 5 игрални маси и повече от </w:t>
        <w:br/>
        <w:t>10 игрални автомата – 35 000 лв. и по 2000 лв. за шестата и за всяка следваща игрална маса, и по 100 лв. за единадесетия и за всеки следващ игрален автомат;”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2. В чл. 3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буква „а”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 всеки тип или модификация на игрален автомат – по 100 лв. за всяко игрално място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2 буква „а”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 всеки игрален автомат – по 100 лв. за всяко игрално място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ъздава се нова т. 4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увеличаване на броя и/или промяна на адресите на пунктовете за приемане на залози и изплащане на печалби – по 100 лв. за всеки пункт, а за намаляване броя на пунктовете – по 50 лв. за всеки пункт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досегашната т. 4 става т. 5 и в нея думата „съдебната” се заменя с „търговската”. 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3. Член 7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За издаване на удостоверения, препис-извлечения от регистрите, протоколите и решенията на Държавната комисия по хазарта и копия от други документи се събира такса в размер 10 лв. за всеки отделен документ.”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4. В чл. 8 думите „при получаване на разрешението” се заменят с „до 3 работни дни след влизането в сила на решението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от Наредбата за правилата, начините, техническите способи и изискванията за измерване на отстоянието на игрална зала и казино от основно или средно училище или казарма по Закона за хазарта, приета с Постановление № 106 на Министерския съвет от 2002 г. (ДВ, бр. 54 от 2002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„подробен устройствен план” се добавя „или извадка от одобрена кадастрална кар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кицата от подробния устройствен план или извадката от кадастралната карта по ал. 1 се издава от съответния компетентен орган в мащаб 1:500 или 1:1000, като обхваща радиус, не по-малък от 300 метра от главния вход на обекта, в който се организират и провеждат хазартни игр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 висящите производства към датата на влизане в сила на измененията и допълненията в Тарифата за таксите, които се събират по Закона за хазарта, не се събира, съответно не се довнася, такс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Alcapt">
    <w:name w:val="al_capt"/>
    <w:basedOn w:val="DefaultParagraphFont"/>
    <w:qFormat/>
    <w:rPr/>
  </w:style>
  <w:style w:type="character" w:styleId="Hiddenref">
    <w:name w:val="hiddenr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Justified">
    <w:name w:val="Normal + Justified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9:00Z</dcterms:created>
  <dc:creator>neli</dc:creator>
  <dc:description/>
  <cp:keywords/>
  <dc:language>en-US</dc:language>
  <cp:lastModifiedBy>dbman</cp:lastModifiedBy>
  <cp:lastPrinted>2011-04-04T14:38:00Z</cp:lastPrinted>
  <dcterms:modified xsi:type="dcterms:W3CDTF">2011-04-05T06:39:00Z</dcterms:modified>
  <cp:revision>2</cp:revision>
  <dc:subject/>
  <dc:title>Р Е П У Б Л И К А   Б Ъ Л Г А Р И Я</dc:title>
</cp:coreProperties>
</file>