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Изпълнителната агенция за насърчаване на малките и средните предприятия към министъра на икономиката, енергетиката и туризма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 с Постановление № 240 на Министерския съвет от 2004 г. (обн., ДВ, бр. 81 от 2004 г.; изм. и доп., бр. 48 и 78 от 2005 г., бр. 21 от 2006 г., бр. 11 от 2007 г., бр. 33 и 80 от 2008 г., бр. 3  и 98 от 2009 г. и бр. 74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Член 4 се изменя така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. Агенцията е администрация, която подпомага изпълнителния директор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”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В чл. 6, ал. 1 се правят следните изменения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1. В т. 2 думите „тримесечни отчети” се заменят с „доклади при поискване” и след думата „реализиране” се поставя точка и запетая и текстът до края се заличава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Cs/>
        </w:rPr>
        <w:t>2. Точка</w:t>
      </w:r>
      <w:r>
        <w:rPr>
          <w:rFonts w:cs="HebarU" w:ascii="HebarU" w:hAnsi="HebarU"/>
        </w:rPr>
        <w:t xml:space="preserve"> 3 се изменя така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3. изготвя и представя на министъра на икономиката, енергетиката и туризма програма за дейността на агенцията за следващата календарна година;”.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В чл. 9, ал. 2 след думите „на изпълнителния директор” се поставя запетая и се добавя „на заместник изпълнителния директор, на главния секретар”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</w:rPr>
        <w:t xml:space="preserve"> Член 10 се изменя така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0. Дирекция „Финансово и административноправно обслужване”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организира финансовата дейност и счетоводната отчетност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изготвя счетоводните отчети и следи за правилното разходване на средствата съгласно утвърдения бюдже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извършва годишна инвентаризация в съответствие със Закона за счетоводство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подпомага изпълнителния директор в управлението на финансовите ресурси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следи за ефективното и законосъобразното администриране на приходите и разходване на средствата по програми и проекти, управлявани от агенцията, при спазване на финансовата дисциплин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сигурява правно-нормативното обслужване на агенцията, в т. ч. процесуалното представителство по дела, по които агенцията или изпълнителният директор са страна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7. организира дейностите, свързани с </w:t>
      </w:r>
      <w:r>
        <w:rPr>
          <w:rFonts w:cs="HebarU" w:ascii="HebarU" w:hAnsi="HebarU"/>
          <w:szCs w:val="24"/>
          <w:lang w:val="bg-BG"/>
        </w:rPr>
        <w:t xml:space="preserve">ефективно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управление на човешките ресурси, </w:t>
      </w:r>
      <w:r>
        <w:rPr>
          <w:rFonts w:cs="HebarU" w:ascii="HebarU" w:hAnsi="HebarU"/>
          <w:szCs w:val="24"/>
          <w:shd w:fill="FEFEFE" w:val="clear"/>
          <w:lang w:val="bg-BG"/>
        </w:rPr>
        <w:t>като: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сигурява</w:t>
      </w:r>
      <w:r>
        <w:rPr>
          <w:rFonts w:cs="HebarU" w:ascii="HebarU" w:hAnsi="HebarU"/>
          <w:szCs w:val="24"/>
          <w:lang w:val="bg-BG"/>
        </w:rPr>
        <w:t xml:space="preserve"> резултатен подбор на персонала, оказва методическа помощ при организирането и провеждането на конкурси за постъпване на държавна служба в агенцията; извършва дейностите п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готвяне на документите за назначаване, за изменяне и прекратяване на трудовите и служебните правоотношения със служителите на агенцията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готвя и актуализира длъжностното и поименното разписание на администрацията; води и съхранява служебните и трудовите досиета на служителит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рганизира разработването и актуализирането на длъжностните характеристики; отговаря за функционирането на системата за оценка на изпълнението 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сигурява технически процеса на атестиране на служителите в агенцията;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рганизира и осигурява </w:t>
      </w:r>
      <w:r>
        <w:rPr>
          <w:rFonts w:cs="HebarU" w:ascii="HebarU" w:hAnsi="HebarU"/>
          <w:szCs w:val="24"/>
          <w:lang w:val="bg-BG"/>
        </w:rPr>
        <w:t>ефективното обучение и квалификация на персонала; разработва и предлага за одобряване от изпълнителния директор вътрешни правила за работна заплата и допълнителното материално стимулиране на служителите в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изготвя становища и участва в подготовката на проекти на нормативни актове съобразно функциите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изготвя и съгласува договори, по които агенцията е стран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дава становища по проекти на международни договори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highlight w:val="white"/>
          <w:shd w:fill="FEFEFE" w:val="clear"/>
        </w:rPr>
        <w:t xml:space="preserve">12. </w:t>
      </w:r>
      <w:r>
        <w:rPr>
          <w:rFonts w:cs="HebarU" w:ascii="HebarU" w:hAnsi="HebarU"/>
        </w:rPr>
        <w:t>организира и осъществява деловодната дейност и цялостното обслужване на документооборота посредством автоматизирана деловодна система;</w:t>
      </w:r>
      <w:r>
        <w:rPr>
          <w:rFonts w:cs="HebarU" w:ascii="HebarU" w:hAnsi="HebarU"/>
          <w:bCs/>
        </w:rPr>
        <w:t xml:space="preserve"> о</w:t>
      </w:r>
      <w:r>
        <w:rPr>
          <w:rFonts w:cs="HebarU" w:ascii="HebarU" w:hAnsi="HebarU"/>
        </w:rPr>
        <w:t>рганизира съхраняването, използването и експертизата на архивните документ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разработва вътрешни правила, отнасящи се до дейността на дирекцията и до цялостната дейност на агенцията, в съответствие с действащото в страната законодателство и съгласува вътрешните правила, разработени от специализираните дирекци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изгражда, поддържа и осъвременява информационните системи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5. осигурява информационно организираните от агенцията мероприятия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организира и осъществява материално-техническото снабдяване на агенцията с оборудване, материали, резервни части и консуматив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участва в подготвянето и провеждането на процедурите по Закона за обществените поръчк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участва в подготвянето и провеждането на възлагането на дейностите по чл. 7, ал. 2 от Закона за малките и средните предприятия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 връзките с обществеността и осъществява протоколни дейност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организира използването, стопанисването и управлението на собствеността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1. осигурява спазването на безопасни условия на труд в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2. извършва дейностите по отбранително-мобилизационната подготовка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3. </w:t>
      </w:r>
      <w:r>
        <w:rPr>
          <w:rFonts w:cs="HebarU" w:ascii="HebarU" w:hAnsi="HebarU"/>
          <w:szCs w:val="24"/>
          <w:lang w:val="bg-BG"/>
        </w:rPr>
        <w:t>изпълнява дейностите във връзка с поетите задължения по споразумението за делегиране на правомощия по изпълнение на Оперативна програма „Развитие на конкурентоспособността на българската икономика” 2007-2013 г., свързани с финансово-стопанска дейност, счетоводна отчетност и плащания по оперативната програма, управлението на човешките ресурси и деловодната дейност на агенцията в качеството й на междинно звено;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4. извършва други дейности, произтичащи от разпорежданията на изпълнителния директор.”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В чл. 13, ал. 1 се правят следните изменения и допълнения: 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1. Създава се нова т. 1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highlight w:val="white"/>
          <w:shd w:fill="FEFEFE" w:val="clear"/>
        </w:rPr>
        <w:t>осъществява вътрешен контрол по програми и проекти, изпълнявани от агенцията;”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</w:rPr>
        <w:t xml:space="preserve"> В т. 3 буква „б” се отменя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Cs/>
        </w:rPr>
        <w:t xml:space="preserve">3. В </w:t>
      </w:r>
      <w:r>
        <w:rPr>
          <w:rFonts w:cs="HebarU" w:ascii="HebarU" w:hAnsi="HebarU"/>
        </w:rPr>
        <w:t>т. 4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основният текст се изменя така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осъществява мониторинг на проектите по Програма ФАР;”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б)</w:t>
      </w:r>
      <w:r>
        <w:rPr>
          <w:rFonts w:cs="HebarU" w:ascii="HebarU" w:hAnsi="HebarU"/>
        </w:rPr>
        <w:t xml:space="preserve"> букви „а” - „и” се отменят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4.</w:t>
      </w:r>
      <w:r>
        <w:rPr>
          <w:rFonts w:cs="HebarU" w:ascii="HebarU" w:hAnsi="HebarU"/>
        </w:rPr>
        <w:t xml:space="preserve"> Точки 10, 11, 12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и 22  се отменят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Cs/>
        </w:rPr>
        <w:t>5.</w:t>
      </w:r>
      <w:r>
        <w:rPr>
          <w:rFonts w:cs="HebarU" w:ascii="HebarU" w:hAnsi="HebarU"/>
        </w:rPr>
        <w:t xml:space="preserve"> Точка 23 се изменя така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3. извършва правно-нормативното обслужване, в т. ч. процесуалното представителство по специфични дела, по които агенцията е страна, във връзка със специализираната дейност на главната дирекция;”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§ 6.</w:t>
      </w:r>
      <w:r>
        <w:rPr>
          <w:rFonts w:cs="HebarU" w:ascii="HebarU" w:hAnsi="HebarU"/>
        </w:rPr>
        <w:t xml:space="preserve"> Член 14 се изменя така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4. Дирекция „Развитие и интернационализация на малките и средните предприятия”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участва в разработването, организира и координира изпълнението на мерките от годишните програми за прилагане на Националната стратегия за насърчаване на малките и средните предприятия съобразно функциите на дирек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ординира и организира дейността на агенцията по изпълнение на поетите ангажименти в рамките на регионални и международни организации, в т. ч. Централноевропейската инициатива, Организацията за икономическо сътрудничество и развитие, Черноморското икономическо сътрудничество, Балканския регионален център за насърчаване на търговията, Международния търговски център (УНКТАД), Световната търговска организация и др.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държа и развива сътрудничеството с местни, чуждестранни и международни организации в областта на информационното и консултантското обслужване, обучението на малките и средните предприятия и насърчаването на интернационализацията им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проучва, анализира и прилага „добрите практики" от развитите страни по отношение на предоставяните услуги за малките и средните предприят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анализира мерките за интернационализация на малките и средните предприятия, реализирани от дирекцията, и изготвя предложения за подобряване на тяхната ефективнос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разработва и реализира проекти съвместно с чуждестранни и международни организации за насърчаване създаването и развитието на конкурентоспособни малки и средни предприят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изпълнява проекти, финансирани от държавния бюджет или от донорски програм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поддържа и развива сътрудничеството с местни, чуждестранни и международни организации за насърчаване на малките и средните предприятия и търгов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9. разработва предложения за прилагане на мерки, съдействащи за подобряване на бизнес средата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съществява взаимодействие с общинските администрации и общинските съвети с цел реализиране на съвместни инициативи за насърчаване развитието и интернационализацията на малките и средните предприятия на общинско ниво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highlight w:val="white"/>
          <w:shd w:fill="FEFEFE" w:val="clear"/>
        </w:rPr>
        <w:t xml:space="preserve">11. </w:t>
      </w:r>
      <w:r>
        <w:rPr>
          <w:rFonts w:cs="HebarU" w:ascii="HebarU" w:hAnsi="HebarU"/>
        </w:rPr>
        <w:t>координира и съгласува дейността си със специализираните дирекции на Министерството на икономиката, енергетиката и туризма със службите по търговско-икономическите въпроси на България в чужбина и с други държавни структури и институци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 сътрудничеството на агенцията с неправителствените организации и други сдружения на бизнеса и изготвя мотивирани предложения за оптимизиране на съвместната дейност и повишаване на качеството и релевантността на предоставяните услуги на българските предприят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планира, подготвя, осъществява и координира организацията на промоционалните прояви – търговски мисии, двустранни срещи, „Дни на България”, съпътстващи посещения на специализирани изложения и организиране на други инициативи за популяризиране на българското производство, делегации, съпровождащи посещения на официални лица в чужбина, двустранни икономически форуми в България и други изяви за промоция на малките и средните предприятия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предлага и реализира програми за представяне на българския икономически потенциал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азработва концепции, анализира и прилага мерки и инструменти за развитие на експортния потенциал на малките и средните предприятия и засилване присъствието на българските експортно ориентирани продукти на международните пазар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разработва годишни програми и реализира национални участия на фирмено ниво в международни търговски панаири и специализирани международни изложен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организира и изпълнява програми за обучение относно придобиване на предприемачески умения, по фирмено управление и външнотърговски умения, както и за създаване на капацитет у предприемачите за пълноценно участие в Структурните фондове и програмите на Европейския съюз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highlight w:val="white"/>
          <w:shd w:fill="FEFEFE" w:val="clear"/>
        </w:rPr>
        <w:t xml:space="preserve">18. </w:t>
      </w:r>
      <w:r>
        <w:rPr>
          <w:rFonts w:cs="HebarU" w:ascii="HebarU" w:hAnsi="HebarU"/>
        </w:rPr>
        <w:t>подготвя, предоставя и актуализира информация за публикуване на интернет страницата на агенция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9.</w:t>
      </w:r>
      <w:r>
        <w:rPr>
          <w:rFonts w:cs="HebarU" w:ascii="HebarU" w:hAnsi="HebarU"/>
          <w:highlight w:val="white"/>
          <w:shd w:fill="FEFEFE" w:val="clear"/>
        </w:rPr>
        <w:t xml:space="preserve"> предоставя информация по конкретни запитвания на малки и средни предприят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съдейства на малките и средните предприятия за осъществяване на контакти с потенциални бизнес партньори, включително като разпространява търговски запитвания и предложения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1. </w:t>
      </w:r>
      <w:r>
        <w:rPr>
          <w:rFonts w:cs="HebarU" w:ascii="HebarU" w:hAnsi="HebarU"/>
          <w:szCs w:val="24"/>
          <w:lang w:val="bg-BG"/>
        </w:rPr>
        <w:t>поддържа информационни масиви с информация за малките и средните предприятия, чуждестранни и местни източници на аналитична, икономическа и пазарна информация, институции и неправителствени организации, работещи в подкрепа на бизнеса в страната и в чужбина, и доставчици на услуги за малките и средните предприятия, международни изложения, предстоящи търгове в чужбина, обучителни материали за повишаване на управленския капацитет на мениджърите на малките и средните предприят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22. подготвя аналитични и информационни материали по повод на промоционални събит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3. </w:t>
      </w:r>
      <w:r>
        <w:rPr>
          <w:rFonts w:cs="HebarU" w:ascii="HebarU" w:hAnsi="HebarU"/>
          <w:szCs w:val="24"/>
          <w:lang w:val="bg-BG"/>
        </w:rPr>
        <w:t>изготвя икономически публикации, възлага разработката и предоставя на българските предприятия анализи, аналитично оценъчни разработки за условията за бизнес на целеви пазари, тенденциите в потребителското търсене, икономически доклади и други информационно-аналитични материали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highlight w:val="white"/>
          <w:shd w:fill="FEFEFE" w:val="clear"/>
        </w:rPr>
        <w:t>24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</w:rPr>
        <w:t>съдейства за създаване на секторни стратегии и политики и за разработване на пазарни проучвания и анализи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highlight w:val="white"/>
          <w:shd w:fill="FEFEFE" w:val="clear"/>
        </w:rPr>
        <w:t xml:space="preserve">25. </w:t>
      </w:r>
      <w:r>
        <w:rPr>
          <w:rFonts w:cs="HebarU" w:ascii="HebarU" w:hAnsi="HebarU"/>
        </w:rPr>
        <w:t>проучва възможностите и информира малките и средните предприятия за източниците на финансир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6. съдейства за инвестирането в малки и средни предприятия от чуждестранни и местни физически и юридически лица съвместно с Българската агенция за инвестиции; 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highlight w:val="white"/>
          <w:shd w:fill="FEFEFE" w:val="clear"/>
        </w:rPr>
        <w:t xml:space="preserve">27. </w:t>
      </w:r>
      <w:r>
        <w:rPr>
          <w:rFonts w:cs="HebarU" w:ascii="HebarU" w:hAnsi="HebarU"/>
        </w:rPr>
        <w:t>поддържа информационна база данни с фирмена информация за малки и средни предприятия и предоставя услуги за малки и средни предприятия, базирани на информацията в не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8. изготвя информация за специализирани издан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9. изпълнява Националната стратегия за насърчаване на малките и средните предприятия и годишните програми за нейното прилаг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0. извършва други дейности, произтичащи от разпорежданията на изпълнителния директор.”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§ 7.</w:t>
      </w:r>
      <w:r>
        <w:rPr>
          <w:rFonts w:cs="HebarU" w:ascii="HebarU" w:hAnsi="HebarU"/>
        </w:rPr>
        <w:t xml:space="preserve"> Член 20 се изменя така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0. Организацията на работа в дирекциите се определя с вътрешни правила, утвърдени от изпълнителния директор.”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§ 8.</w:t>
      </w:r>
      <w:r>
        <w:rPr>
          <w:rFonts w:cs="HebarU" w:ascii="HebarU" w:hAnsi="HebarU"/>
        </w:rPr>
        <w:t xml:space="preserve"> Членове 21 и 22 се отменят.</w:t>
      </w:r>
    </w:p>
    <w:p>
      <w:pPr>
        <w:pStyle w:val="Normal"/>
        <w:autoSpaceDE w:val="false"/>
        <w:ind w:right="142" w:firstLine="720"/>
        <w:jc w:val="center"/>
        <w:rPr>
          <w:rFonts w:ascii="HebarU" w:hAnsi="HebarU" w:cs="HebarU"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i/>
          <w:iCs/>
          <w:szCs w:val="24"/>
          <w:lang w:val="bg-BG" w:eastAsia="bg-BG"/>
        </w:rPr>
      </w:r>
    </w:p>
    <w:p>
      <w:pPr>
        <w:pStyle w:val="Normal"/>
        <w:autoSpaceDE w:val="false"/>
        <w:ind w:right="142" w:firstLine="720"/>
        <w:jc w:val="center"/>
        <w:rPr>
          <w:rFonts w:ascii="HebarU" w:hAnsi="HebarU" w:cs="HebarU"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i/>
          <w:iCs/>
          <w:szCs w:val="24"/>
          <w:lang w:val="bg-BG" w:eastAsia="bg-BG"/>
        </w:rPr>
      </w:r>
    </w:p>
    <w:p>
      <w:pPr>
        <w:pStyle w:val="Normal"/>
        <w:autoSpaceDE w:val="false"/>
        <w:ind w:right="142" w:hanging="0"/>
        <w:jc w:val="center"/>
        <w:rPr>
          <w:rFonts w:ascii="HebarU" w:hAnsi="HebarU" w:cs="HebarU"/>
          <w:b/>
          <w:b/>
          <w:iCs/>
          <w:caps/>
          <w:szCs w:val="24"/>
          <w:lang w:val="bg-BG" w:eastAsia="bg-BG"/>
        </w:rPr>
      </w:pPr>
      <w:r>
        <w:rPr>
          <w:rFonts w:cs="HebarU" w:ascii="HebarU" w:hAnsi="HebarU"/>
          <w:b/>
          <w:iCs/>
          <w:caps/>
          <w:szCs w:val="24"/>
          <w:lang w:val="bg-BG" w:eastAsia="bg-BG"/>
        </w:rPr>
        <w:t>Заключителна разпоредба</w:t>
      </w:r>
    </w:p>
    <w:p>
      <w:pPr>
        <w:pStyle w:val="Normal"/>
        <w:autoSpaceDE w:val="false"/>
        <w:ind w:right="142" w:firstLine="720"/>
        <w:jc w:val="center"/>
        <w:rPr>
          <w:rFonts w:ascii="HebarU" w:hAnsi="HebarU" w:cs="HebarU"/>
          <w:b/>
          <w:b/>
          <w:iCs/>
          <w:caps/>
          <w:szCs w:val="24"/>
          <w:lang w:val="bg-BG" w:eastAsia="bg-BG"/>
        </w:rPr>
      </w:pPr>
      <w:r>
        <w:rPr>
          <w:rFonts w:cs="HebarU" w:ascii="HebarU" w:hAnsi="HebarU"/>
          <w:b/>
          <w:iCs/>
          <w:caps/>
          <w:szCs w:val="24"/>
          <w:lang w:val="bg-BG" w:eastAsia="bg-BG"/>
        </w:rPr>
      </w:r>
    </w:p>
    <w:p>
      <w:pPr>
        <w:pStyle w:val="Normal"/>
        <w:autoSpaceDE w:val="false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 w:eastAsia="bg-BG"/>
        </w:rPr>
        <w:t>§ 9.</w:t>
      </w:r>
      <w:r>
        <w:rPr>
          <w:rFonts w:cs="HebarU" w:ascii="HebarU" w:hAnsi="HebarU"/>
          <w:iCs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0:00Z</dcterms:created>
  <dc:creator>boni</dc:creator>
  <dc:description/>
  <cp:keywords/>
  <dc:language>en-US</dc:language>
  <cp:lastModifiedBy>dbman</cp:lastModifiedBy>
  <cp:lastPrinted>2011-03-31T14:39:00Z</cp:lastPrinted>
  <dcterms:modified xsi:type="dcterms:W3CDTF">2011-04-05T06:40:00Z</dcterms:modified>
  <cp:revision>2</cp:revision>
  <dc:subject/>
  <dc:title>Р Е П У Б Л И К А   Б Ъ Л Г А Р И Я</dc:title>
</cp:coreProperties>
</file>