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13 април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707 на Министерския съвет от 2008 г. за временно изплащане на командировъчни средства за възникнала заплаха за живота и сигурността на дългосрочно командировани служители в задграничните представителства на Република България, допълнено с решения № 312 на Министерския съвет от 2010 г. и № 124 на Министерския съвет от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Точка 3 се изменя така:</w:t>
      </w:r>
    </w:p>
    <w:p>
      <w:pPr>
        <w:pStyle w:val="Normal"/>
        <w:autoSpaceDE w:val="false"/>
        <w:spacing w:before="120" w:after="0"/>
        <w:ind w:firstLine="992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3. Точка 1, буква „и” се прилага за периода от 1 до 31 март 2011 г.”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ъздава се нова т. 4:</w:t>
      </w:r>
    </w:p>
    <w:p>
      <w:pPr>
        <w:pStyle w:val="Normal"/>
        <w:autoSpaceDE w:val="false"/>
        <w:spacing w:before="120" w:after="0"/>
        <w:ind w:firstLine="992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4. Точка 2, буква „г” се прилага за периода от 1 март до 30 април 2011 г.”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Създава се т. 5:</w:t>
      </w:r>
    </w:p>
    <w:p>
      <w:pPr>
        <w:pStyle w:val="Normal"/>
        <w:autoSpaceDE w:val="false"/>
        <w:spacing w:before="120" w:after="0"/>
        <w:ind w:firstLine="992"/>
        <w:jc w:val="both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5. Средствата по т. 2, буква „г” за периода от 1 до 30 април 2011 г. са в размер до 6400 лв. и се осигуряват от бюджета на Министерството на външните работи.”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Досегашната т. 4 става т. 6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4:00Z</dcterms:created>
  <dc:creator>Cvety</dc:creator>
  <dc:description/>
  <cp:keywords/>
  <dc:language>en-US</dc:language>
  <cp:lastModifiedBy>dbman</cp:lastModifiedBy>
  <cp:lastPrinted>2011-04-13T17:45:00Z</cp:lastPrinted>
  <dcterms:modified xsi:type="dcterms:W3CDTF">2011-04-14T09:10:00Z</dcterms:modified>
  <cp:revision>5</cp:revision>
  <dc:subject/>
  <dc:title>Р Е П У Б Л И К А   Б Ъ Л Г А Р И Я</dc:title>
</cp:coreProperties>
</file>