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pPr>
      <w:r>
        <w:rPr>
          <w:rFonts w:cs="Times New Roman" w:ascii="Times New Roman" w:hAnsi="Times New Roman"/>
          <w:b/>
          <w:sz w:val="28"/>
          <w:szCs w:val="28"/>
          <w:lang w:val="bg-BG"/>
        </w:rPr>
        <w:t>З</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С</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Е</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Д</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Н</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Е</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на Министерски съвет</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13 април 2011 г.</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20 часа и беше открито и ръководено от министър-председателя Бойко Борисов.</w:t>
      </w:r>
    </w:p>
    <w:p>
      <w:pPr>
        <w:pStyle w:val="Normal"/>
        <w:spacing w:lineRule="auto" w:line="48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w:t>
      </w:r>
    </w:p>
    <w:p>
      <w:pPr>
        <w:pStyle w:val="Normal"/>
        <w:ind w:right="3827"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мониторингов доклад за 2010 г. за изпълнение на Националния план за действие по инициативата „Десетилетие на ромското включване 2005-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Уважаеми господин премиер, акцентите са с шест приоритета – образование, здравеопазване, заетост, жилищна политика и условия от защита от дискриминация и създаване условия за равни възможности, култур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заетостта 17 958 лица при план 6600 са включени за повишаване на пригодност за заетост и квалификация. Осигурена е работа на 12 159 души при план 4000.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 сферата на здравеопазването във връзка с епидемията от морбили е проведена извънредна имунизация на 188 703 лица, преобладаващият брой от които са ром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бластта на жилищните условия са осъществени дейности за изграждане и подобряване на канализационната и водопроводната мрежа в градовете Кула, Дългопол, Ихтиман и Кърджал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аред с отчетените резултати и постижения през 2010 година, което се характеризира с усилия на правителството за смекчаването и ограничаването на последствията от световната финансова и икономическа криза, в доклада се установява необходимост от ускоряването и оптимизирането на процесите, свързани с подобряването на положението на ромите и на тяхната интеграция в общество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отчет за дейността на Управителния съвет на Националния компенсационен жилищен фонд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о този фонд сме изплатили над 10 милиона лева, като средната компенсация е около 7 хиляди лева за 2010 годи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w:t>
      </w:r>
    </w:p>
    <w:p>
      <w:pPr>
        <w:pStyle w:val="Normal"/>
        <w:ind w:right="4253" w:hanging="0"/>
        <w:jc w:val="both"/>
        <w:rPr/>
      </w:pPr>
      <w:r>
        <w:rPr>
          <w:rFonts w:cs="Times New Roman" w:ascii="Times New Roman" w:hAnsi="Times New Roman"/>
          <w:b/>
          <w:sz w:val="28"/>
          <w:szCs w:val="28"/>
          <w:lang w:val="bg-BG"/>
        </w:rPr>
        <w:t>Проект на Решение за одобряване на отчет за изпълнението на Плана за действие на JASPERS (Съвместна помощ за подготовката на проекти за европейските региони) в Република България през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Инициативата JASPERS подпомага българските институции за подготовката на големи инвестиционни проекти, които да бъдат финансирани от европейските фондове. </w:t>
      </w:r>
    </w:p>
    <w:p>
      <w:pPr>
        <w:pStyle w:val="Normal"/>
        <w:spacing w:lineRule="auto" w:line="360"/>
        <w:ind w:firstLine="1440"/>
        <w:jc w:val="both"/>
        <w:rPr/>
      </w:pPr>
      <w:r>
        <w:rPr>
          <w:rFonts w:cs="Times New Roman" w:ascii="Times New Roman" w:hAnsi="Times New Roman"/>
          <w:sz w:val="28"/>
          <w:szCs w:val="28"/>
          <w:lang w:val="bg-BG"/>
        </w:rPr>
        <w:t xml:space="preserve">На вашето внимание е отчетът за 2010 година. Става дума за 50 проекта, подготвени със съдействието на JASPERS, 22 от които са в сектор „Околна среда”, 15 проекта в сектор „Транспорт”, 8 проекта в сектор „Общинска инфраструктура”, един в „Енергетика” и 4 в „Хоризонтални мерки. </w:t>
      </w:r>
    </w:p>
    <w:p>
      <w:pPr>
        <w:pStyle w:val="Normal"/>
        <w:spacing w:lineRule="auto" w:line="360"/>
        <w:ind w:firstLine="1440"/>
        <w:jc w:val="both"/>
        <w:rPr/>
      </w:pPr>
      <w:r>
        <w:rPr>
          <w:rFonts w:cs="Times New Roman" w:ascii="Times New Roman" w:hAnsi="Times New Roman"/>
          <w:sz w:val="28"/>
          <w:szCs w:val="28"/>
          <w:lang w:val="bg-BG"/>
        </w:rPr>
        <w:t>Следващите седмици ще бъде внесен и планът за действия за 2011 година. Сътрудничеството с JASPERS е на необходимото ниво и планираме то да бъде разшире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утвърждаване на План-сметката на Фонда за покриване на разходите за приватизация и следприватизационен контрол към Агенцията за приватизация и следприватизационен контрол за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5</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едоставяне на допълнителни средства от централния бюджет за 2011 г. чрез бюджета на Министерството на образованието, младежта и науката по самостоятелните бюджети на държавните висши учил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Господин министър-председател, уважаеми колеги, субсидията за стипендии беше намалена през 2010 година с 6 400 000 лева. Това съвпада с увеличението на студентите и ръста на тези от тях, които получават стипендии по право, без класиране. Това са български и чуждестранни докторанти и т. н. В резултат на това процентът на студентите, които получават стипендии въз основа на класиране, падна от 17% през 2008 година на 7,5% през 2011 годи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з предходните години този процент варира между 15 и 20 на сто, така че с предоставянето на тези допълнителни 6 000 000 лева частично ще бъде възстановено нивото и ще осигурим средства за около 12 на сто от студент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яма ниво, към което се стремим, но все пак такова падане трябва да бъде компенсирано. Моля да подкрепите предложението.</w:t>
      </w:r>
    </w:p>
    <w:p>
      <w:pPr>
        <w:pStyle w:val="Normal"/>
        <w:spacing w:lineRule="auto" w:line="360"/>
        <w:ind w:firstLine="1440"/>
        <w:jc w:val="both"/>
        <w:rPr/>
      </w:pPr>
      <w:r>
        <w:rPr>
          <w:rFonts w:cs="Times New Roman" w:ascii="Times New Roman" w:hAnsi="Times New Roman"/>
          <w:sz w:val="28"/>
          <w:szCs w:val="28"/>
          <w:lang w:val="bg-BG"/>
        </w:rPr>
        <w:t>СИМЕОН ДЯНКОВ: Министерство на финансите по принцип подкрепя това предложение. Молбата ми е то да се приеме на вносител, защото финансовата обосновка още не е подготвена и не е била приложена, да се приложи и подпише и финансовата обосновка следващия ден-два, в която да се опише точно 6-те милиона, както току-що се каза, защо са 6 милиона. Да се опише финансовият ресурс, защо е точно такъ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ГЕЙ ИГНАТОВ: Благодаря, но много седмици вече документите бяха подготвени, изпратени от Министерство на финансите. Те са 6, защото сме отнели 6,4 миналата годин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ку-що го обясни, но самата финансова обосновка с тази мотивация все още я ням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на вносител, тъй като по същество то не променя цифрата 6 милиона, а мотивира с разчети защо го правим. Да им е честито на студент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6</w:t>
      </w:r>
    </w:p>
    <w:p>
      <w:pPr>
        <w:pStyle w:val="Normal"/>
        <w:ind w:right="4253" w:hanging="0"/>
        <w:jc w:val="both"/>
        <w:rPr/>
      </w:pPr>
      <w:r>
        <w:rPr>
          <w:rFonts w:cs="Times New Roman" w:ascii="Times New Roman" w:hAnsi="Times New Roman"/>
          <w:b/>
          <w:sz w:val="28"/>
          <w:szCs w:val="28"/>
          <w:lang w:val="bg-BG"/>
        </w:rPr>
        <w:t>Проект на Решение за изпълнение на решенията на Европейския съд по правата на човека по делата „Манова и др. срещу България” (жалба №32626/06), „Господинова срещу България” (жалба №38646/04), „Сеидова и др. срещу България” (жалба №310/04), „Бекирски срещу България” (жалба №71420/01) и „Динучи срещу България” (жалба №11486/04)</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7</w:t>
      </w:r>
    </w:p>
    <w:p>
      <w:pPr>
        <w:pStyle w:val="Normal"/>
        <w:ind w:right="4253" w:hanging="0"/>
        <w:jc w:val="both"/>
        <w:rPr/>
      </w:pPr>
      <w:r>
        <w:rPr>
          <w:rFonts w:cs="Times New Roman" w:ascii="Times New Roman" w:hAnsi="Times New Roman"/>
          <w:b/>
          <w:sz w:val="28"/>
          <w:szCs w:val="28"/>
          <w:lang w:val="bg-BG"/>
        </w:rPr>
        <w:t>Проект на Решение за одобряване на едностранна декларация по делото „Ценови срещу България” пред Европейския съд по правата на човека (жалба №36823/07)</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8</w:t>
      </w:r>
    </w:p>
    <w:p>
      <w:pPr>
        <w:pStyle w:val="Normal"/>
        <w:ind w:right="4253" w:hanging="0"/>
        <w:jc w:val="both"/>
        <w:rPr/>
      </w:pPr>
      <w:r>
        <w:rPr>
          <w:rFonts w:cs="Times New Roman" w:ascii="Times New Roman" w:hAnsi="Times New Roman"/>
          <w:b/>
          <w:sz w:val="28"/>
          <w:szCs w:val="28"/>
          <w:lang w:val="bg-BG"/>
        </w:rPr>
        <w:t>Проект на Решение за отнемане поради отпаднала нужда от Професионална гимназия по строителство „Христо Смирненски” – Кърджали, правото на управление върху имот – публична държавна собственост, обявяването му за имот – частна държавна собственост и безвъзмездното му прехвърляне на община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това е сериозно съоръжение – пететажна сграда. Ето още едно доказателство за това, което на всеки Министерски съвет ние правим. Знаете, общините искат пари, но това правителство по един изключително системен, постоянен начин на всеки Министерски съвет предоставя абсолютно безусловно, безвъзмездно имоти. Този е с данъчна оценка от 2 500 000 лева, предоставя се на община Кърджали абсолютно безвъзмездно. Ще могат там да направят преустройство, с което да осигурят жилища за социално слаби, картотекирани лица.</w:t>
      </w:r>
    </w:p>
    <w:p>
      <w:pPr>
        <w:pStyle w:val="Normal"/>
        <w:spacing w:lineRule="auto" w:line="360"/>
        <w:ind w:firstLine="1440"/>
        <w:jc w:val="both"/>
        <w:rPr/>
      </w:pPr>
      <w:r>
        <w:rPr>
          <w:rFonts w:cs="Times New Roman" w:ascii="Times New Roman" w:hAnsi="Times New Roman"/>
          <w:sz w:val="28"/>
          <w:szCs w:val="28"/>
          <w:lang w:val="bg-BG"/>
        </w:rPr>
        <w:t>БОЙКО БОРИСОВ: Благодаря от името на кмета на Кърджали и областния управител на Кърджали при това полож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9</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немане поради отпаднала нужда от Помощно училище „Васил Друмев” – Шумен, правото на управление върху имот – публична държавна собственост, и обявяването му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Подобен е казусъ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го предоставяме на община Шумен.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т името на кмета и областния управител ти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0</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немане поради отпаднала нужда от Националната агенция за приходите правото на управление върху имот – публична държавна собственост, и безвъзмездното предоставяне на части от него за управление на Националния осигурителен институт за нуждите на Районно управление „Социално осигуряване” – Русе, и на Агенцията за социално подпомагане за нуждите на Регионалната дирекция за социално подпомагане -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Казусът тук е, че министър Младенов трябва да благода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му е честито на министър Младе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1</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не за управление на част от имот – публична държавна собственост, на Министерството на земеделието и храните за нуждите на областна дирекция „Земеделие” - Търговищ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Тук става въпрос само за три стаи, които да удовлетворят нужд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м е чести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2</w:t>
      </w:r>
    </w:p>
    <w:p>
      <w:pPr>
        <w:pStyle w:val="Normal"/>
        <w:ind w:right="4253" w:hanging="0"/>
        <w:jc w:val="both"/>
        <w:rPr/>
      </w:pPr>
      <w:r>
        <w:rPr>
          <w:rFonts w:cs="Times New Roman" w:ascii="Times New Roman" w:hAnsi="Times New Roman"/>
          <w:b/>
          <w:sz w:val="28"/>
          <w:szCs w:val="28"/>
          <w:lang w:val="bg-BG"/>
        </w:rPr>
        <w:t>Проект на Решение за безвъзмездно прехвърляне на имоти – частна държавна собственост, в собственост на община Пещера, област Пазардж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Тук искам специално да ви кажа какво предоставяме, отново абсолютно безвъзмездно, на град Пещера – урегулиран поземлен имот 51 декара, заедно със сгради, подробно описани с акт. Още един урегулиран поземлен имот, който е спортен комплекс върху 20 декара. Още един урегулиран поземлен имот, който е Център за социални услуги – върху 5 декара. Още един, който е за обществено и делово обслужване. Това е сериозен голям комплекс, който абсолютно безусловно предоставяме на кмета на град Пещера, който иска чрез еврофондове да направи проект за изграждане на културна и техническа инфраструктура, социална, културно-исторически дейности. Иска да направи спортен комплекс. Иска да направи многофункционална спортна зала, закрит плувен басейн, открити спортни площадки, да озелени и да преустрои сградите и да направи общински център за услуги.</w:t>
      </w:r>
    </w:p>
    <w:p>
      <w:pPr>
        <w:pStyle w:val="Normal"/>
        <w:spacing w:lineRule="auto" w:line="360"/>
        <w:ind w:firstLine="1440"/>
        <w:jc w:val="both"/>
        <w:rPr/>
      </w:pPr>
      <w:r>
        <w:rPr>
          <w:rFonts w:cs="Times New Roman" w:ascii="Times New Roman" w:hAnsi="Times New Roman"/>
          <w:sz w:val="28"/>
          <w:szCs w:val="28"/>
          <w:lang w:val="bg-BG"/>
        </w:rPr>
        <w:t>БОЙКО БОРИСОВ: Да им е честито и на кмета на Пеще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3</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Споразумение между правителството на Република България и правителството на Азербайджанската република за сътрудничество в борбата срещу престъпност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4</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резултатите и взетите решения на заседанието на Съвета на Европейския съюз по земеделие и рибарство, проведено на 21 февруари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5</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на резултатите от участие в извънредното заседание на Съвета на Европейския съюз „Транспорт, телекомуникации и енергетика”, част „Енергетика”, проведено на 21 март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 w:val="28"/>
          <w:szCs w:val="28"/>
          <w:u w:val="single"/>
          <w:lang w:val="bg-BG"/>
        </w:rPr>
        <w:t>Точка 16</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годишни доклади на комисиите за контрол по изпълнение на концесионните договори, сключени от Министерство на транспорта, информационните технологии и съобщенията в качеството му на упълномощен представител на Република България, за извършения контрол по изпълнение на задълженията през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7</w:t>
      </w:r>
    </w:p>
    <w:p>
      <w:pPr>
        <w:pStyle w:val="Normal"/>
        <w:ind w:right="4253" w:hanging="0"/>
        <w:jc w:val="both"/>
        <w:rPr/>
      </w:pPr>
      <w:r>
        <w:rPr>
          <w:rFonts w:cs="Times New Roman" w:ascii="Times New Roman" w:hAnsi="Times New Roman"/>
          <w:b/>
          <w:sz w:val="28"/>
          <w:szCs w:val="28"/>
          <w:lang w:val="bg-BG"/>
        </w:rPr>
        <w:t>Проект на Решение за продажба на имот – собственост на Република България, в с. Шверин, Федерална република Герм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ЦАНЧЕВ: Уважаеми господин министър-председател, уважаеми госпожи и господа министри, българската държава е собственик на този недвижим имот, който е с обща площ 10 686 кв. м земеделска и горска площ. В него има двуетажна къща със застроена площ 136 кв. м. Имотът е частна държавна собственост, има акт за държавна собствено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настоящем не съществува необходимост от използването на имота за нуждите на българските дипломатически и консулски представителства на територията на федералната република. Посолството е сключило договор с лицензирана местна брокерска фирма за набиране на оферти. Фирмата е провела необходимата кампания за популяризиране на продажбата и е получила оценка от лицензиран оценител на недвижими имоти в Германия, който казва че пазарната цена на имота е 125 хиляди евро – актуална, и съответства на местното законодателство. </w:t>
      </w:r>
    </w:p>
    <w:p>
      <w:pPr>
        <w:pStyle w:val="Normal"/>
        <w:spacing w:lineRule="auto" w:line="360"/>
        <w:ind w:firstLine="1440"/>
        <w:jc w:val="both"/>
        <w:rPr/>
      </w:pPr>
      <w:r>
        <w:rPr>
          <w:rFonts w:cs="Times New Roman" w:ascii="Times New Roman" w:hAnsi="Times New Roman"/>
          <w:sz w:val="28"/>
          <w:szCs w:val="28"/>
          <w:lang w:val="bg-BG"/>
        </w:rPr>
        <w:t>Получени са три оферти от потенциални купувачи. Най-високата оферта е с покупна цена на имота в размер на 135 хиляди евро. Така определената пазарна оценка на имота, както и броят и размерът на получените оферти са резултат от обективните и специфични характеристики на имота. Това е земеделска и горска площ. Поради редица изисквания на местното законодателство, не може да бъде застроявана. Има допълнителни тежести за потенциалния купувач, които затрудняват получаването на банкови кредити за финансиране на сделката, което определя и по-ниския интерес към имота. Състоянието на имота се влошава поради подпочвени води, които са подкопали сград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8</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разделение на дейностите, финансирани чрез общинските бюджети, на местни и делегирани от държавата дейности и за определяне на стандарти за финансиране на делегираните от държавата дейности през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 това решение се прилага еднакъв подход в съставянето на общинските бюджети в частта за делегиране от държавата дейности и се създават условия за развитие на процеса на финансова децентрализация през 2012 година. Това е съгласувано със сдружението на българските общини и всъщност първоначалното предложение беше тях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Министерство на културата поддържа бележките си, дадени в хода на съгласуване на проекта със становище №0410619 от 6 април 2011 годин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в проекта на решение на Министерския съвет да бъдат заложени стойности на единни разходи и стандарти с делегираните от държавата дейности по културата както следва: музеи и художествени галерии с регионален характер – до 15 броя субсидирана численост - 12 554 лева; музеи и художествени галерии с регионален характер с над 15 броя субсидирана численост – от 11 694 лева; регионални библиотеки – 11 871 лева; читалища – 7130 лева на субсидирана брой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Първите две от тези неща вече са в проектното решени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го приемем на вносител, за да видим последните два коментара дали са влезли, ако не – да влязат.</w:t>
      </w:r>
    </w:p>
    <w:p>
      <w:pPr>
        <w:pStyle w:val="Normal"/>
        <w:spacing w:lineRule="auto" w:line="360"/>
        <w:ind w:firstLine="1440"/>
        <w:jc w:val="both"/>
        <w:rPr/>
      </w:pPr>
      <w:r>
        <w:rPr>
          <w:rFonts w:cs="Times New Roman" w:ascii="Times New Roman" w:hAnsi="Times New Roman"/>
          <w:sz w:val="28"/>
          <w:szCs w:val="28"/>
          <w:lang w:val="bg-BG"/>
        </w:rPr>
        <w:t>СТЕФАН КОНСТАНТИНОВ: Искам и аз да обърна внимание на това, че сме поискали 130 здравни медиатори да има, в момента те са 109. Става въпрос за хората, които работят с малцинствата. Знаете, на срещата с ромите миналата седмица какво голямо значение беше отдадено на успеха за имунизацията. Това е нещо, което икономически е изгодно. Инвестираме в хора, които вършат имунизации, провеждат здравната политика и всъщност ни икономисват много повече средства след това за леч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за Приложение №6 към т. 13 „натурални и стойностни показатели за прилагане на стандартите във функция „Здравеопазване”, броят на здравните медиатори да се увеличи от 109 на 130”.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лед като е на вносител, може да го дискутираме това нещо.</w:t>
      </w:r>
    </w:p>
    <w:p>
      <w:pPr>
        <w:pStyle w:val="Normal"/>
        <w:spacing w:lineRule="auto" w:line="360"/>
        <w:ind w:firstLine="1440"/>
        <w:jc w:val="both"/>
        <w:rPr/>
      </w:pPr>
      <w:r>
        <w:rPr>
          <w:rFonts w:cs="Times New Roman" w:ascii="Times New Roman" w:hAnsi="Times New Roman"/>
          <w:sz w:val="28"/>
          <w:szCs w:val="28"/>
          <w:lang w:val="bg-BG"/>
        </w:rPr>
        <w:t>СИМЕОН ДЯНКОВ: Забелязвам, че министрите постоянно предлагат увеличение на бройките, надявам се на някакъв етап някой министър да ми предложи и намаление на бройките, защото с увеличение на бройките, разбира се има и по-големи разходи. Така че, ако още увеличаваме тук бройките, трябва да ми кажете къде на друго място вие ще направите съкращаване на брой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Добре, това може да го дискутир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 на вносител, за да могат да се отчетат необходимите направени предложения от министъра на културата, от здравния министър. Но възлагам на вицепремиера Дянков да възложи да се направи анализ и на следващия Министерски съвет да ни предостави, на базата на този анализ, свързан с преброяването на населението, в годините как се е увеличавала държавната администрация. Ще видите, защото аз, разбира се не с голяма точност и не претендирам за това, но моят прочит върху тревожното намаляване на населението е, че примерно здравеопазването – населението е намаляло с 600 хиляди, болниците са се увеличили със 100. Или, да не говоря хипотетично, населението намалява, броят на гишетата и администраторите се увеличава. Най-малкото в такъв процент трябва, Дянков, тези всичките да намаляват, не да се увеличават, не виждам логика.</w:t>
      </w:r>
    </w:p>
    <w:p>
      <w:pPr>
        <w:pStyle w:val="Normal"/>
        <w:spacing w:lineRule="auto" w:line="360"/>
        <w:ind w:firstLine="1440"/>
        <w:jc w:val="both"/>
        <w:rPr/>
      </w:pPr>
      <w:r>
        <w:rPr>
          <w:rFonts w:cs="Times New Roman" w:ascii="Times New Roman" w:hAnsi="Times New Roman"/>
          <w:sz w:val="28"/>
          <w:szCs w:val="28"/>
          <w:lang w:val="bg-BG"/>
        </w:rPr>
        <w:t>Ако има такава логика, ще моля тези, които ще направят анализа, да се обосноват защо е така. Поне аз за себе си не можах да си отговоря на въпроса. Мисля че ще е добре всеки министър да знае преди десет години при население с половин милион повече как е работило министерството му. Това касае, разбира се и Министерство на вътрешните работи. И сега като са намалели с толкова стотин хиляди, не трябва ли и с някаква реципрочна стойност…? Това е в подкрепа на Дянков, което ви казах преди малк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ята за нови бройки на фона на това, че населението намалява, няма логика. Министър Дянков, за сряда е задачата ми, тя ще ти помогне, когато иска някой бройки – да обясним защо се налага да ги дадем или съответно да искаме от министрите още съкращения. </w:t>
      </w:r>
    </w:p>
    <w:p>
      <w:pPr>
        <w:pStyle w:val="Normal"/>
        <w:spacing w:lineRule="auto" w:line="360"/>
        <w:ind w:firstLine="1440"/>
        <w:jc w:val="both"/>
        <w:rPr/>
      </w:pPr>
      <w:r>
        <w:rPr>
          <w:rFonts w:cs="Times New Roman" w:ascii="Times New Roman" w:hAnsi="Times New Roman"/>
          <w:sz w:val="28"/>
          <w:szCs w:val="28"/>
          <w:lang w:val="bg-BG"/>
        </w:rPr>
        <w:t xml:space="preserve">Хубаво е да видим как стои въпросът по общинските администрации, за информация, по областните управ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Ще допълня, че при нашия случай, тъй като ние сме едно от министерствата, които преди две години направихме 21% оптимизация на числения състав, налагането да увеличим, ако забелязвате – говорим за галерии, от 45 години никой не е построил нищо, а ние в тежка криза построихме два нови музея, които ще помоля заедно да ги открием. Не е правено в България нищо и това налага наистина малко да имаме бройки, защото тези два музея имат нужда и от уредници, директори. Това налага, иначе не е проблем, който касае като кадровата политика на министерството.</w:t>
      </w:r>
    </w:p>
    <w:p>
      <w:pPr>
        <w:pStyle w:val="Normal"/>
        <w:spacing w:lineRule="auto" w:line="360"/>
        <w:ind w:firstLine="1440"/>
        <w:jc w:val="both"/>
        <w:rPr/>
      </w:pPr>
      <w:r>
        <w:rPr>
          <w:rFonts w:cs="Times New Roman" w:ascii="Times New Roman" w:hAnsi="Times New Roman"/>
          <w:sz w:val="28"/>
          <w:szCs w:val="28"/>
          <w:lang w:val="bg-BG"/>
        </w:rPr>
        <w:t>ТОМИСЛАВ ДОНЧЕВ: Един къс коментар, специално ориентиран към здравните медиатори. Принципно съм съгласен с цялата логика – ако намалява населението, реципрочно трябва да намалява обемът на администрацията и разходите, които има по отношение на нея. Тънкият момент е, че здравният медиатор не е администратор, той предоставя услуга. Освен това, ако България има постижение, което е конвертируемо в европейски мащаби, в сферата на интеграцията на етническите малцинства, това здравният медиатор. Това е един работещ модел, той помага на общопрактикуващия лекар, представителите на малцинствата да ходят на лекар, не само да се лекуват. По отношение на семейното планиран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 никой не спори с теб и с Константинов. Направете ги 140, но бройките ги свалете от администрацията на Министерство на здравеопазването, ако трябва от Здравната каса и ги прехвърлете, направете ги 14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Ако може да заменим бройки администратори със здравни медиатори, аз съм „за” – това е един работещ мод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али, Дянков, правилно съм те разбрал?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а, точно така.</w:t>
      </w:r>
    </w:p>
    <w:p>
      <w:pPr>
        <w:pStyle w:val="Normal"/>
        <w:spacing w:lineRule="auto" w:line="360"/>
        <w:ind w:firstLine="1440"/>
        <w:jc w:val="both"/>
        <w:rPr/>
      </w:pPr>
      <w:r>
        <w:rPr>
          <w:rFonts w:cs="Times New Roman" w:ascii="Times New Roman" w:hAnsi="Times New Roman"/>
          <w:sz w:val="28"/>
          <w:szCs w:val="28"/>
          <w:lang w:val="bg-BG"/>
        </w:rPr>
        <w:t>БОЙКО БОРИСОВ: Съкращаваме с 15 души и ги прехвърляме тези бройки да работят здравни медиатори, веднага, днес ще го направ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Добре, бидейки много скромен, няма да се хваля с постиженията на тези медиатори, но има мегдан наистина администрацията къде да бъде намалена и поемам този ангажимен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Броят на медиаторите трябва да расте всяка година, може би за сметка на администрация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же и от други министерства, ако по две, три, пет бройки се съкратят, ще задължа Дянков да ги прехвърли за медиатори. Аз съм казал същото за данъчните. Данъчни, ако образно казано ние харчим 10-15 хиляди лева за заплата годишно, а този данъчен ни докарва милион, два или три повече в хазната, ще увеличим с още 20 бройки силата на данъчната администрация, тя не е тогава проблем.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По същата логика, господин премиер, например има нужда от повече хора, които да издават визи на руснаци, на украинци в летния сезон. И тук ще подкрепя Министерство на външните работи в искането му за едни 200-300 хиляди лева допълнително, които миналата година ги дадохме от нашия бюджет, но това не трябва да се превръща в модел за рабо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руг пример по Вашата логика е хората, които контролират концесиите, оттам събираме пари и носим, значи трябва да имаме достатъчно, за да покрием адекват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Ето, вие ме подкрепяте непрекъснато, което много ме радва. Това, което носи приход на държавата – усилвате, това, което носи чанти само – го махате. По-лесно от това няма.</w:t>
      </w:r>
    </w:p>
    <w:p>
      <w:pPr>
        <w:pStyle w:val="Normal"/>
        <w:spacing w:lineRule="auto" w:line="360"/>
        <w:ind w:firstLine="1440"/>
        <w:jc w:val="both"/>
        <w:rPr/>
      </w:pPr>
      <w:r>
        <w:rPr>
          <w:rFonts w:cs="Times New Roman" w:ascii="Times New Roman" w:hAnsi="Times New Roman"/>
          <w:sz w:val="28"/>
          <w:szCs w:val="28"/>
          <w:lang w:val="bg-BG"/>
        </w:rPr>
        <w:t>АНЮ АНГЕЛОВ: Все пак трябва най-сетне да кажем що е то администрация. В администрацията по силата на някакви други правила, които и на мен не са известни, са включени обслужващи звена, осигуряващи услуги, както беше повдигнат тук въпросът. Трябва да знаем какво е това администрация. Ако сложите в администрацията и армията или пък полицията, няма как да стане. Трябва да знаем що е то администрация – областна и централна администрации. Това са администрации, според ме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направите една социология навън сред хората, какво разбират под администрация, ще ви кажат – всичко това, което стои на гишета и ни губи времето. Това е в масовото съзнание разбирането за администрация. Така че в това отношение, Дянков, като правите всичките тези анализи е хубаво и да разграничим администрацията с обслужващите звена, които така или иначе ги има, но се водят по един или друг начин администрац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Благодаря за предложението, ще направим този анализ, определено по министерства и по агенции. Ще искаме помощ от Росен Желязков и Министерския съвет за области и общин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ук всъщност темата с преброяването, която Вие споменахте, е голяма и от друга гледна точка, че преброяването, освен като цяло населението и нуждите от услуги, разбира се има и доста, в няколко общини, примерно в Софийска община увеличение на населението, което предполага и администрацията да е по-голяма, в благоевградско мисля че е така. Докато има общини, където населението е намаляло. Така че и на общинско ниво, но това вече е в Министерския съвет, трябва да се направи този анализ, който да покаже на нас за следващите бюджети, финансови години, как евентуално трябва да се преразпределят бюджетните средства, които отиват към различни общини и области. В смисъл, имаме някъде, където имаме увеличаване и следователно би следвало да има и повече пари и повече хора. И някъде, където има голямо намаляване и съответно общинските администратори също би трябвало да са по-малко, според нас.</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ези данни от преброяването ви дават огромна възможност. Дянков, като възлагаш това да ти го подготвят, те могат с по няколко изречения да препоръчат или да ни кажат демографски населението застаряло ли е, или не. С една дума – в следващите години какви ще са прогнозите за пенсионните фондове, системи, как ще издържат, какво можем да правим там. Работещо население, възраст – 20-30-40-50, какво очакваме там да се случи. На базата на професионалния им статус, колко адвокати имаме, колко мениджъри, колко агрономи. Това пък веднага, Министерство на образованието, младежта и науката да направи свой анализ…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бирате ли, това преброяване ни дава големи възможности да планираме от днес нататък много от своите дейности и да ги аргументираме. Задачата е на Дянков, Министерският съвет ще се включи с всички експерти, които са необходим, но всеки един министър трябва да си направи този разчет и преброяване какво му носи в ресора. Примерно, колко ще пътуват, Цветков, с влак, колко няма да пътуват? Това може от данните като ги четете, да почнете да се ориентирате. И на базата на това да си градим програмите, включително и бюджетите. Каква е преобладаващата маса от населението, какво ще ни струва това, накъде да акцентираме, колко да дадем, какво ще ни се случва като държава в следващите години. </w:t>
      </w:r>
    </w:p>
    <w:p>
      <w:pPr>
        <w:pStyle w:val="Normal"/>
        <w:spacing w:lineRule="auto" w:line="360"/>
        <w:ind w:firstLine="1440"/>
        <w:jc w:val="both"/>
        <w:rPr/>
      </w:pPr>
      <w:r>
        <w:rPr>
          <w:rFonts w:cs="Times New Roman" w:ascii="Times New Roman" w:hAnsi="Times New Roman"/>
          <w:sz w:val="28"/>
          <w:szCs w:val="28"/>
          <w:lang w:val="bg-BG"/>
        </w:rPr>
        <w:t>С всички експерти, включително и лично ти, когато Дянков ги събере или възлага задачи и трябва да си поемем по линия на администрацията, отиваш ти, поемаш, разпореждаш, правиш. Това трябва да го имаме, хубаво е да стане за другата сряда. Ако не може, може с още една седмица да се отложи, защото това ни е много, много важен анализ. Той ще ни е стъпката всъщност, ако приемем, че държавата я гледаме не само като социален инструмент, събиране на данъци, преразпределянето на данъците, а и като голяма структура, която на базата на своя потенциал трябва да се развива. Трябва да видим, както в една фирма гледат колко служители имат, какъв капацитет имат, как могат да го направят, за да получават повече пари, в края на краищата, като компания. Така и държавата трябва да съумеем и богати са тези държави, които могат да използват преди всичко човешкия си потенциал като ресурс да си направят стратегическите планирания. Ако ще развиваме туризъм, колко специалисти даваме в туризма, ако ще развиваме земеделие и то ни е приоритет, колко агрономи, ветеринарни лекари и т. н. дава държавата. Защото по тези данни ще видите колко завършват в различните университети и какви образования се получават – маркетинг, маркетинг, маркетинг, пиар, маркетинг, пиар – защото хем е модерно, хем е лес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зи задача възложих на Дянков. В този целия екип влиза и Съветът, и администрациите и трябва да направят този анализ. Хубаво е да ми давате предложения, които вече не съм дал, нещо по-свеж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9</w:t>
      </w:r>
    </w:p>
    <w:p>
      <w:pPr>
        <w:pStyle w:val="Normal"/>
        <w:ind w:right="354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на Решение №102 на Министерския съвет от 2011 година за приемане на законодателната програма на Министерския съвет за периода 1 януари – 30 юни 2011 годин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Приемаме точка 1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0</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Министър Игнатов, има ли нещо, което трябва да се коментира?</w:t>
      </w:r>
    </w:p>
    <w:p>
      <w:pPr>
        <w:pStyle w:val="Normal"/>
        <w:spacing w:lineRule="auto" w:line="360"/>
        <w:ind w:firstLine="1440"/>
        <w:jc w:val="both"/>
        <w:rPr/>
      </w:pPr>
      <w:r>
        <w:rPr>
          <w:rFonts w:cs="Times New Roman" w:ascii="Times New Roman" w:hAnsi="Times New Roman"/>
          <w:sz w:val="28"/>
          <w:szCs w:val="28"/>
          <w:lang w:val="bg-BG"/>
        </w:rPr>
        <w:t>СЕРГЕЙ ИГНАТОВ: Единственото, тъй като тя е в тази линия, която вече обсъждаме, аз искам увеличаване с четири човека на една дирекция. Защо искам думата? Защото тези четири човека заменят повече от 900 души. Ние сме правителството, което закри ВАК. Направихме това, което мечтаеха да направят. Само ние имахме смелостта да го направим. Повече от 900 човека бяха ангажирани с тая система. Но сега ми трябват четири, които да продължат по контрола по жалбите и т. н. за всички тези процедури. И за сметка на едно второстепенно звено искам трима души в Политическия кабинет, защото данните от преброяването и статистиката не са много добри. Младите хора, които сега работят в българската индустрия и могат да вършат работа, са на 55 години. Затова ми трябват трима души в Политическия кабинет, които да се занимават с качеството, практиките и стажовете. Но това е за сметка на намаляване на общата числено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 Имаш министерство, редуцирай си бройк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1</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Национална отбранителна страте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уважаеми колеги, на вашето внимание предлагам проекта на Решение за приемане на Националната отбранителна стратегия. Тя беше обсъдена и приета на заседание на Съвета за сигурност. Съответства на Стратегията за национална сигурност, приета от Народното събрание, на новата стратегическа концепция на НАТО и на Стратегията за сигурност на Европейския съюз. Всички бележки от Съвета за сигурност са отчетени и приети.</w:t>
      </w:r>
    </w:p>
    <w:p>
      <w:pPr>
        <w:pStyle w:val="Normal"/>
        <w:spacing w:lineRule="auto" w:line="360"/>
        <w:ind w:firstLine="1440"/>
        <w:jc w:val="both"/>
        <w:rPr/>
      </w:pPr>
      <w:r>
        <w:rPr>
          <w:rFonts w:cs="Times New Roman" w:ascii="Times New Roman" w:hAnsi="Times New Roman"/>
          <w:sz w:val="28"/>
          <w:szCs w:val="28"/>
          <w:lang w:val="bg-BG"/>
        </w:rPr>
        <w:t>Заедно с това решение за приемане се отменя и Военната стратегия, приета през 2002 г., част от която е секретна, и се предлага на Народното събрание да отмени Военна доктрина на Република България, приета с Решение на Народното събрание от 8 април 1999 г., изменена и допълнена също с Решение на Народното събрание от 22 февруари 2002 г.</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2</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държавните изисквания към съдържанието на основните документи, издавани от висшите училища, приета с Постановление №215 на Министерския съвет от 2004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колеги, става въпрос за включване на една нова точка в Заключителните разпоредби на наредбата, която дава правно основание и регламентира възможността министър на образованието, младежта и науката и министърът на отбраната да издават съвместни инструкции по прилагането на тази наредба в областта на военното образова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 с министъра на образованието, младежта и нау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3</w:t>
      </w:r>
    </w:p>
    <w:p>
      <w:pPr>
        <w:pStyle w:val="Normal"/>
        <w:ind w:right="3827"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условията и реда за съхраняване и унищожаване на наркотични вещества, растения и прекурсори, както и за вземане на представителни проби от тях, приета с Постановление №28 на Министерския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едлагам да я приемем на вносител, така че Министерството на правосъдието да дадете вашите коментари. Току що говорих с министър Найденов. Той има някои коментари също.</w:t>
      </w:r>
    </w:p>
    <w:p>
      <w:pPr>
        <w:pStyle w:val="Normal"/>
        <w:spacing w:lineRule="auto" w:line="360"/>
        <w:ind w:firstLine="1440"/>
        <w:jc w:val="both"/>
        <w:rPr/>
      </w:pPr>
      <w:r>
        <w:rPr>
          <w:rFonts w:cs="Times New Roman" w:ascii="Times New Roman" w:hAnsi="Times New Roman"/>
          <w:sz w:val="28"/>
          <w:szCs w:val="28"/>
          <w:lang w:val="bg-BG"/>
        </w:rPr>
        <w:t>БОЙКО БОРИСОВ: Приемаме точка 23 на внос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4</w:t>
      </w:r>
    </w:p>
    <w:p>
      <w:pPr>
        <w:pStyle w:val="Normal"/>
        <w:ind w:right="40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Устройствения правилник на Агенцията по вписванията, приет с Постановление № 89 на Министерския съвет от 200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МАРГАРИТА ПОПОВА: Правя вътрешно преструктуриране, и то не на друга агенция, а на Агенцията по вписванията, която управлява целия бизнес в държавата, изключително важен субект в държавата и без да искам нови бройки, чрез вътрешно разместване, ги насочвам в няколко много важни аспекта. Повечето бройки са – „Информационното обслужване и технологиите” се нуждаят от повече хора, „Административно-правното обслужване”, „Финансово-стопанската дейност”, и на този етап с тези икономии и преструктуриране действ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 Агенцията по вписванията определено има нужда от мощни инвестиции. Бизнесът го заслужава това нещо, така че в много скоро време ще ви запозная с нуждите, на които трябва да отговорим. </w:t>
      </w:r>
    </w:p>
    <w:p>
      <w:pPr>
        <w:pStyle w:val="Normal"/>
        <w:spacing w:lineRule="auto" w:line="360"/>
        <w:ind w:firstLine="1440"/>
        <w:jc w:val="both"/>
        <w:rPr/>
      </w:pPr>
      <w:r>
        <w:rPr>
          <w:rFonts w:cs="Times New Roman" w:ascii="Times New Roman" w:hAnsi="Times New Roman"/>
          <w:sz w:val="28"/>
          <w:szCs w:val="28"/>
          <w:lang w:val="bg-BG"/>
        </w:rPr>
        <w:t>БОЙКО БОРИСОВ: Приемаме точка 2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5</w:t>
      </w:r>
    </w:p>
    <w:p>
      <w:pPr>
        <w:pStyle w:val="Normal"/>
        <w:ind w:right="4032"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Постановление за изменение и допълнение на Устройствения правилник на Института по публична администрация към министъра на образованието, младежта и науката, приет с Постановление №82 на Министерския съвет от 2000 г.</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Приемаме точка 2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6</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Наредба за допингов контрол при тренировъчна и състезателна дей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7</w:t>
      </w:r>
    </w:p>
    <w:p>
      <w:pPr>
        <w:pStyle w:val="Normal"/>
        <w:ind w:right="4253" w:hanging="0"/>
        <w:jc w:val="both"/>
        <w:rPr/>
      </w:pPr>
      <w:r>
        <w:rPr>
          <w:rFonts w:cs="Times New Roman" w:ascii="Times New Roman" w:hAnsi="Times New Roman"/>
          <w:b/>
          <w:sz w:val="28"/>
          <w:szCs w:val="28"/>
          <w:lang w:val="bg-BG"/>
        </w:rPr>
        <w:t>Проект на Решение за провеждане на процедурата от министъра на физическото възпитание и спорта по чл. 506 от Закона за физическото възпитание и спорта за предоставяне за ползване от „ПФК ЦСКА” ЕАД на спортен комплекс „Българска армия” и на спортен комплекс „Панчарево”, имоти – публична държавна собственост, при условие футболният клуб да погаси финансовите си задължения от публичен характер към държавата или общи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pPr>
      <w:r>
        <w:rPr>
          <w:rFonts w:cs="Times New Roman" w:ascii="Times New Roman" w:hAnsi="Times New Roman"/>
          <w:sz w:val="28"/>
          <w:szCs w:val="28"/>
          <w:lang w:val="bg-BG"/>
        </w:rPr>
        <w:t>ДАНАИЛ КИРИЛОВ: Господин премиер, искам да предложа да се включи нова, последна точка към проекта на решение, която да касае уреждане на достъпа до спортното съоръжение. Въпросът е поставен от около две седмици от „Професионалния футболен клуб ЦСКА”. Трябва да се изпълнят изискванията на Наредба №7, която е за сигурността на обектите при провеждане на масови спортни мероприят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това моля да се включи текстът: „Възлага на областния управител на област София да уреди отношенията с „Професионален футболен клуб ЦСКА”, който да извърши за своя сметка всички необходими действия за привеждане на намиращите се около спортния обект и попадащи в спортна зона, по смисъла на чл. 7 от наредб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с това допълнение, приемаме точка 2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8</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допълнителни бюджетни кредити по бюджета на Министерския съвет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ва е за малък ресурс до 20 000 лв. за транспорта на ученици – бесарабски българи от Молдова и Украйна, които да дойдат за три дни и да разгледат българските университе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9</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бюджетната прогноза за периода 2012-2014 г., приемане на разходните тавани по първостепенни разпоредители с бюджетни кредити, без по общини, за периода 2012-2014 г. и за одобряване на актуализация на Стратегията за управление на държавния дъл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Нуждата това да се прави през месец април е така нареченият Европейски семестър на Европейската комисия. За първи път се прави тази година, така че да се информира Европейската комисия преди да започне напълно нашата бюджетна процедура в парламента. Разбира се, в месеците юли, август и октомври, когато почне бюджетната процедура и имаме по-конкретни, по-точни данни, може да има и някои проме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0</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Конвергентната програма на Република България 2011-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1</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Национална програма за реформи на Република България за периода 2013-2015 г. в изпълнение на Стратегията „Европа 2020” и проект на План за действие с мерките, заложени в Националната програма за реформи на Република България 2011-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инали сме през голям обществен дебат, включително в парламента, включително в Европейската комисия. Запознали сме нашите евродепутати. Има някои допълнителни коментари и забележки от МРРБ на министър Плевнелиев, така че предлагам с тези допълнителни коментари да влез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2</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заглинени пясъци, годни за неотговорно строителство – изграждане на насипи, от находище „Антимово ІІ”, разположено в землището на с. Кутово, община Видин, област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3</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бор на кандидат за български съдия в Общия съд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ГАРИТА ПОПОВА: Това е доста важна точка от днешния дневен ред, господин премиер. Приключи конкурсът за избор на български представител в Общия съд, приключи много добре, с високи критерии. Комисията избра Мариана Христова Кънчева. Тя дори беше дошла сутринта и мислеше, че може би ще трябва да се представи пред нас да я видим коя е, но ние с господин Желязков решихме, че е по-добре да изчакаме да отиде да се яви в Люксембург и на голямото жури пред съответния комитет, който ще трябва да я изпита още веднъж и ако тогава тя премине успешно този тур, тогава ще дойде, за да се представи пред нас и да знаем кой е нашият представител, избран за първи път по регламент, изготвен от нашето правителство миналата година, прието постановление, за да се избират хората с конкурси, по ясни критерии, прозрачно. Имаме достойни представители, както и досега, разбира се, в Общия съд в Люксембург.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3.</w:t>
      </w:r>
    </w:p>
    <w:p>
      <w:pPr>
        <w:pStyle w:val="Normal"/>
        <w:spacing w:lineRule="auto" w:line="360"/>
        <w:ind w:firstLine="1440"/>
        <w:jc w:val="both"/>
        <w:rPr/>
      </w:pPr>
      <w:r>
        <w:rPr>
          <w:rFonts w:cs="Times New Roman" w:ascii="Times New Roman" w:hAnsi="Times New Roman"/>
          <w:sz w:val="28"/>
          <w:szCs w:val="28"/>
          <w:lang w:val="bg-BG"/>
        </w:rPr>
        <w:t>МАРГАРИТА ПОПОВА: Само моля решението веднага да ни бъде предоставено в Министерството на правосъдието и Министерство на външните работи, за да можем да уведомим съда, че имаме кандидат, за да насрочат те заседание за комитета в Люксембург колкото се може по-скоро и да я препитат може би май месец.</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4</w:t>
      </w:r>
    </w:p>
    <w:p>
      <w:pPr>
        <w:pStyle w:val="Normal"/>
        <w:ind w:right="4253" w:hanging="0"/>
        <w:jc w:val="both"/>
        <w:rPr/>
      </w:pPr>
      <w:r>
        <w:rPr>
          <w:rFonts w:cs="Times New Roman" w:ascii="Times New Roman" w:hAnsi="Times New Roman"/>
          <w:b/>
          <w:sz w:val="28"/>
          <w:szCs w:val="28"/>
          <w:lang w:val="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14 април 2011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5</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ормативни актове на Министерски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ИВЕЛИНА ВАСИЛЕВА: Уважаеми господин министър-председател, госпожи и господа министри, предложението е съвместно между Министерство на околната среда и водите и Министерство на икономиката, енергетиката и туризма и е свързано с прилагането на последните промени в Закона за подземните богатст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във връзка с прехвърлянето на функциите по управление на подземните богатства към министъра на икономиката, енергетиката и туризма и с отмяната на разпоредбата в закона се цели и дейността по съгласуване на цялостните и годишни проекти по съгласуване, проучване, добив и първична преработка на подземни богатства по отношение на изискванията на опазване на земните недра да преминат в правомощията на министъра на икономиката, енергетиката и туризма. Във връзка с това се прехвърлят две бройки от Министерство на околната среда и водите към Министерство на икономиката, енергетиката и туриз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5.</w:t>
      </w:r>
    </w:p>
    <w:sectPr>
      <w:headerReference w:type="default" r:id="rId2"/>
      <w:headerReference w:type="first" r:id="rId3"/>
      <w:type w:val="nextPage"/>
      <w:pgSz w:w="11906" w:h="16838"/>
      <w:pgMar w:left="1418" w:right="1275"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44:00Z</dcterms:created>
  <dc:creator>LEGAL DEPARTMENT</dc:creator>
  <dc:description/>
  <cp:keywords/>
  <dc:language>en-US</dc:language>
  <cp:lastModifiedBy>dbman</cp:lastModifiedBy>
  <cp:lastPrinted>2005-10-27T17:28:00Z</cp:lastPrinted>
  <dcterms:modified xsi:type="dcterms:W3CDTF">2011-04-14T12:44:00Z</dcterms:modified>
  <cp:revision>2</cp:revision>
  <dc:subject/>
  <dc:title>Стенографски запис.</dc:title>
</cp:coreProperties>
</file>