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en-US"/>
        </w:rPr>
        <w:t>2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април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бор на кандидат за български съдия в Общия съд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 от Постановление № 214 на Министерския съвет от 2010 г. за създаване на процедура за провеждане на избор на кандидат за съдия в Съда на Европейския съюз и в Общия съд (обн., ДВ, бр. 76 от 2010 г.; изм. и доп., бр. 13 от 2011 г.; попр., бр. 15 от 2011 г.) във връзка с чл. 254 от Договора за функционирането на Европейския съюз и чл. 5 и 7 от Протокола относно Статута на Съда на Европейския съюз и след като разгледа Протокола от 8 април 2011 г. за крайния резултат от проведения избор и доклада на Комисията по провеждане на избор на кандидат за съдия в Общия съд на Европейския съюз, както и документацията във връзка с избо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caps/>
          <w:szCs w:val="24"/>
          <w:lang w:val="bg-BG"/>
        </w:rPr>
        <w:t>Марияна Христова Кънчева</w:t>
      </w:r>
      <w:r>
        <w:rPr>
          <w:rFonts w:cs="HebarU" w:ascii="HebarU" w:hAnsi="HebarU"/>
          <w:szCs w:val="24"/>
          <w:lang w:val="bg-BG"/>
        </w:rPr>
        <w:t xml:space="preserve"> за кандидат на Република България за съдия в Общия съд на Европейския съюз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3:00Z</dcterms:created>
  <dc:creator>Бойка Владова</dc:creator>
  <dc:description/>
  <cp:keywords/>
  <dc:language>en-US</dc:language>
  <cp:lastModifiedBy>dbman</cp:lastModifiedBy>
  <cp:lastPrinted>2011-04-13T17:42:00Z</cp:lastPrinted>
  <dcterms:modified xsi:type="dcterms:W3CDTF">2011-04-14T09:09:00Z</dcterms:modified>
  <cp:revision>3</cp:revision>
  <dc:subject/>
  <dc:title>Р Е П У Б Л И К А   Б Ъ Л Г А Р И Я</dc:title>
</cp:coreProperties>
</file>