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април 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324 на Министерския съвет от 2003 г. за промяна на категорията на железопътни линии и участъци от железопътни линии и за преустановяване експлоатацията на железопътни линии (ДВ, бр. 2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2, ал. 2 след думите „по ал. 1” се поставя запетая, добавя се „</w:t>
      </w:r>
      <w:r>
        <w:rPr>
          <w:rFonts w:cs="HebarU" w:ascii="HebarU" w:hAnsi="HebarU"/>
          <w:szCs w:val="24"/>
          <w:lang w:val="bg-BG"/>
        </w:rPr>
        <w:t>за демонтирането на съоръженията, от които се състоят железопътните линии, и за извършването на всички действия, свързани с демонтирането (технически, юридически, екологични и други действия)” и се поставя запетая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т се чл. 3-5: 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. Министърът на финансите да осигури допълнителна субсидия за Национална компания „Железопътна инфраструктура” за демонтиране на съоръженията, от които се състоят железопътните линии по чл. 1 и 2, както и за извършване на възстановителни, рекултивационни и други дейности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Условията, редът и сроковете за предоставяне на средствата по чл. 3, както и контролът по тяхното разходване се уреждат с договора по чл. 25, ал. 1 от Закона за железопътния транспорт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. Генералният директор на Национална компания „Железопътна инфраструктура” да утвърди проектите за демонтаж, възстановителни, рекултивационни и други дейности, свързани със закриването, след получаване на положително становище от министъра на финансите, министъра на транспорта, информационните технологии и съобщенията, министъра на земеделието и храните, министъра на околната среда и водите и министъра на икономиката, енергетиката и туризма и след осигуряване на необходимите средства по чл. 4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7:00Z</dcterms:created>
  <dc:creator>Бойка Владова</dc:creator>
  <dc:description/>
  <cp:keywords/>
  <dc:language>en-US</dc:language>
  <cp:lastModifiedBy>dbman</cp:lastModifiedBy>
  <cp:lastPrinted>2011-04-07T15:11:00Z</cp:lastPrinted>
  <dcterms:modified xsi:type="dcterms:W3CDTF">2011-04-07T13:08:00Z</dcterms:modified>
  <cp:revision>3</cp:revision>
  <dc:subject/>
  <dc:title>Р Е П У Б Л И К А   Б Ъ Л Г А Р И Я</dc:title>
</cp:coreProperties>
</file>