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април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9" w:hanging="426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Правилника за организацията и дейността на Националния съвет по наркотичните вещества, приет </w:t>
      </w:r>
      <w:r>
        <w:rPr>
          <w:rFonts w:cs="HebarU" w:ascii="HebarU" w:hAnsi="HebarU"/>
          <w:b/>
          <w:iCs/>
          <w:smallCaps/>
          <w:szCs w:val="24"/>
          <w:lang w:val="bg-BG"/>
        </w:rPr>
        <w:t>с Постановление № 10 на Министерския съвет от 2001 г. (обн., ДВ, бр. 8 от 2001 г.; изм. и доп., бр. 86 от 2004 г., бр. 78 и 96 от 2005 г., бр. 49 от 2006 г., бр. 45 и 93 от 2009 г.,</w:t>
      </w:r>
      <w:r>
        <w:rPr>
          <w:rFonts w:cs="HebarU" w:ascii="HebarU" w:hAnsi="HebarU"/>
          <w:b/>
          <w:iCs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iCs/>
          <w:smallCaps/>
          <w:szCs w:val="24"/>
          <w:lang w:val="bg-BG"/>
        </w:rPr>
        <w:t>бр. 5 от 2010 г. и бр. 7 от 2011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>В чл. 2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В ал. 1 думата „двама” се заменя с „трим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В ал. 3 думата „Специализираната” се заменя с „Националн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Член 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3. Членове на съвета от заинтересуваните министерства и ведомства с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заместник-министър на финанс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заместник-министър на образованието, младежта и наук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заместник-министър на икономиката, енергетиката и туризм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заместник-министър на труда и социалната политик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заместник-министър на външните рабо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заместник-министър на отбран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заместник-министър на земеделието и  хран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заместник-министър на транспорта, информационните технологии и съобщен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заместник-министър на физическото възпитание и спор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директорът на Агенция „Митници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директорът на Главна дирекция „Борба с организираната престъпност” на Министерството на вътрешните рабо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2. директорът на Главна дирекция „Криминална полиция” на Министерството на вътрешните работ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заместник-председателят на Държавната агенция за закрила на дет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4. директорът на Националния център по наркомани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5. директорът на дирекция „Национален фокусен център за наркотици и наркомании, проучвания, информация” към Националния център по наркомани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6. изпълнителният директор на Изпълнителната агенция по лекарств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7. секретарят на Централната комисия за борба срещу противообществените прояви на малолетните и непълнолетните към Министерския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директорът на дирекция „Наркотични вещества” на Министерството на здравеопазване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Член 4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4. В зависимост от въпросите, включени в дневния ред, в заседанията на съвета могат да участват и представители на юридически лица с нестопанска цел, на лечебни заведения,  регистрирани  по Закона за лечебните заведения, и на други организаци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bCs/>
          <w:szCs w:val="24"/>
          <w:lang w:val="bg-BG"/>
        </w:rPr>
        <w:t xml:space="preserve"> Създава се чл. 4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4а. (1) В заседанията на съвета участват утвърдените от Националния съвет по наркотичните вещества национални координатори по наркотиц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(2) Националните координатори по ал. 1 изпълняват следните функци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отговарят за координирането и изпълнението на дейностите по намаляване на търсенето и предлагането на наркотични вещест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координират изпълнението на национална стратегия за борба срещу злоупотребата с наркотични вещества и срещу незаконния трафик с наркотични вещества и прекурсор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3. координират изпълнението на задълженията, произтичащи от международни договори и споразумения, по които Република България е стра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(3) Националните координатори по наркотиците отчитат дейността си пред съве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чл. 6  ал. 1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3 думата „ръководи” се заменя с „координир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Точка 4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координира дейността на общинските съвети по наркотични вещества по чл. 15, ал. 1 от ЗКНВП и на комисиите по наркотични вещества по чл. 15, ал. 5 от  ЗКНВП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Наименованието на раздел ІV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Общински съвети по наркотичните вещества и превантивни информационни центрове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7. </w:t>
      </w:r>
      <w:r>
        <w:rPr>
          <w:rFonts w:cs="HebarU" w:ascii="HebarU" w:hAnsi="HebarU"/>
          <w:bCs/>
          <w:szCs w:val="24"/>
          <w:lang w:val="bg-BG"/>
        </w:rPr>
        <w:t>В чл. 15 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Алинея 1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В ал. 2 думата „областният” се заменя с „общинския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3. В ал. 3 думата „областния” се заменя с „общинск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4. Алинея 4 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В зависимост от въпросите, включени в дневния ред, в заседанията на общинския съвет по наркотичните вещества могат да участват и председатели на комисиите по наркотичните вещества по чл. 15, ал. 5 от ЗКНВП в общините от съответната област, както и представители на неправителствени и други организаци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 16 ал. 1 думата „Областният” се заменя с „Общинския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17, ал. 1 думата „Съветът” се заменя с „Общинският съвет по наркотичните веществ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чл. 21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1)  Общинските съвети по наркотичните веществ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разработват, осигуряват и координират изпълнението на общинските стратегии и програми за борба срещу злоупотребата с наркотични вещества в общин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ръководят и контролират дейността на превантивните информационни центрове чрез председателя на общинския съвет по наркотичните вещест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предлагат чрез кмета на съответната община осигуряване на финансови средства в общинския бюджет за изпълнение на общинските програми по т. 1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думата „областните” се заменя с „общинскит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Алинея  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В чл. 2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 думата „областните” се заменя с „общинск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2 думата „областните” се заменя с „общинските” и накрая се добавя „на съответната общин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В чл. 2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осегашният текст става ал. 1 и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Общинските съвети на общините, които не са административни центрове на области, могат да създават комисии по наркотичните вещества, които се финансират със собствени средства от общинските бюджет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 се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Общинските съвети по ал. 1, които са създали комисия по наркотичните вещества, приемат правила за работата й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Член 24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В чл. 25 се правят следните изменения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 допълнения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 думите „както и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2 думата „областните” се заменя с „общинск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ал. 4 след думите „При изпълнение на” се добавя „стратегиите и” и думата „областните” се заменя с „общинските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tabs>
          <w:tab w:val="clear" w:pos="720"/>
          <w:tab w:val="left" w:pos="7200" w:leader="none"/>
        </w:tabs>
        <w:ind w:firstLine="1134"/>
        <w:rPr/>
      </w:pPr>
      <w:r>
        <w:rPr>
          <w:rFonts w:cs="HebarU" w:ascii="HebarU" w:hAnsi="HebarU"/>
          <w:b/>
          <w:lang w:val="bg-BG"/>
        </w:rPr>
        <w:t>МИНИСТЕРСКИЯ СЪВЕТ: /п/ Росен Желязков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14:00Z</dcterms:created>
  <dc:creator>Cvety</dc:creator>
  <dc:description/>
  <cp:keywords/>
  <dc:language>en-US</dc:language>
  <cp:lastModifiedBy>dbman</cp:lastModifiedBy>
  <cp:lastPrinted>2011-04-05T15:38:00Z</cp:lastPrinted>
  <dcterms:modified xsi:type="dcterms:W3CDTF">2011-04-07T13:15:00Z</dcterms:modified>
  <cp:revision>4</cp:revision>
  <dc:subject/>
  <dc:title>Р Е П У Б Л И К А   Б Ъ Л Г А Р И Я</dc:title>
</cp:coreProperties>
</file>