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П О С Т А Н О В 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right="-2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lang w:val="ru-RU"/>
        </w:rPr>
        <w:t xml:space="preserve">В наименованието и в член единствен от Постановление № 351 на Министерския съвет от 2006 г. за приемане на Правилник за устройството и дейността на Националния съвет за сътрудничество по етническите и демографските въпроси към Министерския съвет (ДВ, бр. 2 от 2007 г.) думите </w:t>
      </w:r>
      <w:r>
        <w:rPr>
          <w:rFonts w:cs="HebarU" w:ascii="HebarU" w:hAnsi="HebarU"/>
          <w:szCs w:val="24"/>
          <w:lang w:val="bg-BG"/>
        </w:rPr>
        <w:t>„Националния съвет за сътрудничество по етническите и демографските въпроси” се заменят с „Националния съвет за сътрудничество по етническите и интеграционните въпроси”.</w:t>
      </w:r>
    </w:p>
    <w:p>
      <w:pPr>
        <w:pStyle w:val="Normal"/>
        <w:spacing w:before="120" w:after="0"/>
        <w:ind w:right="-2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№ 351 на Министерския съвет от 2006 г. </w:t>
      </w:r>
      <w:r>
        <w:rPr>
          <w:rFonts w:cs="HebarU" w:ascii="HebarU" w:hAnsi="HebarU"/>
          <w:lang w:val="ru-RU"/>
        </w:rPr>
        <w:t>(обн., ДВ, бр. 2 от 2007 г.; изм. и доп., бр. 36 от 2007 г., бр. 53 от 2008 г., бр. 78 от 2009 г. и бр. 5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наименованието и навсякъде в правилника думата „демографските"  се заменя с „интеграционните"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1, ал. 2 думите „и/или демографското развитие”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. В чл. 2 т. 6 и 7 се отменя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 чл. 3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6 думите „устойчиво и хармонично демографско развитие, както и” се заличава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точка 7 се отмен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в) досегашната т. 8 става т. 7 и в нея думата „равноправно” се залича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г) създава се нова т. 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координира и контролира изпълнението и осъществява текущ мониторинг на Националния план за действие по инициативата „Десетилетие на ромското включване 2005-2015 г.” и на ангажиментите на всички държавни институции съобразно функционалната им компетентност, свързани с Десетилетието на ромското включ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9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досегашните т. 10-15 стават съответно т. 9-14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В чл. 4, т. 4 запетаята след думите „междуетническите отношения” се заменя със съюза „и”, а думите „или на демографското развитие” се заличава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В чл. 5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6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а) създава се нова т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представител на министъра по управление на средствата от Европейския съюз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б) досегашните т. 3-6 стават съответно т. 4-7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11 думите „съветник или експерт към политическия кабинет на заместник министър-председателя по ал. 2” се заменят с „държавен служител в администрацията на Министерския съве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В чл. 6, ал. 1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) създава се нова т. 2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. е Национален координатор на инициативата „Десетилетие на ромското включване 2005-2015 г.”;”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2-6 стават съответно т. 3-7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8. В чл. 8, ал. 3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създава се нова т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представителят на министъра по управление на средствата от Европейския съюз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3 става т. 4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) досегашната т. 4 става т. 5 и в нея думите „т. 5 и 6” се заменят с </w:t>
        <w:br/>
        <w:t>„т. 6 и 7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11, ал. 2 се създава т. 12: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осъществява: подготовката, внасянето и одобряването на позиции, анализи, доклади, информации и други документи в областта на етническите въпроси във връзка с участието на Република България в работата на институции, работни групи, комитети и форуми на Съвета на Европейския съюз, Европейската комисия, Съвета на Европа, Организацията на обединените нации и др. и участието в тях със свои представители (съгласно Постановление № 85 на Министерския съвет от 2007 г. за координация по въпросите на Европейския съюз)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0. В чл. 14, ал. 3, т. 1 </w:t>
      </w:r>
      <w:r>
        <w:rPr>
          <w:rFonts w:cs="HebarU" w:ascii="HebarU" w:hAnsi="HebarU"/>
        </w:rPr>
        <w:t>думите „Земеделие и гори” се заменят със „Земеделие”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3, ал. 1 и чл. 54, ал. 1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 (обн., ДВ, бр. 78 от 2009 г.; изм. и доп., бр. 102 от 2009 г., бр. 15, 25 и 30 от 2010 г.; попр., бр. 32 от 2010 г.; изм. и доп., бр. 74 и 88 от 2010 г. и бр. 15 и 35 от 2011 г.), се правят следните изменения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Cs/>
        </w:rPr>
        <w:t xml:space="preserve">1. В наименованието </w:t>
      </w:r>
      <w:r>
        <w:rPr>
          <w:rFonts w:cs="Arial" w:ascii="HebarU" w:hAnsi="HebarU"/>
          <w:color w:val="000000"/>
        </w:rPr>
        <w:t>числото „449” се заменя с „452”.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2. На ред „Секретариати на съвети към Министерския съвет числото „21” се заменя с „24”.</w:t>
      </w:r>
    </w:p>
    <w:p>
      <w:pPr>
        <w:pStyle w:val="Htleft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  <w:lang w:val="ru-RU"/>
        </w:rPr>
      </w:pPr>
      <w:r>
        <w:rPr>
          <w:rFonts w:cs="Arial" w:ascii="HebarU" w:hAnsi="HebarU"/>
          <w:color w:val="000000"/>
        </w:rPr>
        <w:t>3. Думите „Секретариат на Националния съвет за сътрудничество по етническите и демографските въпроси      2” се заменят със „Секретариат на Националния съвет за сътрудничество по етническите и интеграционните въпроси      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чл. 4, ал. 2 от </w:t>
      </w:r>
      <w:r>
        <w:rPr>
          <w:rFonts w:cs="HebarU" w:ascii="HebarU" w:hAnsi="HebarU"/>
          <w:lang w:val="en-US"/>
        </w:rPr>
        <w:t>П</w:t>
      </w:r>
      <w:r>
        <w:rPr>
          <w:rFonts w:cs="HebarU" w:ascii="HebarU" w:hAnsi="HebarU"/>
          <w:lang w:val="bg-BG"/>
        </w:rPr>
        <w:t>остановление</w:t>
      </w:r>
      <w:r>
        <w:rPr>
          <w:rFonts w:cs="HebarU" w:ascii="HebarU" w:hAnsi="HebarU"/>
          <w:lang w:val="en-US"/>
        </w:rPr>
        <w:t xml:space="preserve"> № 4 на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  <w:lang w:val="en-US"/>
        </w:rPr>
        <w:t xml:space="preserve"> от 2005 г. за създаване на Център за образователна интеграция на децата и учениците от етническите малцинства</w:t>
      </w:r>
      <w:r>
        <w:rPr>
          <w:rFonts w:cs="HebarU" w:ascii="HebarU" w:hAnsi="HebarU"/>
          <w:lang w:val="bg-BG"/>
        </w:rPr>
        <w:t xml:space="preserve"> (о</w:t>
      </w:r>
      <w:r>
        <w:rPr>
          <w:rFonts w:cs="HebarU" w:ascii="HebarU" w:hAnsi="HebarU"/>
          <w:lang w:val="en-US"/>
        </w:rPr>
        <w:t>бн., ДВ, бр. 7 от 2005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en-US"/>
        </w:rPr>
        <w:t xml:space="preserve"> изм. и доп., бр. 40 от 2006 г., бр. 79 от 2009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бр. 16 от 2010 г.</w:t>
      </w:r>
      <w:r>
        <w:rPr>
          <w:rFonts w:cs="HebarU" w:ascii="HebarU" w:hAnsi="HebarU"/>
          <w:lang w:val="bg-BG"/>
        </w:rPr>
        <w:t>) д</w:t>
      </w:r>
      <w:r>
        <w:rPr>
          <w:rFonts w:cs="HebarU" w:ascii="HebarU" w:hAnsi="HebarU"/>
          <w:szCs w:val="24"/>
          <w:lang w:val="bg-BG"/>
        </w:rPr>
        <w:t xml:space="preserve">умите „Националния съвет за сътрудничество по етническите и демографските въпроси” се заменят с „Националния съвет за сътрудничество по етническите и интеграционните въпроси”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Дейността по етническите въпроси преминава от Министерството на труда и социалната политика към администрацията на Министерския съвет, осигурена с 3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Служебните правоотношения със служителите на Министерството на труда и социалната политика, които осъществяват функции в областта на етническите въпроси и които преминават към администрацията на Министерския съвет, се уреждат при условията и по реда на </w:t>
      </w:r>
      <w:r>
        <w:rPr>
          <w:rFonts w:cs="HebarU" w:ascii="HebarU" w:hAnsi="HebarU"/>
          <w:lang w:val="bg-BG"/>
        </w:rPr>
        <w:t>чл. 87а от Закона за държавния служител и в съответствие с устройствените правилници на двете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еобходимите корекции по бюджетите на Министерството на труда и социалната политика и на администрацията на Министерския съвет считано от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в двуседмичен срок от обнародването на постановлението в „Държавен вестник” да внесе в Министерския съвет проект на акт за изменение на Устройствения правилник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Отменя се Решение № 756 на Министерски съвет от 2009 г. </w:t>
      </w:r>
      <w:r>
        <w:rPr>
          <w:rFonts w:cs="HebarU" w:ascii="HebarU" w:hAnsi="HebarU"/>
          <w:szCs w:val="24"/>
          <w:lang w:val="ru-RU"/>
        </w:rPr>
        <w:t>за определяне функциите на Националния координатор на инициативата „Десетилетие на ромското включване 2005-2015 г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Отменя се т. 4 от решението по т. 3 от Протокол № 18 от заседанието на Министерския съвет на 12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6:00Z</dcterms:created>
  <dc:creator>boni</dc:creator>
  <dc:description/>
  <cp:keywords/>
  <dc:language>en-US</dc:language>
  <cp:lastModifiedBy>dbman</cp:lastModifiedBy>
  <cp:lastPrinted>2011-04-08T13:56:00Z</cp:lastPrinted>
  <dcterms:modified xsi:type="dcterms:W3CDTF">2011-04-08T11:03:00Z</dcterms:modified>
  <cp:revision>4</cp:revision>
  <dc:subject/>
  <dc:title>Р Е П У Б Л И К А   Б Ъ Л Г А Р И Я</dc:title>
</cp:coreProperties>
</file>