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одажба на имот – собственост на Република България във Федерална република Германия, Швери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 от Закона за държавната собственост и чл. 97, 99, чл. 100, ал. 5 и чл. 101, ал. 1 от Правилника за прилагане на Закона за държавната собственост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недвижим имот - частна държавна собственост, подробно описан в Акт за държавна собственост № 100 от 8 октомври 2003 г., намиращ се на  ул. „Валдщрасе” № 4, 15755, Шверин, Федерална република Германия, вписан в Имотния регистър на Шверин, район Шверин, квартал 1, парцел № 500, с обща площ 10 686 кв. м, застроен с къща, година на строителство около 1920 г., да бъде продаден при цена, не по-ниска от </w:t>
        <w:br/>
        <w:t>130 000 евро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при продажбата на имота по т. 1 да бъдат учредени заложни права от всякакъв вид върху имота – обект на продажбата, доколкото това е необходимо за финансирането на покупната цен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Иво Любенов Петров – извънреден и пълномощен посланик на Република България във Федерална република Германия, да сключи от името на българската държава договора за продажба на имота по т. 1, както и да извършва от името на българската държава каквито и да било други правни действия, необходими за продажбата на имота по т. 1. Упълномощеното лице има правото да преупълномощава което и да е друго лице да извършва всички необходими или полезни правни действия във връзка с изпълнението на продажбата.  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изготви и подпише изрично пълномощно по т. 3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9:00Z</dcterms:created>
  <dc:creator>boni</dc:creator>
  <dc:description/>
  <cp:keywords/>
  <dc:language>en-US</dc:language>
  <cp:lastModifiedBy>dbman</cp:lastModifiedBy>
  <cp:lastPrinted>2011-04-14T09:51:00Z</cp:lastPrinted>
  <dcterms:modified xsi:type="dcterms:W3CDTF">2011-04-14T12:44:00Z</dcterms:modified>
  <cp:revision>3</cp:revision>
  <dc:subject/>
  <dc:title>Р Е П У Б Л И К А   Б Ъ Л Г А Р И Я</dc:title>
</cp:coreProperties>
</file>