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„Манова и др. срещу България” (жалба №32626/06), “Господинова срещу България” (жалба №38646/04), „Сеидова и др. срещу България” (жалба №310/04), „Бекирски срещу България” (жалба №71420/01) и “Динучи срещу България” (жалба №11486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„Манова и др. срещу България” (жалба №32626/06), “Господинова срещу България” (жалба №38646/04), „Сеидова и др. срещу България” (жалба №310/04), „Бекирски срещу България” (жалба №71420/01) и “Динучи срещу България” (жалба №11486/04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 на правосъдието до 3 май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делото „Манова и др. срещу България” (жалба № 32626/06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Величка Александрова Манова обезщетение в размер </w:t>
        <w:br/>
        <w:t>45 000 евро за имуществени и неимуществени вреди и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ката - адвокат Йонко Грозев - обезщетение в размер 2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делото „Господинова срещу България” (жалба № 38646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Росен Господинов - син на жалбоподателката - обезщетение в размер 2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ката - адвокат Снежана Стефанова и адвокат Михаил Екимджиев - обезщетение в размер 6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Сеидова и др. срещу България” (жалба № 310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вместно на Кяние Сеидова, Наджие Сеидова и Зюмбюла Сеидова - обезщетение в размер 12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ките - адвокат Йонко Грозев - обезщетение в размер 3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Бекирски срещу България” (жалба №71420/01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вместно на Петър Христов Бекирски и Кате Димитрова Бекирска - обезщетение в размер 5000 евро за 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вместно на Петър Христов Бекирски, Кате Димитрова Бекирска и Красимира Петрова Бекирска - обезщетение в размер 75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- адвокат Йорданка Вандова - обезщетение в размер 11 1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Динучи срещу България” (жалба № 11486/04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аоло Динучи - обезщетение в размер 6800 евро за неимуществени вре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9:00Z</dcterms:created>
  <dc:creator>boni</dc:creator>
  <dc:description/>
  <cp:keywords/>
  <dc:language>en-US</dc:language>
  <cp:lastModifiedBy>dbman</cp:lastModifiedBy>
  <cp:lastPrinted>2011-04-14T16:49:00Z</cp:lastPrinted>
  <dcterms:modified xsi:type="dcterms:W3CDTF">2011-04-14T15:46:00Z</dcterms:modified>
  <cp:revision>4</cp:revision>
  <dc:subject/>
  <dc:title>Р Е П У Б Л И К А   Б Ъ Л Г А Р И Я</dc:title>
</cp:coreProperties>
</file>