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април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2" w:right="470" w:hanging="563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немане поради отпаднала нужда правото на управление върху имот – публична държавна собственост, обявяването му за имот – частна държавна собственост, и за безвъзмездното му прехвърляне в собственост на община Кърджали</w:t>
      </w:r>
    </w:p>
    <w:p>
      <w:pPr>
        <w:pStyle w:val="Normal"/>
        <w:spacing w:lineRule="auto" w:line="360"/>
        <w:ind w:left="1276" w:hanging="98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чл. 6, ал. 1, </w:t>
      </w:r>
      <w:r>
        <w:rPr>
          <w:rFonts w:cs="HebarU" w:ascii="HebarU" w:hAnsi="HebarU"/>
          <w:szCs w:val="24"/>
          <w:lang w:val="bg-BG"/>
        </w:rPr>
        <w:t xml:space="preserve">чл. 17, ал. 1 и чл. 54 от Закона за държавната собственост и чл. 12, ал. 3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</w:t>
      </w:r>
      <w:r>
        <w:rPr>
          <w:rFonts w:cs="HebarU" w:ascii="HebarU" w:hAnsi="HebarU"/>
          <w:szCs w:val="24"/>
          <w:lang w:val="bg-BG"/>
        </w:rPr>
        <w:t xml:space="preserve">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, 58 и 69 от </w:t>
        <w:br/>
        <w:t>2010 г.), във връзка с Решение № 68 на Общинския съвет на община Кърджали от 27 април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тнема поради отпаднала нуж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bg-BG"/>
        </w:rPr>
        <w:t xml:space="preserve">Професионална гимназия по строителство „Христо Смирненски” – Кърджали, правото на управление върху имот – публична държавна собственост, намиращ се в гр. Кърджали, </w:t>
        <w:br/>
        <w:t xml:space="preserve">ул. „Язовирска”, представляващ общежитие, включващо пететажна сграда – общежитие, с идентификатор 40909.119.200.1 и със застроена площ 744 кв. м и сграда – котелно, с идентификатор 40909.119.200.2 и със застроена площ </w:t>
        <w:br/>
        <w:t xml:space="preserve">282 кв. м, построени в поземлен имот с идентификатор 40909.119.200, подробно описан в Акт за публична държавна собственост № 2321 от 31 август 2010 г. и Акт за поправка № 2325 на Акт за публична държавна собственост </w:t>
        <w:br/>
        <w:t>№ 2321 от 1 октомври 2010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6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хвърля безвъзмездно на община Кърджали, област Кърджали, правото на собственост върху имота по т. 1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60"/>
        <w:ind w:right="-9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Областният управител на област Кърджал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60"/>
        <w:ind w:right="-9"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Кърджал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0" w:after="60"/>
        <w:ind w:right="-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б) да организира предаването и приемането на имота по т. 1 и да го отпише от актовите книги за държавна собственост. 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6:00Z</dcterms:created>
  <dc:creator>Бойка Владова</dc:creator>
  <dc:description/>
  <cp:keywords/>
  <dc:language>en-US</dc:language>
  <cp:lastModifiedBy>dbman</cp:lastModifiedBy>
  <cp:lastPrinted>2011-04-14T16:36:00Z</cp:lastPrinted>
  <dcterms:modified xsi:type="dcterms:W3CDTF">2011-04-14T15:47:00Z</dcterms:modified>
  <cp:revision>4</cp:revision>
  <dc:subject/>
  <dc:title>Р Е П У Б Л И К А   Б Ъ Л Г А Р И Я</dc:title>
</cp:coreProperties>
</file>