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април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правото на управление върху имот – публична държавна собственост, и за безвъзмездното предоставяне на части от него за управление на Националния осигурителен институт за нуждите на Районно управление „Социално осигуряване” – Русе, и на Агенцията за социално подпомагане за нуждите на Регионалната дирекция за социално подпомагане –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15, ал. 2 и </w:t>
      </w:r>
      <w:r>
        <w:rPr>
          <w:rFonts w:cs="HebarU" w:ascii="HebarU" w:hAnsi="HebarU"/>
          <w:szCs w:val="24"/>
          <w:lang w:val="bg-BG"/>
        </w:rPr>
        <w:t xml:space="preserve">чл. 17, ал. 1 от Закона за държавната собственост и чл. 6, ал. 1, чл. 10, ал. 1 и чл. 12, ал. 3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 xml:space="preserve">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</w:t>
      </w:r>
      <w:r>
        <w:rPr>
          <w:rFonts w:cs="HebarU" w:ascii="HebarU" w:hAnsi="HebarU"/>
          <w:szCs w:val="24"/>
          <w:lang w:val="bg-BG"/>
        </w:rPr>
        <w:t>поради отпаднала нужда от Националната агенция за приходите правото на управление върху имот – публична държавна собственост, намиращ се в гр. Русе, ул. „Ангел Кънчев” № 1, представляващ част от седеметажна масивна сграда с идентификатор 63427.2.5669.1.5, построена в поземлен имот с идентификатор 63427.2.5669 по кадастралната карта и кадастралните регистри на гр. Русе, включваща самостоятелен обект в сграда с идентификатор 63427.2.5669.1.5, съставляващ петия, шестия и седмия етаж, всеки със застроена площ 353 кв. м, заедно с 41,40 на сто идеални части от общите части на сградата съгласно Акт за публична държавна собственост    № 4762 от 17 септември 201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част от имота по т. 1, включваща петия и шестия етаж, всеки със застроена площ 353 кв. м, заедно с 27,60 на сто идеални части от общите части на сградата безвъзмездно за управление на Националния осигурителен институт за нуждите на Районно управление „Социално осигуряване” - Рус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част от имота по т. 1, включваща седмия етаж със застроена площ 353 кв. м, заедно с 13,80 на сто идеални части от общите части на сградата безвъзмездно за управление на Агенцията за социално подпомагане за нуждите на Регионална дирекция за социално подпомагане – Рус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зпълнителният директор на Националната агенция за приходите и управителят на Националния осигурителен институт да организират предаването и приемането на имота по т. 2 в едномесечен срок с протокол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зпълнителният директор на Националната агенция за приходите и изпълнителният директор на Агенцията за социално подпомагане да организират предаването и приемането на имота по т. 3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6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Областният управител на област Русе да отрази промените в акта за публична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държавна собственост за имота по т.</w:t>
      </w:r>
      <w:r>
        <w:rPr>
          <w:rFonts w:cs="HebarU" w:ascii="HebarU" w:hAnsi="HebarU"/>
          <w:bC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1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2:00Z</dcterms:created>
  <dc:creator>Бойка Владова</dc:creator>
  <dc:description/>
  <cp:keywords/>
  <dc:language>en-US</dc:language>
  <cp:lastModifiedBy>dbman</cp:lastModifiedBy>
  <cp:lastPrinted>2011-04-14T16:52:00Z</cp:lastPrinted>
  <dcterms:modified xsi:type="dcterms:W3CDTF">2011-04-14T15:48:00Z</dcterms:modified>
  <cp:revision>3</cp:revision>
  <dc:subject/>
  <dc:title>Р Е П У Б Л И К А   Б Ъ Л Г А Р И Я</dc:title>
</cp:coreProperties>
</file>