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април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и - частна държавна собственост, в собственост на община Пещера, област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, във връзка с Решение № 316 на Общинския съвет на община Пещера от 30 април 2009 г., изменено с Решение № 664 от 31 януари 2011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областния управител на област Пазарджик правото на управление върху имот – публична държавна собственост, намиращ се в гр. Пещера, съставляващ урегулиран поземлен имот (УПИ) І – Културна и техническа инфраструктура, кв. 17 по плана на града, с площ 51 250 кв. м, заедно с построените в него сгради, подробно описани в Акт за публична държавна собственост № 5776 от 28 февруари </w:t>
        <w:br/>
        <w:t>2011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на община Пещера, област Пазарджик, правото на собственост върху следните имоти - частна държавна собственост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имота по т. 1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б) имот, намиращ се в гр. Пещера, съставляващ урегулиран поземлен имот (УПИ) VІ – Спортен комплекс, кв. 17 по плана на града, с площ 19 668 кв. м, заедно с построените в него сгради, подробно описани в Акт за частна държавна собственост № 5774 от 25 февруари 2011 г.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в) имот, намиращ се в гр. Пещера, съставляващ урегулиран поземлен имот (УПИ) ІV –  Център за социални услуги, кв. 17 по плана на града, с площ 5026 кв. м, заедно с построените в него сгради, подробно описани в Акт за частна държавна собственост № 5775 от 28 февруари 2011 г.; 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г) имот, намиращ се в гр. Пещера, съставляващ урегулиран поземлен имот (УПИ) VІІ –  Обществено и делово обслужване, кв. 17 по плана на града, с площ 4970 кв. м, заедно с построените в него сгради, подробно описани в Акт за частна държавна собственост № 5773 от 25 февруари 2011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Пазарджик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a) да сключи договор за безвъзмездно прехвърляне правото на собственост върху имотите по т. 3 с кмета на община Пещера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ите по т. 3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8:00Z</dcterms:created>
  <dc:creator>Cvety</dc:creator>
  <dc:description/>
  <cp:keywords/>
  <dc:language>en-US</dc:language>
  <cp:lastModifiedBy>dbman</cp:lastModifiedBy>
  <cp:lastPrinted>2011-04-14T16:41:00Z</cp:lastPrinted>
  <dcterms:modified xsi:type="dcterms:W3CDTF">2011-04-14T15:49:00Z</dcterms:modified>
  <cp:revision>5</cp:revision>
  <dc:subject/>
  <dc:title>Р Е П У Б Л И К А   Б Ъ Л Г А Р И Я</dc:title>
</cp:coreProperties>
</file>