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на Решение № 102 на Министерския съвет от 2011 г. за приемане на Законодателната програма на Министерския съвет</w:t>
      </w:r>
      <w:r>
        <w:rPr>
          <w:rFonts w:cs="HebarU" w:ascii="HebarU" w:hAnsi="HebarU"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за периода 1 януари – 30 юни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то към Решение № 102 на Министерския съвет от </w:t>
        <w:br/>
        <w:t>2011 г. се правят следните изменения: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редни номера 10 и 14 се отменят.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ореден № 39: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колона 4 думите „04.04.2011 г.” се заменят с „15.04.2011 г.”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она 5 думите „26.04.2011 г.” се заменят с „16.05.2011 г.”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реден № 43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6:00Z</dcterms:created>
  <dc:creator>boni</dc:creator>
  <dc:description/>
  <cp:keywords/>
  <dc:language>en-US</dc:language>
  <cp:lastModifiedBy>dbman</cp:lastModifiedBy>
  <cp:lastPrinted>2011-04-14T16:46:00Z</cp:lastPrinted>
  <dcterms:modified xsi:type="dcterms:W3CDTF">2011-04-15T08:14:00Z</dcterms:modified>
  <cp:revision>5</cp:revision>
  <dc:subject/>
  <dc:title>Р Е П У Б Л И К А   Б Ъ Л Г А Р И Я</dc:title>
</cp:coreProperties>
</file>