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 А К О Н О Д А Т Е Л Н А  П Р О Г Р А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 xml:space="preserve">на Министерския съ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за периода 1  януари-30 юни 2011 г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tbl>
      <w:tblPr>
        <w:tblW w:w="104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86"/>
        <w:gridCol w:w="1541"/>
        <w:gridCol w:w="2360"/>
        <w:gridCol w:w="2352"/>
      </w:tblGrid>
      <w:tr>
        <w:trPr>
          <w:tblHeader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законопроект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носител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изпращане за предварително съгласуване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внасяне в Министерския съвет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ЯНУАР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тбраната и въоръжените сили на Република Бълга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12.2010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01.2011 г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дравното осигуряв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01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01.2011 г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ФЕВРУАР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гра-ничаване на административ-ното регулиране и администра-тивния контрол върху сто-панската дейно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12.2010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02.2011 г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енергията от възобновяемите източниц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12.2010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02.2011 г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конопроект за изменение и допълнение на Закона за техническите изисквания към продуктит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11.2010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02.2011 г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изменения на финансови договори между правителс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то на Република България, Европейската инвестиционна банка и Национална компания „Железопътна инфра-структура” по проект „България – железопътен проект на Трансевропейската мрежа” и проект „България – железопътен проект на Тран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европейската мрежа – </w:t>
              <w:br/>
              <w:t>проект Б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02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ип-ломатическата слу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01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0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кстрадицията и Европейската заповед за аре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02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ризнаване, изпълнение и изпращане на решения за конфискация или отнемане и решения за налагане на финансови сан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02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отличие на лица с особени заслу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02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Меморандума за разбира-телство между Министерството на регионалното развитие и туризма на Румъния в качест-вото му на Съвместен управляващ орган, Минис-терството на регионалното развитие и благоустройството на България в качеството му на Национален орган, Минис-терството на икономиката, конкурентоспособността и търговския флот на Гърция в качеството му на Национален орган и Румънската одиторска служба към Сметната палата на Румъния в качеството й на Одитен орган по изпълнението на Съвместна оперативна Програма „Черноморски басейн 2007-2013 г.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11.2010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02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лектронните съоб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02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насърчаване на заетост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1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02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насърчаване създаването на доходи от осъществени проекти във филмовата индуст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2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лекарствените продукти в хуманната медиц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01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2.2011 г.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МАР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вътрешния одит в публичния с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1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3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железопътния транспо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0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гражданското въздухоплав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0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морските пространства, вътрешните водни пътища и пристанищата в Република Бълга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03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пазване на околната сре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03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-ране на Факултативния протокол към Конвенцията на ООН против изтезанията и друго жестоко, нечовешко или унизително отнасяне или наказани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03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Военната поли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03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физическото възпитание и спо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В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3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03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нергетик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3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ътищ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03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риватизация и следприватизационен контр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03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03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туриз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03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Меморандума за разбира-телство между правителствата на Република България и Ре-публика Сърбия за изпълнение на програмата на ТГС България – Сърбия по Инструмента за предприсъединителна помо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03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устройството на Черно-морското крайбреж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03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Кодекса на тру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03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3.2011 г.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АПРИ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управление на отпадъци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03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6.04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Валутния зак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03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04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Кодекса за застраховане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03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04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бществените поръч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инистър Томислав Донче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4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04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дейността на колективните инвестиционни схе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3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4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Меморандума за разбирателство между Република България и Република Гърция в качеството им на държави членки и Управляващия орган по Европейските програми за териториално сътрудничество към гръцкото Министерство на регионалното развитие и конкурентоспособността, действащ в качеството на управляващ орган, Специал-ната служба на единния разплащателен орган към гръцкото Министерство на регионалното развитие и конкурентоспособността, действащо като сертифициращ орган, и гръцкия Комитет за финансов контрол - Генерален секретариат по фискалната политика, действащ като одитен орган за изпълнение на Програмата за европейско териториално сътрудничество България-Гърция 2007-2013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04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04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езерва на въоръжените си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03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04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виното и спиртните напит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  <w:br/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3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04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народните читалищ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04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4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конопроект за ратифициране на изменения на финансови договори – Транш А и </w:t>
              <w:br/>
              <w:t>Транш Б, между правителството на Република България и Европейската инвестиционна банка за финансиране на проект „България – Мост на р. Дунав при Видин – Калафат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04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4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онтрол върху наркотичните вещества и прекурсори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3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4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Кодекса на търговското мореплав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4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4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сценичните изку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04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4.2011 г.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МА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ържавната финансова инспек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4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5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адастъра и имотния регистъ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4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5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интеграция на хората с увреж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5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социално подпомаган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5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дравното осигуряв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05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5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подземните богат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05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5.2011 г.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ЮН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Военното разузнав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3.05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6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Международната конвенция за изваждане на потънало имущество, подписана в Найроби, 2007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05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6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хаза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01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6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за Закона за дружествата със специална инвестиционна ц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05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3.06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Конвенцията между прави-телството на Република Бъл-гария и Съюза на Италианските провинции от регион Пулия за учредяване на Европейско обединение за териториално сътрудничество (ЕОТС) „Коридор № 8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6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6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рофесионалното образование и об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М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6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06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Споразумението за учредяване на смесена българо-румънска структура за експлоатация, поддръжка и управление на нов граничен комбиниран мост на р. Дунав между градовете Видин (Република България) и Калафат (Румъ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6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06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сдружения за напояв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05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6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 за изменение и допълнение на Закона за гражданското въздухоплав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06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6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публично-частно партньор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6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6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онцесии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6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6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електронното 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06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6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а при бедств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06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6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чистотата на атмосферния възду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04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6.2011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младеж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М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04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6.2011 г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4:00Z</dcterms:created>
  <dc:creator>neli</dc:creator>
  <dc:description/>
  <cp:keywords/>
  <dc:language>en-US</dc:language>
  <cp:lastModifiedBy>dbman</cp:lastModifiedBy>
  <cp:lastPrinted>2011-02-21T17:19:00Z</cp:lastPrinted>
  <dcterms:modified xsi:type="dcterms:W3CDTF">2011-02-23T10:44:00Z</dcterms:modified>
  <cp:revision>2</cp:revision>
  <dc:subject/>
  <dc:title>З А К О Н О Д А Т Е Л Н А  П Р О Г Р А М А</dc:title>
</cp:coreProperties>
</file>